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39155" cy="8813800"/>
            <wp:effectExtent l="0" t="0" r="0" b="0"/>
            <wp:docPr id="1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1</w:t>
      </w:r>
      <w:r>
        <w:rPr>
          <w:b/>
          <w:bCs/>
          <w:caps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175" w:firstLine="720"/>
        <w:jc w:val="both"/>
        <w:rPr/>
      </w:pPr>
      <w:r>
        <w:rPr/>
        <w:t xml:space="preserve">Рабочая программа дисциплины «Программирование и основы алгоритмизации» является составной частью основной профессиональной образовательной  программы специалитета «Проектирование технологических машин и комплексов», разработанной в соответствии с федеральным государственным образовательным стандартом высшего образования. </w:t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освоения дисциплины </w:t>
      </w:r>
      <w:r>
        <w:rPr/>
        <w:t>является получение навыков программирования на алгоритмическом языке Паскаль применительно к различным структурам данных, применяемым в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Задачи</w:t>
      </w:r>
      <w:r>
        <w:rPr>
          <w:bCs/>
        </w:rPr>
        <w:t xml:space="preserve"> </w:t>
      </w:r>
      <w:r>
        <w:rPr>
          <w:b/>
          <w:bCs/>
        </w:rPr>
        <w:t>дисциплины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900" w:right="175" w:hanging="360"/>
        <w:jc w:val="both"/>
        <w:rPr/>
      </w:pPr>
      <w:r>
        <w:rPr/>
        <w:t>Изучение основных приемов программирования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/>
        <w:t>Освоение различных методов упорядочивания и поиска в информационных массивах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Знакомство с различными структурами данных в информатике и методами их программного моделирования.</w:t>
      </w:r>
    </w:p>
    <w:p>
      <w:pPr>
        <w:pStyle w:val="Defaul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center"/>
        <w:rPr/>
      </w:pPr>
      <w:r>
        <w:rPr/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абстрактному мышлению, анализу, синтезу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иемы алгоритм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оставлять алгоритмы для решения профессиональных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алгоритмическими средств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-23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обеспечивать информационное обслуживание машин и технологических комплексов в машиностроении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иемы программир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эффективно использовать программирование для реш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проектирования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Место дисциплины в структуре ОПОП бакалавриат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Программирование и основы алгоритмизации» относится к базовой части блока дисциплин основной профессиональной образовательной программы специалитета «Проектирование технологических машин и комплексов» по специализации 15.05.01 «Проектирование технологических комплексов в машиностроении» ФГБОУ ВО «РГРТУ имени В.Ф. Уткина»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форме обучения на 2 курсе в 3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</w:rPr>
        <w:t>Пререквизиты дисциплины.</w:t>
      </w:r>
      <w:r>
        <w:rPr/>
        <w:t xml:space="preserve"> Для освоении я дисциплины обучающийся должен иметь компетенции, полученные в результате освоения дисциплин «Математика», «Информатика», «Введение в профессиональную деятельность». Для освоения дисциплины обучающийся должен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Знать: </w:t>
      </w:r>
      <w:r>
        <w:rPr>
          <w:bCs/>
        </w:rPr>
        <w:t>основные структуры данных и  основы построения алгоритмов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Уметь: </w:t>
      </w:r>
      <w:r>
        <w:rPr>
          <w:bCs/>
        </w:rPr>
        <w:t>создавать программные приложения, построенные по модульному принципу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</w:rPr>
        <w:t>навыками работами в программной среде Турбо Паскал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i/>
        </w:rPr>
        <w:t xml:space="preserve">Взаимосвязь с другими дисциплинами. </w:t>
      </w:r>
      <w:r>
        <w:rPr/>
        <w:t>Курс «Программирование и основы алгоритмизации» содержательно и методологически взаимосвязан с другими курсами, такими как: «Информатика», «Математика», «Математические основы дискретной техники», «Функциональные узлы и архитектура вычислительных систем», «Программируемые контроллеры».</w:t>
      </w:r>
    </w:p>
    <w:p>
      <w:pPr>
        <w:pStyle w:val="Normal"/>
        <w:ind w:firstLine="720"/>
        <w:jc w:val="both"/>
        <w:rPr/>
      </w:pPr>
      <w:r>
        <w:rPr/>
        <w:t>Программа курса ориентирована на возможность расширения и углубления знаний, умений и навыков специалиста для успешно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i/>
        </w:rPr>
        <w:t>Постреквизиты дисциплины</w:t>
      </w:r>
      <w:r>
        <w:rPr/>
        <w:t>. Компетенции, полученные в результате освоения дисциплины, необходимы обучающемуся при изучении следующих дисциплин: «Математические основы дискретной техники», «Функциональные узлы и архитектура вычислительных систем», «Программируемые контроллеры», «Научно-исследовательская работа», «Преддипломная практика», «Выпускная квалификационная работ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Default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>Общая трудоемкость (объем) дисциплины (модуля) составляет 4 зачетные единицы (ЗЕ), 144 часа</w:t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аборатор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 (упражне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            </w:t>
            </w: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            </w:t>
            </w:r>
            <w:r>
              <w:rPr/>
              <w:t>Консуль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   </w:t>
            </w: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</w:t>
            </w: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5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  <w:caps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:</w:t>
      </w:r>
    </w:p>
    <w:p>
      <w:pPr>
        <w:pStyle w:val="Normal"/>
        <w:ind w:right="175" w:firstLine="720"/>
        <w:jc w:val="both"/>
        <w:rPr/>
      </w:pPr>
      <w:r>
        <w:rPr/>
        <w:t xml:space="preserve">1 </w:t>
      </w:r>
      <w:r>
        <w:rPr>
          <w:bCs/>
          <w:color w:val="000000"/>
          <w:spacing w:val="1"/>
        </w:rPr>
        <w:t>раздел</w:t>
      </w:r>
      <w:r>
        <w:rPr/>
        <w:t xml:space="preserve">. Структура ЭВМ и особенности адрес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2 </w:t>
      </w:r>
      <w:r>
        <w:rPr>
          <w:bCs/>
          <w:color w:val="000000"/>
          <w:spacing w:val="1"/>
        </w:rPr>
        <w:t xml:space="preserve">раздел. </w:t>
      </w:r>
      <w:r>
        <w:rPr/>
        <w:t>Основные принципы работы с масси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 раздел. Файлы.</w:t>
      </w:r>
    </w:p>
    <w:p>
      <w:pPr>
        <w:pStyle w:val="Normal"/>
        <w:ind w:firstLine="708"/>
        <w:jc w:val="both"/>
        <w:rPr/>
      </w:pPr>
      <w:r>
        <w:rPr/>
        <w:t>4 раздел. Структуры данных, используемые в информат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раздел. Связанное представление данных.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.1 Содержание дисциплины 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/>
              <w:t xml:space="preserve">1. </w:t>
            </w:r>
            <w:r>
              <w:rPr>
                <w:bCs/>
              </w:rPr>
              <w:t>Структура ЭВМ и особенности адресации</w:t>
            </w:r>
            <w:r>
              <w:rPr>
                <w:bCs/>
                <w:i/>
                <w:color w:val="000000"/>
                <w:spacing w:val="1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Введение. Структурная схема взаимодействия основных компонентов компьютера. Различие в адресации внутренней и внешней памяти ЭВ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редставление данных различных типов в ЭВМ. Реализация арифметических и логических операций в компьюте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Основные принципы работы с массив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Размещение массивов в памяти компьютера. Основные операции с массив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иск в информационных массивах. Методы последовательного и ускоренного поиска в упорядоченных и  неупорядоченных масси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Сортировка массивов. Сравнение различных алгоритмов сортировк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Файл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е файлов. Файлы последовательного и прямого доступа. Организация программы при использовании файловых структу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4. Структуры данных, используемые в информатик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: понятие, принцип работы, виды стеков. Моделирование работы стека средствами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Очередь: понятие, принцип работы, виды очередей. Моделирование работы очереди средствами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Таблица: понятие, основные операции, ведение таблицы. Моделирование таблицы средствами программир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5.  Связанное представление данны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е указателей в Паскале. Использование указателей для моделирования различных структур данных.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6"/>
        <w:gridCol w:w="900"/>
        <w:gridCol w:w="628"/>
        <w:gridCol w:w="567"/>
        <w:gridCol w:w="567"/>
        <w:gridCol w:w="517"/>
        <w:gridCol w:w="8"/>
        <w:gridCol w:w="1436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</w:rPr>
              <w:t>1. Структура ЭВМ и особенности адрес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Основные принципы работы с масс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Фай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 Структуры данных, используемые в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5. Связанное представлени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,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,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>4.3 Перечень тем лабораторных работ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4"/>
        </w:numPr>
        <w:rPr/>
      </w:pPr>
      <w:r>
        <w:rPr>
          <w:sz w:val="24"/>
          <w:szCs w:val="24"/>
        </w:rPr>
        <w:t>Основные приемы работы с массивами.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  <w:szCs w:val="24"/>
        </w:rPr>
        <w:t xml:space="preserve">Изучение последовательного и ускоренного методов поиска в массивах. 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  <w:szCs w:val="24"/>
        </w:rPr>
        <w:t>Изучение методов сортировки массивов.</w:t>
      </w:r>
    </w:p>
    <w:p>
      <w:pPr>
        <w:pStyle w:val="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делирование работы с таблицей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ы практических занятий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1. </w:t>
      </w:r>
      <w:r>
        <w:rPr/>
        <w:t xml:space="preserve">Ускоренные методы поиска в массивах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реализации поисковых процедур в массива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/>
        <w:t>Практическое задание: Создать программу последовательного поиска в массиве и ускоренного последовательного поиск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2. </w:t>
      </w:r>
      <w:r>
        <w:rPr/>
        <w:t xml:space="preserve"> Типизированные файлы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хранения данных в типизированных файла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записи и чтения данных в типизированный фай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3. </w:t>
      </w:r>
      <w:r>
        <w:rPr/>
        <w:t xml:space="preserve"> Текстовые файлы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хранения данных в текстовых файла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записи и чтения данных в текстовый фай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4. </w:t>
      </w:r>
      <w:r>
        <w:rPr/>
        <w:t xml:space="preserve">Связанное представление числовых данных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связанного представления данны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работы со связанными числами в виде очеред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Наименование тем, форма отчетности и трудоемкость самостоятельных занятий обучающих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7"/>
        <w:gridCol w:w="4226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</w:rPr>
              <w:t>Структура ЭВМ и особенности адре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новные принципы работы с масси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ай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руктуры данных, используемые в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вязанное представление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4"/>
        <w:shd w:fill="auto" w:val="clear"/>
        <w:spacing w:lineRule="auto" w:line="240"/>
        <w:ind w:firstLine="708"/>
        <w:jc w:val="center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>
          <w:b w:val="false"/>
          <w:sz w:val="24"/>
          <w:szCs w:val="24"/>
        </w:rPr>
        <w:t>Б1.</w:t>
      </w:r>
      <w:r>
        <w:rPr>
          <w:b w:val="false"/>
          <w:sz w:val="24"/>
          <w:szCs w:val="24"/>
          <w:lang w:val="ru-RU"/>
        </w:rPr>
        <w:t>Б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2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«Программирование и основы алгоритмизации»).</w:t>
      </w:r>
    </w:p>
    <w:p>
      <w:pPr>
        <w:pStyle w:val="Normal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>1.  Станевко, Г. И. Информатика. Основы процедурного программирования на Паскале [Электронный ресурс] : учебное пособие / Г. И. Станевко, Т. Г. Колесникова, В. А. Давыденко. — Электрон. текстовые данные. — Кемерово : Кемеровский технологический институт пищевой промышленности, 2012. — 117 c. — 978-5-89289-728-0. — Режим доступа: http://www.iprbookshop.ru/14366.html</w:t>
      </w:r>
    </w:p>
    <w:p>
      <w:pPr>
        <w:pStyle w:val="Normal"/>
        <w:ind w:firstLine="709"/>
        <w:jc w:val="both"/>
        <w:rPr/>
      </w:pPr>
      <w:r>
        <w:rPr/>
        <w:t>2. Давыдов В.Г. Программирование и основы алгоритмизации: Учеб. пособие. – М.: Высш. шк., 2003. с. 52 - 250.</w:t>
      </w:r>
    </w:p>
    <w:p>
      <w:pPr>
        <w:pStyle w:val="Normal"/>
        <w:ind w:firstLine="709"/>
        <w:jc w:val="both"/>
        <w:rPr/>
      </w:pPr>
      <w:r>
        <w:rPr/>
        <w:t xml:space="preserve">3. Иванова Г.С. Технология программирования: Учеб. для вузов. – М.: Изд. МГТУ, 2002. – с. 120 - 212. 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>4. Трофимова И.П. Системы обработки и хранения информации: Учеб. для вузов. – М.: Высш. шк., 1989. – с. 84 - 160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>1. Комлев, Н. Ю. Самоучитель игры на Паскале. ABC и немного Турбо [Электронный ресурс] / Н. Ю. Комлев. — Электрон. текстовые данные. — М. : СОЛОН-ПРЕСС, 2013. — 256 c. — 978-5-91359-112-8. — Режим доступа: http://www.iprbookshop.ru/20905.html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 xml:space="preserve">2. Программирование алгоритмов обработки данных: Учеб. пособие. – СПт.: БВХ – Петербург, 2003. – 192 с. 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>3. Фаронов В.В. Турбо Паскаль 7.0. Начальный курс: Учеб. пособие. – М.:Нолидж, 2000. – 567 с.</w:t>
      </w:r>
    </w:p>
    <w:p>
      <w:pPr>
        <w:pStyle w:val="Normal"/>
        <w:ind w:firstLine="709"/>
        <w:jc w:val="both"/>
        <w:rPr/>
      </w:pPr>
      <w:r>
        <w:rPr/>
        <w:t xml:space="preserve">4. Вирт Н. Алгоритмы и структуры данных. – М.: Мир, 1989. – 360 с. </w:t>
      </w:r>
    </w:p>
    <w:p>
      <w:pPr>
        <w:pStyle w:val="Normal"/>
        <w:ind w:firstLine="709"/>
        <w:jc w:val="both"/>
        <w:rPr/>
      </w:pPr>
      <w:r>
        <w:rPr/>
        <w:t>5. Кнут Д. Искусство программирования для ЭВМ. Т.3. –М.: Мир, 1978. - 625 с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ЕРЕЧЕНЬ РЕСУРСОВ ИНФОРМАЦИОННО-ТЕЛЕКОММУНИКАЦИОННОЙ СЕТИ ИНТЕРНЕТ, НЕОБХОДИМЫХ ДЛЯ ОСВОЕНИЯ ДИСЦИПЛИНЫ</w:t>
      </w:r>
    </w:p>
    <w:p>
      <w:pPr>
        <w:pStyle w:val="Normal"/>
        <w:rPr/>
      </w:pPr>
      <w:r>
        <w:rPr/>
        <w:t xml:space="preserve">Электронно-библиотечная система Iprbookshop </w:t>
      </w:r>
      <w:hyperlink r:id="rId3">
        <w:r>
          <w:rPr>
            <w:rStyle w:val="InternetLink"/>
          </w:rPr>
          <w:t>http://www.iprbookshop.ru/</w:t>
        </w:r>
      </w:hyperlink>
    </w:p>
    <w:p>
      <w:pPr>
        <w:pStyle w:val="Normal"/>
        <w:rPr/>
      </w:pPr>
      <w:r>
        <w:rPr/>
        <w:t xml:space="preserve">Электронно-библиотечная систем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Электронная библиотека РГРТ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ИЧЕСКИЕ УКАЗАНИЯ ДЛЯ ОБУЧАЮЩИХСЯ ПО ОСВОЕНИЮ ДИСЦИПЛИНЫ (МОДУЛЯ)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уточнения тех мест, которые в конспекте оказались записанными недостаточно понятно. В конспекте каждой лекции необходимо оставлять чистое место 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тему, предусмотренную планом самостоятельной работы. следует изучать самостоятельно в течение отведенных для ее изучения недель с помощью рекомендованной литературы. Все возникающие при этом вопросы надо записывать, чтобы получить на них ответы в течение семестра на консультациях. По каждой теме для каждой учебной группы лектор проводит консультации в конце ее изучения. Расписание консультаций вывешивается на весь семестр на доске объявлений лаборатории по дисциплине. 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К каждой лабораторной работе надо готовиться с помощью конспекта лекций по теме работы, изучать рекомендованную литературу и методические рекомендации к лабораторным работам. Необходимо подготовить шаблон отчета к лабораторной работе, чтобы за время, отведенное для ее выполнения, можно было оформить отчет, защитить и сдать лабораторную работу.</w:t>
      </w:r>
    </w:p>
    <w:p>
      <w:pPr>
        <w:pStyle w:val="3"/>
        <w:ind w:left="0" w:firstLine="720"/>
        <w:jc w:val="center"/>
        <w:rPr/>
      </w:pPr>
      <w:r>
        <w:rPr>
          <w:b/>
          <w:sz w:val="24"/>
          <w:szCs w:val="24"/>
        </w:rPr>
        <w:t>Методические требования к структуре аналитического отчета о самостоятельной работе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самостоятельной работе должен содержать:</w:t>
      </w:r>
    </w:p>
    <w:p>
      <w:pPr>
        <w:pStyle w:val="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3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часть 1 – Аналитическая часть – анализ задания по дисциплине, формулировка актуальности темы, цели и задач разработки программы, определение возможных путей и алгоритмов решения задачи;</w:t>
      </w:r>
    </w:p>
    <w:p>
      <w:pPr>
        <w:pStyle w:val="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2 – Основная часть – описание требуемых переменных и массивов для реализации задачи. Блок-схема алгоритма с подробным словесным описанием ее работы. Текст программы и результаты ее работы при различных наборах исходных данных;</w:t>
      </w:r>
    </w:p>
    <w:p>
      <w:pPr>
        <w:pStyle w:val="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3 – Заключение – заключение и выводы по результатам выполненной работы;</w:t>
      </w:r>
    </w:p>
    <w:p>
      <w:pPr>
        <w:pStyle w:val="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научных и научно-методических источников;</w:t>
      </w:r>
    </w:p>
    <w:p>
      <w:pPr>
        <w:pStyle w:val="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требования к оформлению отчетов о лабораторных работах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лабораторной работе должен содержать следующие элементы:</w:t>
      </w:r>
    </w:p>
    <w:p>
      <w:pPr>
        <w:pStyle w:val="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боты</w:t>
      </w:r>
    </w:p>
    <w:p>
      <w:pPr>
        <w:pStyle w:val="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и цель работы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писание данных и блок-схемы программ, реализованные в работе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воды с распечаткой и анализом полученных результатов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лабораторной работы каждому студенту необходимо иметь полностью оформленный отчет о ранее выполненной работе и отчет о выполняемой работе, содержащие все перечисленные элементы. При несоблюдении указанных требований студент к лабораторной работе не допускаетс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Формирование у студентов за врем обучения в семестре предусмотренных стандартом компетенций на этапах лабораторных работ (после выполнения каждой из них) и самостоятельной работы (на консультациях) оценивается по критериям шкалы оценок «зачтено»-«не зачтено»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и «зачтено» заслуживает обучающийся, показавший знания основного учебного материала в объеме, необходимом для дальнейшей учебы и предстоящей работы по профессии, знакомый с основной литературой, рекомендованной программой, справляющийся с выполнением графика и содержанием заданий, предусмотренных учебным планом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не зачтено» выставляется обучающемуся, имеющему пробелы в знаниях основного учебного материала, допустившему принципиальные ошибки в выполнении заданий, предусмотренных учебным плано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мало, поэтому начинать эту подготовку надо заранее, нет дожидаясь последней недели семестр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Следует помнить, что залогом успешной учебы студента является планомерная работа в течение семестра и своевременное выполнение всех видов работ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"/>
        <w:spacing w:before="0" w:after="0"/>
        <w:ind w:left="540" w:hanging="0"/>
        <w:jc w:val="both"/>
        <w:rPr/>
      </w:pPr>
      <w:r>
        <w:rPr>
          <w:b/>
          <w:sz w:val="24"/>
          <w:szCs w:val="24"/>
        </w:rPr>
        <w:t>ТЕХНОЛОГИЙ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Программирование и основы алгоритмизации» могут использоваться следующие образовательные технологии и инновационно-педагогические методы: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Интерактивные презентации к лекциям по курсу «Программирование и основы алгоритмизации»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8618220"/>
            <wp:effectExtent l="0" t="0" r="0" b="0"/>
            <wp:docPr id="2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83" t="-4" r="-6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elib.rsreu.ru/ebs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7:00Z</dcterms:created>
  <dc:creator>AITP10</dc:creator>
  <dc:description/>
  <cp:keywords/>
  <dc:language>en-US</dc:language>
  <cp:lastModifiedBy>Microsoft Office</cp:lastModifiedBy>
  <cp:lastPrinted>2018-09-13T13:37:00Z</cp:lastPrinted>
  <dcterms:modified xsi:type="dcterms:W3CDTF">2021-03-01T09:38:00Z</dcterms:modified>
  <cp:revision>9</cp:revision>
  <dc:subject/>
  <dc:title>МИНИСТЕРСТВО ОБРАЗОВАНИЯ РОССИЙСКОЙ ФЕДЕРАЦИИ</dc:title>
</cp:coreProperties>
</file>