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90640" cy="917638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Heading1"/>
        <w:ind w:left="567" w:right="0" w:hanging="360"/>
        <w:jc w:val="both"/>
        <w:rPr/>
      </w:pPr>
      <w:r>
        <w:rPr/>
        <w:t>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Основы патентоведения» является составной частью основной профессиональной образовательной программы (ОПОП) академической магистратуры «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истемы автоматизации информационных и технологических процессов предприятия»,</w:t>
      </w:r>
      <w:r>
        <w:rPr>
          <w:rFonts w:cs="Times New Roman" w:ascii="Times New Roman" w:hAnsi="Times New Roman"/>
          <w:szCs w:val="24"/>
        </w:rPr>
        <w:t xml:space="preserve"> разработанной в соответствии с ФГОС ВО по направлению подготовки 15.04.04 Автоматизация технологических процессов и производств (уровень магистратуры), утвержденным приказом Минобрнауки России от 21.11.2014 г. № 1484.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Основы патентоведения» является освоение магистрами инструментов выявления объектов интеллектуальной собственности, подготовки и подачи заявок на изобретение, полезную модель и программу для ЭВМ.</w:t>
      </w:r>
    </w:p>
    <w:p>
      <w:pPr>
        <w:pStyle w:val="16"/>
        <w:tabs>
          <w:tab w:val="clear" w:pos="720"/>
          <w:tab w:val="left" w:pos="142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амостоятельное выполнение научных исследований, планирования экспериментов, обработка, анализ и обобщение их результатов, математическое и машинное моделирование, построение прогнозов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анализ патентной информации, сбор и систематизация научной информации по теме научно-исследовательской работы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метода исследования, разработка нового метода исследования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оставление отчетов, докладов, статей на основании проделанной научной работы в соответствии с принятыми требованиями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оформление заявок на патенты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rStyle w:val="111"/>
                <w:color w:val="000000"/>
              </w:rPr>
            </w:pPr>
            <w:r>
              <w:rPr>
                <w:rStyle w:val="111"/>
                <w:color w:val="000000"/>
              </w:rPr>
              <w:t>ОПК-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теоретические основы и природу научных проблем профессиональ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задавать основные параметры современных информационных технологий при решении научных зада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 xml:space="preserve">: навыками работы с современными информационными технологиями при решении научных задач, методами поиска и обмена информацией в глобальных и локальных компьютерных сетях, методами </w:t>
            </w:r>
            <w:r>
              <w:rPr>
                <w:rStyle w:val="111"/>
                <w:color w:val="000000"/>
                <w:szCs w:val="24"/>
              </w:rPr>
              <w:t>коммерциализации прав на объекты интеллектуальной собственности, осуществления ее фиксации и защиты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/>
            </w:pPr>
            <w:r>
              <w:rPr>
                <w:rStyle w:val="111"/>
                <w:color w:val="000000"/>
              </w:rPr>
              <w:t>ПК-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теоретические основы и природу научных проблем профессиональ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задавать основные параметры современных информационных технологий при решении научных зада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 xml:space="preserve">: навыками работы с современными информационными технологиями при решении научных задач, методами поиска и обмена информацией в глобальных и локальных компьютерных сетях, методами </w:t>
            </w:r>
            <w:r>
              <w:rPr>
                <w:rStyle w:val="111"/>
                <w:color w:val="000000"/>
                <w:szCs w:val="24"/>
              </w:rPr>
              <w:t>коммерциализации прав на объекты интеллектуальной собственности, осуществления ее фиксации и защиты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rStyle w:val="111"/>
                <w:color w:val="000000"/>
              </w:rPr>
            </w:pPr>
            <w:r>
              <w:rPr>
                <w:rStyle w:val="111"/>
                <w:color w:val="000000"/>
              </w:rPr>
              <w:t>ПК-18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осуществлять управление результатами научно- исследовательской деятельности и коммерциализацией прав на объекты интеллектуальной собственности, осуществлять ее фиксацию и защиту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теоретические основы и природу научных проблем профессиональ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задавать основные параметры современных информационных технологий при решении научных зада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 xml:space="preserve">: навыками работы с современными информационными технологиями при решении научных задач, методами поиска и обмена информацией в глобальных и локальных компьютерных сетях, методами </w:t>
            </w:r>
            <w:r>
              <w:rPr>
                <w:rStyle w:val="111"/>
                <w:color w:val="000000"/>
                <w:szCs w:val="24"/>
              </w:rPr>
              <w:t>коммерциализации прав на объекты интеллектуальной собственности, осуществления ее фиксации и защиты.</w:t>
            </w:r>
          </w:p>
        </w:tc>
      </w:tr>
    </w:tbl>
    <w:p>
      <w:pPr>
        <w:pStyle w:val="Heading1"/>
        <w:ind w:left="567" w:right="0" w:hanging="357"/>
        <w:jc w:val="both"/>
        <w:rPr/>
      </w:pPr>
      <w:r>
        <w:rPr/>
        <w:t>Место дисциплины в структуре ОПОП магистратуры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Основы патентоведения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Системы автоматизации информационных и технологических процессов предприятия» по направлению подготовки 15.04.04 Автоматизация технологических процессов и производств</w:t>
      </w:r>
      <w:r>
        <w:rPr>
          <w:szCs w:val="24"/>
        </w:rPr>
        <w:t xml:space="preserve"> </w:t>
      </w:r>
      <w:r>
        <w:rPr>
          <w:sz w:val="24"/>
          <w:szCs w:val="24"/>
        </w:rPr>
        <w:t>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и очно-заочной формах обучения на 1 курсе в 1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теоретические основы и природу научных проблем профессиональной област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задавать основные параметры современных информационных технологий при решении научных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ind w:left="0" w:firstLine="567"/>
        <w:jc w:val="both"/>
        <w:rPr/>
      </w:pPr>
      <w:r>
        <w:rPr>
          <w:sz w:val="24"/>
          <w:szCs w:val="24"/>
        </w:rPr>
        <w:t>навыками работы с современными информационными технологиями при решении научных задач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ind w:left="0" w:firstLine="567"/>
        <w:jc w:val="both"/>
        <w:rPr/>
      </w:pPr>
      <w:r>
        <w:rPr>
          <w:sz w:val="24"/>
          <w:szCs w:val="24"/>
        </w:rPr>
        <w:t>методами поиска и обмена информацией в глобальных и локальных компьютерных сетя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</w:t>
      </w:r>
      <w:r>
        <w:rPr>
          <w:sz w:val="24"/>
        </w:rPr>
        <w:t>коммерциализации прав на объекты интеллектуальной собственности, осуществления ее фиксации и защиты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Основы патентоведения» содержательно и методологически взаимосвязан с другими курсами, такими как: «Основы информационной безопасности», «Автоматизация научных исследований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  <w:r>
        <w:br w:type="page"/>
      </w:r>
    </w:p>
    <w:p>
      <w:pPr>
        <w:pStyle w:val="Heading1"/>
        <w:ind w:left="567" w:right="0" w:hanging="360"/>
        <w:rPr>
          <w:i/>
          <w:i/>
        </w:rPr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>
          <w:i/>
          <w:i/>
        </w:rPr>
      </w:pPr>
      <w:r>
        <w:rPr>
          <w:i/>
        </w:rPr>
        <w:t>Общая трудоемкость (объем) дисциплины составляет 3 зачетные единицы (ЗЕ),</w:t>
        <w:br/>
        <w:t>108 часов.</w:t>
      </w:r>
    </w:p>
    <w:p>
      <w:pPr>
        <w:pStyle w:val="Default"/>
        <w:widowControl w:val="false"/>
        <w:numPr>
          <w:ilvl w:val="0"/>
          <w:numId w:val="3"/>
        </w:numPr>
        <w:ind w:left="0" w:hanging="432"/>
        <w:jc w:val="both"/>
        <w:rPr/>
      </w:pPr>
      <w:r>
        <w:rPr/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0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ind w:left="360" w:right="0" w:firstLine="567"/>
        <w:rPr/>
      </w:pPr>
      <w:r>
        <w:rPr/>
        <w:t>Содержание дисциплины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1134" w:leader="none"/>
        </w:tabs>
        <w:spacing w:before="240" w:after="120"/>
        <w:ind w:left="567" w:right="0" w:hanging="0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iCs/>
        </w:rPr>
      </w:pPr>
      <w:r>
        <w:rPr>
          <w:b/>
          <w:bCs/>
          <w:iCs/>
        </w:rPr>
        <w:t xml:space="preserve">Тема 1. Базовые принципы ООП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b/>
          <w:b/>
          <w:bCs/>
          <w:iCs/>
        </w:rPr>
      </w:pPr>
      <w:r>
        <w:rPr/>
        <w:t>Понятия "Интеллектуальная собственность", "Право интеллектуальной собственности", "Исключительные права", "Имущественные и личные неимущественные права", их особенности и специфика. Интеллектуальная собственность от 16 века до наших дней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iCs/>
        </w:rPr>
      </w:pPr>
      <w:r>
        <w:rPr>
          <w:b/>
          <w:bCs/>
          <w:iCs/>
        </w:rPr>
        <w:t xml:space="preserve">Тема 2. Авторское право и смежные права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Смежные права, понятие, сущность. Субъекты и объекты смежных прав. Передача прав на произведение авторского права. Коллективное управление имущественными правами. Защита прав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3. Компьютерная программа (программа для ЭВМ) - понятие и правовой режим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Передача прав на программное обеспечение по авторскому договору. Продажа экземпляров программного обеспечения. Компьютерное пиратство. Виды и методы борьбы с ним</w:t>
      </w:r>
      <w:r>
        <w:rPr>
          <w:rFonts w:eastAsia="Times New Roman"/>
          <w:iCs/>
          <w:color w:val="000000"/>
        </w:rPr>
        <w:t>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Тема 4. Правовая защита интеллектуальной собственности.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Патент - понятие, назначение. Объекты патентного права – изобретение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5. Объект патентного права - промышленный образец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Промышленный образец - понятие, назначение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6. Передача прав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Лицензионный договор - понятие, виды. Недействительность патента, оспаривание патента. Досрочное прекращение действия патента. Ответственность: гражданско-правовая, административная, уголовная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7. Фирменное наименование - понятие и назначение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highlight w:val="yellow"/>
        </w:rPr>
      </w:pPr>
      <w:r>
        <w:rPr/>
        <w:t>Товарный знак и знак обслуживания. Общеизвестный товарный знак. Регистрация товарного знака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Тема 8. Топология интегральной микросхемы. Селекционное достижение.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highlight w:val="yellow"/>
        </w:rPr>
      </w:pPr>
      <w:r>
        <w:rPr/>
        <w:t>Топология интегральной микросхемы - понятие, правовой режим. Селекционное достижение - понятие, правовой режим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Тема 9. Коммерческая тайна.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highlight w:val="yellow"/>
        </w:rPr>
      </w:pPr>
      <w:r>
        <w:rPr/>
        <w:t>Понятие, признаки, правовой режим. Законные способы получения коммерческой тайны. Режим коммерческой тайны. Исключения. Меры по охране конфиденциальности информации.</w:t>
      </w:r>
    </w:p>
    <w:p>
      <w:pPr>
        <w:pStyle w:val="Heading1"/>
        <w:numPr>
          <w:ilvl w:val="1"/>
          <w:numId w:val="1"/>
        </w:numPr>
        <w:ind w:left="567" w:right="0" w:hanging="0"/>
        <w:rPr>
          <w:color w:val="000000"/>
          <w:spacing w:val="-1"/>
        </w:rPr>
      </w:pPr>
      <w:r>
        <w:rPr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  <w:szCs w:val="24"/>
        </w:rPr>
        <w:t>Очная и очно-заочная формы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838"/>
        <w:gridCol w:w="539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е принципы ООП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рское право и смежные прав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ая программа (программа для ЭВМ) - понятие и правовой режим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ая защита интеллектуальной собственности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патентного права - промышленный образец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пра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енное наименование - понятие и назначе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Топология интегральной микросхемы. Селекционное достиже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ерческая тайн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25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75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736" w:leader="none"/>
        </w:tabs>
        <w:jc w:val="center"/>
        <w:rPr/>
      </w:pPr>
      <w:r>
        <w:rPr/>
      </w:r>
      <w:r>
        <w:br w:type="page"/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highlight w:val="yellow"/>
              </w:rPr>
            </w:pPr>
            <w:r>
              <w:rPr>
                <w:iCs/>
              </w:rPr>
              <w:t>Базовые принципы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highlight w:val="yellow"/>
              </w:rPr>
            </w:pPr>
            <w:r>
              <w:rPr/>
              <w:t>Авторское право и смежные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межные права, понятие, сущность. Субъекты и объекты смежных прав. Передача прав на произведение авторского права. Коллективное управление имущественными правами. Защита пра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Компьютерная программа (программа для ЭВМ) - понятие и правовой 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b/>
                <w:b/>
                <w:bCs/>
                <w:iCs/>
                <w:color w:val="000000"/>
                <w:highlight w:val="yellow"/>
              </w:rPr>
            </w:pPr>
            <w:r>
              <w:rPr/>
              <w:t>Передача прав на программное обеспечение по авторскому договору. Продажа экземпляров программного обеспечения. Компьютерное пиратство. Виды и методы борьбы с ним</w:t>
            </w:r>
            <w:r>
              <w:rPr>
                <w:rFonts w:eastAsia="Times New Roman"/>
                <w:iCs/>
                <w:color w:val="000000"/>
              </w:rPr>
              <w:t>.</w:t>
            </w:r>
          </w:p>
          <w:p>
            <w:pPr>
              <w:pStyle w:val="Default"/>
              <w:widowControl w:val="false"/>
              <w:rPr>
                <w:rFonts w:eastAsia="Times New Roman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Правовая защита интеллекту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Патент - понятие, назначение. Объекты патентного права – изобретение. Выбрать ближайший аналог или прототип для учебной заявки на предполагаемое изобретение, пользуясь библиотечным фондом, сетью ИНТЕРНЕТ и другими источниками. Составить формулу изобретения на устройство по карто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Объект патентного права - промышленный образ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ставить формулу изобретения на способ по карточке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/>
              <w:t>Промышленный образец - понятие, на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Передача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ставить реферат к изобретению по карточке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/>
              <w:t>Лицензионный договор - понятие, виды. Недействительность патента, оспаривание патента. Досрочное прекращение действия патента. Ответственность: гражданско-правовая, административная, уголовна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Фирменное наименование - понятие и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оставление описания изобретения и заполнение бланка заявления на изобретение. Товарный знак и знак обслуживания. Общеизвестный товарный знак. Регистрация товарного знака. Составление заявки на товарный зна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Топология интегральной микросхемы. Селекционное дост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/>
              <w:t>Топология интегральной микросхемы - понятие, правовой режим. Селекционное достижение - понятие, правовой режи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highlight w:val="yellow"/>
              </w:rPr>
            </w:pPr>
            <w:r>
              <w:rPr>
                <w:rFonts w:eastAsia="Times New Roman"/>
                <w:color w:val="000000"/>
              </w:rPr>
              <w:t>Коммерческая т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/>
              <w:t>Понятие, признаки, правовой режим. Законные способы получения коммерческой тайны. Режим коммерческой тайны. Исключения. Меры по охране конфиденциальности информ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Подготовка ПЗ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1"/>
        <w:ind w:left="567" w:right="0" w:hanging="360"/>
        <w:jc w:val="both"/>
        <w:rPr/>
      </w:pP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Heading1"/>
        <w:ind w:left="567" w:right="0" w:hanging="36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Основы патентоведения</w:t>
      </w:r>
      <w:r>
        <w:rPr>
          <w:rStyle w:val="Style14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ind w:left="567" w:right="0" w:hanging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нтеллектуальная собственность.(Права на результаты интеллектуальной деятельности и средства индивидуализации) : учеб. пособие / Н. М. Коршунов [и др.] ; под общ. ред. Н. М. Коршунова .— М. : Норма, 2009 .— 400 с. — Библиогр. в конце кн. — ISBN 978-5-468-00174-5 (в пер.)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Воротилин, М.С.Тульский государственный университет Защита интеллектуальной собственности. Объекты инженерного творчества : учеб.пособие для вузов / М.С.Воротилин,С.Ф.Злобин,Д.Ю.Сазонов,А.Н.Чуков;ТулГУ .— Тула : Изд-во ТулГУ, 2007 .— 228с. — в дар ТулГУ : 1298330 .— Библиогр.в конце кн. — ISBN 5-7679- 0992-Х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йль, А.Н. Комментарий к части IV ГК РФ. Правовая охрана интеллектуальной собственности / А.Н.Кайль .— М. : ГроссМедиа, 2007 .— 192с. — ISBN 978-5-476-00398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Ивандиков, М. П. Основы управления интеллектуальной собственностью : метод. пособие к практ. занятиям / М. П. Ивандиков ; БНТУ, Каф. "Двигатели внутреннего сгорания" .— Минск, 2008 .— 63 с. : ил .— Дар БНТУ ТулГУ : 1298743 .— Библиогр.: с. 38.— ISBN 978-985-479-923-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Аксенов, А.П. Нематериальные активы. Структура.Оценка.Управление : учеб.- метод.пособие / А.П.Аксенов .— М. : Финансы и статистика, 2007 .— 192с. — Библиогр.в конце кн. — ISBN 978-5-279-03177-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Интеллектуальная собственность : краткий учебный курс / М.В.Карпычев [и др.];под общ.ред.Н.М.Коршунова .— М. : Норма, 2006 .— 304с. — (Краткие учебные курсы юридических наук) .— Библиогр.в конце кн. — ISBN 5-89123-848-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Гришина, Е.Ю. Право интеллектуальной собственности : пособие для сдачи экзамена / Е.Ю.Гришина .— М. : Юрайт, 2006 .— 141с. — (Хочу все сдать) .— ISBN 5- 94879-520-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овгополов, А.А. Правовая охрана интеллектуальной собственности : учеб.- методическое пособие / авт.-сост.:А.А.Долгополов,С.К.Кушербаев, Г.А.Елдашев; Новгород. гос.ун-т им.Ярослава Мудрого .— Великий Новгород, 2005 .— 131с.</w:t>
      </w:r>
    </w:p>
    <w:p>
      <w:pPr>
        <w:pStyle w:val="Heading1"/>
        <w:ind w:left="567" w:right="0" w:hanging="360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>Электронные образовательные ресурсы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szCs w:val="24"/>
        </w:rPr>
      </w:pPr>
      <w:r>
        <w:rPr/>
        <w:t>http://www1.fips.ru/wps/wcm/connect/content_ru/ru Информационная система Роспатента Р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szCs w:val="24"/>
        </w:rPr>
      </w:pPr>
      <w:r>
        <w:rPr/>
        <w:t>http://i-r.ru/ - Интернет-журнал «Изобретатель и рационализатор»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b/>
          <w:b/>
          <w:bCs/>
          <w:szCs w:val="24"/>
        </w:rPr>
      </w:pPr>
      <w:r>
        <w:rPr/>
        <w:t>Информационные системы по интеллектуально собственности Европейского союза и США</w:t>
      </w:r>
    </w:p>
    <w:p>
      <w:pPr>
        <w:pStyle w:val="Heading1"/>
        <w:ind w:left="567" w:right="0" w:hanging="36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зачету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bCs/>
        </w:rPr>
      </w:pPr>
      <w:r>
        <w:rPr>
          <w:sz w:val="24"/>
          <w:szCs w:val="24"/>
        </w:rPr>
        <w:t>получению навыков проектирования и разработки программ в инструментальной среде объектно-</w:t>
      </w:r>
      <w:r>
        <w:rPr>
          <w:bCs/>
          <w:sz w:val="24"/>
          <w:szCs w:val="24"/>
        </w:rPr>
        <w:t xml:space="preserve">ориентированного программирования. </w:t>
      </w:r>
    </w:p>
    <w:p>
      <w:pPr>
        <w:pStyle w:val="Default"/>
        <w:numPr>
          <w:ilvl w:val="0"/>
          <w:numId w:val="3"/>
        </w:numPr>
        <w:ind w:left="0" w:firstLine="561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«Основы патентоведения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или лабораторного задания, оформление отчета.</w:t>
      </w:r>
    </w:p>
    <w:p>
      <w:pPr>
        <w:pStyle w:val="Heading1"/>
        <w:ind w:left="567" w:right="0" w:hanging="36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Windows XP Professional (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Microsoft DreamSpark Membership ID 700102019)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 w:val="false"/>
          <w:b w:val="false"/>
          <w:color w:val="000000"/>
          <w:sz w:val="24"/>
          <w:szCs w:val="24"/>
          <w:lang w:val="en-US"/>
        </w:rPr>
      </w:pPr>
      <w:r>
        <w:rPr>
          <w:lang w:val="en-US"/>
        </w:rPr>
        <w:t>Office Professional Plus 2013 Russia OLP NL Academic Edition</w:t>
      </w:r>
    </w:p>
    <w:p>
      <w:pPr>
        <w:pStyle w:val="Heading1"/>
        <w:ind w:left="567" w:right="0" w:hanging="36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>Office Professional Plus 2013 Russia OLP NL Academic Edition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 xml:space="preserve">. </w:t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у составил к.т.н.</w:t>
        <w:tab/>
        <w:tab/>
        <w:tab/>
        <w:tab/>
        <w:tab/>
        <w:tab/>
        <w:tab/>
        <w:t xml:space="preserve">А.Н. Паршин 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ind w:left="0" w:firstLine="567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афедры АИТП от 10.06..2020 г., протокол №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в. кафедрой АИТП</w:t>
        <w:tab/>
        <w:tab/>
        <w:tab/>
        <w:tab/>
        <w:tab/>
        <w:tab/>
        <w:tab/>
        <w:tab/>
        <w:t xml:space="preserve">А.К. Мусолин </w:t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ind w:left="0" w:right="0" w:firstLine="567"/>
        <w:jc w:val="both"/>
        <w:rPr/>
      </w:pPr>
      <w:r>
        <w:rPr/>
      </w:r>
    </w:p>
    <w:p>
      <w:pPr>
        <w:pStyle w:val="16"/>
        <w:spacing w:lineRule="auto" w:line="240"/>
        <w:ind w:left="0" w:right="0"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1"/>
        <w:b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3:00Z</dcterms:created>
  <dc:creator>САПР ВС</dc:creator>
  <dc:description/>
  <cp:keywords/>
  <dc:language>en-US</dc:language>
  <cp:lastModifiedBy>Microsoft Office</cp:lastModifiedBy>
  <cp:lastPrinted>2021-04-05T10:07:00Z</cp:lastPrinted>
  <dcterms:modified xsi:type="dcterms:W3CDTF">2021-04-14T08:16:00Z</dcterms:modified>
  <cp:revision>44</cp:revision>
  <dc:subject/>
  <dc:title>ФЕДЕРАЛЬНОЕ АГЕНСТВО ПО ОБРАЗОВАНИЮ</dc:title>
</cp:coreProperties>
</file>