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1.0.19 «</w:t>
      </w:r>
      <w:r>
        <w:rPr>
          <w:rFonts w:cs="Times New Roman" w:ascii="Times New Roman" w:hAnsi="Times New Roman"/>
          <w:b/>
          <w:caps/>
          <w:sz w:val="32"/>
          <w:szCs w:val="32"/>
        </w:rPr>
        <w:t>ЭЛЕКТРОНИКА И МИКРОЭЛЕКТРОНИК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01 «Приборостроение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ционно-измерительная техника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подготовки – бакалавриа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кация выпускника – бакалав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, 2020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2.03.01 «Приборостроение», утвержденного </w:t>
      </w:r>
      <w:r>
        <w:rPr>
          <w:rFonts w:eastAsia="Cambria" w:cs="Times New Roman" w:ascii="Times New Roman" w:hAnsi="Times New Roman"/>
          <w:sz w:val="28"/>
          <w:szCs w:val="28"/>
        </w:rPr>
        <w:t>приказом Минобрнауки России от 03.09.2015 г. № 95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 Ю.А.Струтин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 В.И. Жуле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Ь И ЗАДАЧИ ОСВОЕНИЯ ДИСЦИПЛИНЫ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ю освоения дисциплины является </w:t>
      </w:r>
      <w:r>
        <w:rPr>
          <w:rFonts w:eastAsia="Times New Roman"/>
          <w:bCs/>
          <w:sz w:val="28"/>
          <w:szCs w:val="28"/>
          <w:lang w:eastAsia="ru-RU"/>
        </w:rPr>
        <w:t xml:space="preserve">формирование у будущих специалистов твердых теоретических знаний и практических навыков в </w:t>
      </w:r>
      <w:r>
        <w:rPr>
          <w:bCs/>
          <w:sz w:val="28"/>
          <w:szCs w:val="28"/>
        </w:rPr>
        <w:t xml:space="preserve"> разработке и применении электронных средств измерительной техн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элементной базы и принципов функционир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основных узлов измерительной техн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ов расчета параметров электронных схем; 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симуляторов электронных схем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1.0.19 «</w:t>
      </w:r>
      <w:r>
        <w:rPr>
          <w:rFonts w:cs="Times New Roman" w:ascii="Times New Roman" w:hAnsi="Times New Roman"/>
          <w:caps/>
          <w:sz w:val="28"/>
          <w:szCs w:val="28"/>
        </w:rPr>
        <w:t>Электроника и микроэлектро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носится к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«Информационно-измерительная техника и технологии» направления 12.03.01 Приборостро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своения дисциплины обучающийся должен иметь компетенции, полученные в результате освоения дисциплин «Электротехника», «Математика», «Физика». 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главы высшей математ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120"/>
        <w:tabs>
          <w:tab w:val="clear" w:pos="708"/>
          <w:tab w:val="left" w:pos="-284" w:leader="none"/>
          <w:tab w:val="left" w:pos="978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ассчитать электрическую цепь на постоянном или переменном то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   работать с технической литерату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навыками оформления текстовых и графических документов на ЭВ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обучения, полученные при освоении дисциплины, необходимы при изучении следующих дисциплин: «Аналоговые и цифровые измерительные приборы и устройства», «Производственная практика», «Преддипломная практика», «Выпускная квалификационная работа»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8"/>
          <w:szCs w:val="28"/>
          <w:lang w:eastAsia="zh-CN"/>
        </w:rPr>
        <w:t>Общепрофессиональные компетенции выпускников и индик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8"/>
          <w:szCs w:val="28"/>
          <w:lang w:eastAsia="zh-CN"/>
        </w:rPr>
        <w:t>их достижен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zh-CN"/>
        </w:rPr>
      </w:r>
    </w:p>
    <w:tbl>
      <w:tblPr>
        <w:tblW w:w="9601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5"/>
        <w:gridCol w:w="3119"/>
        <w:gridCol w:w="4677"/>
      </w:tblGrid>
      <w:tr>
        <w:trPr>
          <w:trHeight w:val="13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атегория (группа) общепрофес-сион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7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учные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К-1  Способен применять естественно-научные иобщеинженерные знания, методы анализа и моделирования в инж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рной деятельности, связанной с проектированием и кон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руированием, технол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ями производства пр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оров и комплек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ИД – 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zh-CN"/>
              </w:rPr>
              <w:t>ОПК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бирает и использует соответствующие ресурсы, современные методики и оборудование для проведения экспериментальных исследований и измер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 xml:space="preserve">СТРУКТУРА И СОДЕРЖАНИЕ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дисциплины по семестрам (курсам) и вида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рудоемкость дисциплины составляет 8 ЗЕ (288 часов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55"/>
        <w:gridCol w:w="1320"/>
        <w:gridCol w:w="1200"/>
        <w:gridCol w:w="240"/>
        <w:gridCol w:w="279"/>
      </w:tblGrid>
      <w:tr>
        <w:trPr>
          <w:trHeight w:val="21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удиторные занятия (всего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Семинары (С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ругие виды аудиторной работ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работа (всего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Курсовой проект (работа) (самостоятельная работа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четно-графические работ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четные зада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ефера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ругие виды самостоятельной работ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iCs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 xml:space="preserve">экзамен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ные  Единицы Трудоемк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5"/>
        <w:gridCol w:w="992"/>
        <w:gridCol w:w="858"/>
        <w:gridCol w:w="1134"/>
        <w:gridCol w:w="1301"/>
        <w:gridCol w:w="1250"/>
      </w:tblGrid>
      <w:tr>
        <w:trPr>
          <w:trHeight w:val="81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трудоемкость, всего часов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реподавателем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 обучающихся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, практические занятия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стр 5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8"/>
                <w:szCs w:val="28"/>
              </w:rPr>
              <w:t>Электрические переходы и диоды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иполярные транзист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вые транзисторы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Усил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 в усил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питания измерительной 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амен и консуль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стр 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ОУ с линейной и нелинейной 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right="84" w:firstLine="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 с частотно-зависимой 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енераторы на 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Электронные ключи. логически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гг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ст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етчики и делители част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амены и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 Содержание дисциплин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1</w:t>
      </w:r>
      <w:r>
        <w:rPr/>
        <w:t xml:space="preserve"> Лекцион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63"/>
        <w:gridCol w:w="18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Темы лекционных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емкость (час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 1 </w:t>
            </w:r>
            <w:r>
              <w:rPr>
                <w:iCs/>
                <w:sz w:val="28"/>
                <w:szCs w:val="28"/>
              </w:rPr>
              <w:t>Электрические переходы и ди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 2. </w:t>
            </w:r>
            <w:r>
              <w:rPr>
                <w:sz w:val="28"/>
                <w:szCs w:val="28"/>
              </w:rPr>
              <w:t>Биполярные транзисто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sz w:val="28"/>
                <w:szCs w:val="28"/>
              </w:rPr>
              <w:t>Полевые транзисто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 4 </w:t>
            </w:r>
            <w:r>
              <w:rPr>
                <w:iCs/>
                <w:sz w:val="28"/>
                <w:szCs w:val="28"/>
              </w:rPr>
              <w:t>Усил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5 ОС в усилител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6. Источники питания измерительной аппара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 7. </w:t>
            </w:r>
            <w:r>
              <w:rPr>
                <w:iCs/>
                <w:sz w:val="28"/>
                <w:szCs w:val="28"/>
              </w:rPr>
              <w:t>ОУ с линейной и нелинейной 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right="84" w:firstLine="47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 8. </w:t>
            </w:r>
            <w:r>
              <w:rPr>
                <w:bCs/>
                <w:sz w:val="28"/>
                <w:szCs w:val="28"/>
              </w:rPr>
              <w:t>ОУ с частотно-зависимой 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енераторы на 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9.</w:t>
            </w:r>
            <w:r>
              <w:rPr>
                <w:bCs/>
                <w:sz w:val="28"/>
                <w:szCs w:val="28"/>
              </w:rPr>
              <w:t xml:space="preserve"> Электронные ключи. логические элемен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10. Триггер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11. Регистр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12. Счетчики и делители част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2</w:t>
      </w:r>
      <w:r>
        <w:rPr/>
        <w:t xml:space="preserve"> Лаборатор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lang w:val="ru-RU"/>
              </w:rPr>
              <w:t>ИЗУЧЕНИЕ ИЗМЕРИТЕЛЬНЫХ ПРИБОРОВ, МЕТОДОВ ИЗМЕРЕНИЯ ЭЛЕКТРИЧЕСКИХ ВЕЛИЧИН И ПАРАМЕТРОВ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lang w:val="ru-RU"/>
              </w:rPr>
              <w:t>ИССЛЕДОВАНИЕ ПОЛУПРОВОДНИКОВЫХ Д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720" w:hanging="0"/>
              <w:jc w:val="center"/>
              <w:rPr/>
            </w:pPr>
            <w:r>
              <w:rPr>
                <w:sz w:val="20"/>
                <w:lang w:val="ru-RU"/>
              </w:rPr>
              <w:t>ИССЛЕДОВАНИЕ ТРАН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eastAsia="Arial Unicode MS" w:cs="Arial Unicode MS"/>
                <w:bCs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ИССЛЕДОВАНИЕ УСИЛИТЕЛЕЙ НА ТРАНЗИСТ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/>
              </w:rPr>
              <w:t>Защит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3</w:t>
      </w:r>
      <w:r>
        <w:rPr/>
        <w:t xml:space="preserve"> Практические занятия (семинары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симулятора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ultisim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диодов на симулято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Исследование транзисторов на симулят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функциональной и принципиальной схем К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П, 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рование принципиальной схемы на симулято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П, 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моде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П, экзамен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4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раздел. Изучение конспекта лекций и литературы, рекомендованной для самостоятельно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раздел. Изучение конспекта лекций и литературы, рекомендованной для самостоятельного изучения. Подготовка к выполнению перв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раздел. Изучение конспекта лекций и литературы, рекомендованной для самостоятельного изучения. Выполнени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раздел. Изучение конспекта лекций и литературы, рекомендованной для самостоятельного изучения. Защита предыдущей лабораторной работы. Выполнение очередн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й раздел. Изучение конспекта лекций и литературы, рекомендованной для самостоятельного изучения. Защита предыдущей лабораторной работы. Выполнение очередн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й раздел. Изучение конспекта лекций и литературы, рекомендованной для самостоятельного изучения. Защита предыдущей лабораторной работы. Выполнение и защита очередн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й раздел. Изучение конспекта ле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выполнение практической работы, оформление отчета,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>КП,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й раздел. Изучение конспекта ле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выполнение практической работы, оформление отчета,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>КП,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й раздел. Изучение конспекта лекций. Подготовка и выполнение практической работы, оформление отчета,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П, 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й раздел. Изучение конспекта лекций. Подготовка и выполнение практической работы, оформление отчета,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>КП,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й раздел. Изучение конспекта лекций. Подготовка и выполнение практической работы, оформление отчета, выполнение курсового проекта. Подготовка к  за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>КП, экзамен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й раздел. Изучение конспекта лекций. Подготовка к защите курсового проекта. Защита курсового проекта. Подготовка к  экзамену. Сдача эк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К-3, ПКО-1, ПК-2, ПК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>КП, 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ы   тем  курсовых проектов/курсовых работ</w:t>
      </w:r>
    </w:p>
    <w:p>
      <w:pPr>
        <w:pStyle w:val="Normal"/>
        <w:widowControl w:val="false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</w:r>
      <w:r>
        <w:rPr>
          <w:color w:val="000000"/>
          <w:spacing w:val="-2"/>
          <w:sz w:val="28"/>
          <w:szCs w:val="28"/>
        </w:rPr>
        <w:t>Программируемый стабилизатор напряж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color w:val="000000"/>
          <w:spacing w:val="-2"/>
          <w:sz w:val="28"/>
          <w:szCs w:val="28"/>
        </w:rPr>
        <w:t xml:space="preserve">Программируемый генератор синусоидальных сигналов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граммируемый генератор прямоугольных импульсов. </w:t>
      </w:r>
    </w:p>
    <w:p>
      <w:pPr>
        <w:pStyle w:val="Normal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rFonts w:cs="Calibri"/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4. …………….</w:t>
      </w:r>
    </w:p>
    <w:p>
      <w:pPr>
        <w:pStyle w:val="Normal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3.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ы реф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мы расчетных заданий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Основы проектирования приборов и систем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6. УЧЕБНО-МЕТОДИЧЕСКОЕ ОБЕСПЕЧЕНИЕ ДИСЦИПЛИНЫ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Гусев В.,Гусев. Ю. Электроника и микропроцессорная техника, изд.”Высшая школа”, 2008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Шишкин Г.Г., Шишкин А.Г., Электроника, изд. ”Дрофа”, 2009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иловзоров О.В.,Панков И.Г.,Электроника, изд. ”Юрайт”, 2015г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Вознесенский А.С., Шкуратник В.Л.,Электроника и измерительная техника, изд. Горная книга”, 2008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Павлов В.Н. Схемотехника аналоговых электронных устройств: Учебик для ву-зов. – М.: Горячая линия-Телеком, 2001. - 320с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    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мбет Е.А. Микроэлектронные средства обработки аналоговых сигналов. – М.: Радио и связь, 1991. – 346 с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адчий Ю.Ф. Аналоговая и цифровая электроника: Учеб. для вузов / Под ред. Глудкина О.П. - М.: Радио и связь, 1996. - 768с.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арченко А.Л., Основы электроники, изд.”ДМК Пресс”, 2008г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Гутников В.С., Интегральная электроника в измерительных устройствах, изд.” Энергия”, 1988г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Справочная правовая система «ГАРАНТ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. Справочная правовая система «КонсультантПлюс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7. Электронно-библиотечная система (ЭБ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1"/>
          <w:numId w:val="15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ические издания.</w:t>
      </w:r>
    </w:p>
    <w:p>
      <w:pPr>
        <w:pStyle w:val="Normal"/>
        <w:numPr>
          <w:ilvl w:val="1"/>
          <w:numId w:val="15"/>
        </w:numPr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1. В.Н.Морозов, Ю.А.Струтинский, Электроника и микропроцессорная техника, Методические указания к лабораторным работам, РГРТУ, 2009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2. В.Н.Морозов, Ю.А.Струтинский, Элементы аналоговой микроэлектроники, Методические указания к лабораторным работам, РГРТУ, 2014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3. В.Н.Морозов, Ю.А.Струтинский, В.Г.Кряков, Моделирование электронных схем, Методические указания к практическим занятиям, РГРТУ, 2014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исциплины «Основы проектирования приборов и систем» проходит в течение 2 семестров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по дисциплине (подготовка к зачету и экзаме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над конспектом ле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ка к практическому занят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работка конспекта л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ка к зачету, экзамен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е окно доступа к образовательным ресурса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 Университет Информационных Технологий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0010201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Kaspersky Endpoint Security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04-180222-115814-600-159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.02.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00"/>
        <w:gridCol w:w="53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мещение для проведения лабораторных работ и практических занятий, № 3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енд лабораторный  ЛРС-1 (8шт), блок Б5-46(2шт),  вольтметр В7-38 (8шт), вольтметр В7-26 (8шт),  генератор Г3-56, ),  генератор Г5-15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811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т.н., доцент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ЮюА.Струтин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федры ИИБМ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июня 2020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токол № 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072"/>
        </w:tabs>
        <w:ind w:left="0" w:firstLine="709"/>
      </w:pPr>
      <w:rPr>
        <w:sz w:val="24"/>
        <w:i w:val="false"/>
        <w:u w:val="none"/>
        <w:b w:val="false"/>
        <w:rFonts w:ascii="Tms Rmn" w:hAnsi="Tms Rmn" w:cs="Tms Rmn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rFonts w:ascii="Times New Roman" w:hAnsi="Times New Roman" w:cs="Times New Roman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Tms Rmn" w:hAnsi="Tms Rmn" w:cs="Tms Rm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Название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17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1:00Z</dcterms:created>
  <dc:creator>Kaf.IIBMT</dc:creator>
  <dc:description/>
  <cp:keywords/>
  <dc:language>en-US</dc:language>
  <cp:lastModifiedBy>ргрту</cp:lastModifiedBy>
  <cp:lastPrinted>2019-11-27T14:11:00Z</cp:lastPrinted>
  <dcterms:modified xsi:type="dcterms:W3CDTF">2001-12-31T22:21:00Z</dcterms:modified>
  <cp:revision>82</cp:revision>
  <dc:subject/>
  <dc:title/>
</cp:coreProperties>
</file>