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</w:rPr>
        <w:t>Кафедра «Вычислительной и прикладной математики»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NewRomanPSMT;Arial Unicode MS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сновы организации научных исследований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9.03.04 Программная инженер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граммная инженер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Рязань </w:t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Промежуточный контроль по дисциплине осуществляется проведением </w:t>
      </w:r>
      <w:r>
        <w:rPr>
          <w:rStyle w:val="Style14"/>
          <w:rFonts w:cs="Times New Roman" w:ascii="Times New Roman" w:hAnsi="Times New Roman"/>
          <w:b/>
          <w:sz w:val="22"/>
          <w:szCs w:val="22"/>
          <w:lang w:val="ru-RU"/>
        </w:rPr>
        <w:t>зачёта</w:t>
      </w: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  <w:shd w:fill="FFFFFF" w:val="clear"/>
        </w:rPr>
        <w:t>На зачёт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ится: тестовое задание, 1 практическое задание и 1 теоретический вопрос. С</w:t>
      </w:r>
      <w:r>
        <w:rPr>
          <w:sz w:val="22"/>
          <w:szCs w:val="22"/>
        </w:rPr>
        <w:t>тудент может набрать максимум 9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– 9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– 7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– 5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3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977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</w:t>
            </w:r>
            <w:r>
              <w:rPr/>
              <w:t>Общие сведения о науке и научных исслед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.2, ПК-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</w:t>
            </w:r>
            <w:r>
              <w:rPr/>
              <w:t>Методические основы научны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.2, ПК-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/>
              <w:t>Организация научны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.2, ПК-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4. </w:t>
            </w:r>
            <w:r>
              <w:rPr/>
              <w:t>Методология теоретически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.2, ПК-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ема 5. </w:t>
            </w:r>
            <w:r>
              <w:rPr/>
              <w:t>Технология научны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.2, ПК-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6.</w:t>
            </w:r>
            <w:r>
              <w:rPr/>
              <w:t xml:space="preserve"> Научно-исследовательская работа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.2, ПК-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7. </w:t>
            </w:r>
            <w:r>
              <w:rPr/>
              <w:t>Методология экспериментальны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.2, ПК-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8. </w:t>
            </w:r>
            <w:r>
              <w:rPr/>
              <w:t>Оформление результатов 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.2, ПК-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9. </w:t>
            </w:r>
            <w:r>
              <w:rPr/>
              <w:t>Изучение конспекта лекций, подготовка к зач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.2, ПК-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чёт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зачёт</w:t>
      </w:r>
      <w:r>
        <w:rPr/>
        <w:t>)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79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5: Способен проводить научно-исследовательские работы и экспериментальные исследования по отдельным разделам темы в области программной инженерии</w:t>
            </w:r>
          </w:p>
        </w:tc>
      </w:tr>
      <w:tr>
        <w:trPr>
          <w:trHeight w:val="59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5.1. Осуществляет проведение работ по обработке и анализу научно-технической информации и результатов исследований</w:t>
            </w:r>
          </w:p>
        </w:tc>
      </w:tr>
      <w:tr>
        <w:trPr>
          <w:trHeight w:val="74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Знать. </w:t>
            </w:r>
            <w:r>
              <w:rPr/>
              <w:t>Методы обработки и анализа научно-технической информации и результатов исследова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Обрабатывать и анализировать научно-техническую информацию и результаты исследований</w:t>
            </w:r>
          </w:p>
        </w:tc>
      </w:tr>
      <w:tr>
        <w:trPr>
          <w:trHeight w:val="69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/>
              <w:t>Инструментальными средствами обработки и анализа научно-технической информации и результатов исследований</w:t>
            </w:r>
          </w:p>
        </w:tc>
      </w:tr>
      <w:tr>
        <w:trPr>
          <w:trHeight w:val="80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/>
              <w:t>ПК-5: Способен проводить научно-исследовательские работы и экспериментальные исследования по отдельным разделам темы в области программной инженерии</w:t>
            </w:r>
          </w:p>
        </w:tc>
      </w:tr>
      <w:tr>
        <w:trPr>
          <w:trHeight w:val="56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/>
              <w:t>ПК-5.2. Осуществляет выполнение экспериментов и оформление результатов исследований и разработок</w:t>
            </w:r>
          </w:p>
        </w:tc>
      </w:tr>
      <w:tr>
        <w:trPr>
          <w:trHeight w:val="43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Теорию планирования и проведения экспериментов</w:t>
            </w:r>
          </w:p>
        </w:tc>
      </w:tr>
      <w:tr>
        <w:trPr>
          <w:trHeight w:val="56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Оформлять результаты исследований и разработо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Навыками выполнения экспериментов и оформления их результатов</w:t>
            </w:r>
          </w:p>
        </w:tc>
      </w:tr>
    </w:tbl>
    <w:p>
      <w:pPr>
        <w:pStyle w:val="Normal"/>
        <w:jc w:val="both"/>
        <w:rPr/>
      </w:pPr>
      <w:r>
        <w:rPr>
          <w:rStyle w:val="Bodytext52"/>
          <w:b/>
          <w:bCs/>
          <w:sz w:val="22"/>
          <w:szCs w:val="22"/>
        </w:rPr>
        <w:t>а) типовые тестовые вопросы:</w:t>
      </w:r>
    </w:p>
    <w:p>
      <w:pPr>
        <w:pStyle w:val="Normal"/>
        <w:jc w:val="both"/>
        <w:rPr>
          <w:rStyle w:val="Bodytext52"/>
          <w:sz w:val="22"/>
          <w:szCs w:val="22"/>
        </w:rPr>
      </w:pPr>
      <w:r>
        <w:rPr>
          <w:rStyle w:val="Bodytext52"/>
          <w:sz w:val="22"/>
          <w:szCs w:val="22"/>
        </w:rPr>
        <w:t xml:space="preserve">1.Научное исследование начинается </w:t>
      </w:r>
    </w:p>
    <w:p>
      <w:pPr>
        <w:pStyle w:val="Normal"/>
        <w:jc w:val="both"/>
        <w:rPr>
          <w:rStyle w:val="Bodytext52"/>
          <w:sz w:val="22"/>
          <w:szCs w:val="22"/>
        </w:rPr>
      </w:pPr>
      <w:r>
        <w:rPr>
          <w:rStyle w:val="Bodytext52"/>
          <w:sz w:val="22"/>
          <w:szCs w:val="22"/>
        </w:rPr>
        <w:t>с выбора темы</w:t>
      </w:r>
    </w:p>
    <w:p>
      <w:pPr>
        <w:pStyle w:val="Normal"/>
        <w:jc w:val="both"/>
        <w:rPr>
          <w:rStyle w:val="Bodytext52"/>
          <w:sz w:val="22"/>
          <w:szCs w:val="22"/>
        </w:rPr>
      </w:pPr>
      <w:r>
        <w:rPr>
          <w:rStyle w:val="Bodytext52"/>
          <w:sz w:val="22"/>
          <w:szCs w:val="22"/>
        </w:rPr>
        <w:t xml:space="preserve"> </w:t>
      </w:r>
      <w:r>
        <w:rPr>
          <w:rStyle w:val="Bodytext52"/>
          <w:sz w:val="22"/>
          <w:szCs w:val="22"/>
        </w:rPr>
        <w:t xml:space="preserve">с литературного обзора </w:t>
      </w:r>
    </w:p>
    <w:p>
      <w:pPr>
        <w:pStyle w:val="Normal"/>
        <w:jc w:val="both"/>
        <w:rPr>
          <w:rStyle w:val="Bodytext52"/>
          <w:sz w:val="22"/>
          <w:szCs w:val="22"/>
        </w:rPr>
      </w:pPr>
      <w:r>
        <w:rPr>
          <w:rStyle w:val="Bodytext52"/>
          <w:sz w:val="22"/>
          <w:szCs w:val="22"/>
        </w:rPr>
        <w:t>с определения методов исследования</w:t>
      </w:r>
    </w:p>
    <w:p>
      <w:pPr>
        <w:pStyle w:val="Normal"/>
        <w:jc w:val="both"/>
        <w:rPr>
          <w:rStyle w:val="Bodytext52"/>
          <w:sz w:val="22"/>
          <w:szCs w:val="22"/>
        </w:rPr>
      </w:pPr>
      <w:r>
        <w:rPr>
          <w:rStyle w:val="Bodytext52"/>
          <w:sz w:val="22"/>
          <w:szCs w:val="22"/>
        </w:rPr>
        <w:t xml:space="preserve">2.Как соотносятся объект и предмет исследования не связаны друг с другом </w:t>
      </w:r>
    </w:p>
    <w:p>
      <w:pPr>
        <w:pStyle w:val="Normal"/>
        <w:jc w:val="both"/>
        <w:rPr>
          <w:rStyle w:val="Bodytext52"/>
          <w:sz w:val="22"/>
          <w:szCs w:val="22"/>
        </w:rPr>
      </w:pPr>
      <w:r>
        <w:rPr>
          <w:rStyle w:val="Bodytext52"/>
          <w:sz w:val="22"/>
          <w:szCs w:val="22"/>
        </w:rPr>
        <w:t xml:space="preserve">объект содержит в себе предмет исследования объект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входит в состав предмета исследовани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.Выбор темы исследования определяе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актуальностью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отражением темы в литературе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интересами исследовател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4. Формулировка цели исследования отвечает на вопрос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что исследуется?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для чего исследуется?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кем исследуется?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5. Задачи представляют собой этапы работ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по достижению поставленной цел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дополняющие цель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для дальнейших изысканий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6. Методы исследования бывают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теоретические</w:t>
      </w:r>
    </w:p>
    <w:p>
      <w:pPr>
        <w:pStyle w:val="Normal"/>
        <w:jc w:val="both"/>
        <w:rPr>
          <w:rStyle w:val="Bodytext52"/>
          <w:sz w:val="22"/>
          <w:szCs w:val="22"/>
        </w:rPr>
      </w:pPr>
      <w:r>
        <w:rPr>
          <w:rStyle w:val="Bodytext52"/>
          <w:sz w:val="22"/>
          <w:szCs w:val="22"/>
        </w:rPr>
        <w:t>эмпирические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конструктивные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7. Какие из предложенных методов относятся к теоретическим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анализ и синтез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абстрагирование и конкретизаци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наблюдение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8.Наиболее часто встречаются в экономических исследованиях метод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факторного анализа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анкетирование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метод графических изображений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9.Государственная система научно-технической информации содержит в своем составе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всероссийские органы НТ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библиотек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архив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0.Основными функциями органов НТИ являю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сбор и хранение информаци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образовательная деятельность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переработка информации и выпуск изданий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1.К опубликованным источникам информации относя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книги и брошюр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периодические издания (журналы и газеты)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диссертаци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2. К неопубликованным источникам информации относя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диссертации и научные отчет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переводы иностранных статей и депонированные рукопис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брошюр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3. Ко вторичным изданиям относя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реферативные журнал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библиографические указател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справочники</w:t>
      </w:r>
    </w:p>
    <w:p>
      <w:pPr>
        <w:pStyle w:val="Normal"/>
        <w:jc w:val="both"/>
        <w:rPr>
          <w:rStyle w:val="Bodytext52"/>
          <w:sz w:val="22"/>
          <w:szCs w:val="22"/>
        </w:rPr>
      </w:pPr>
      <w:r>
        <w:rPr>
          <w:rStyle w:val="Bodytext52"/>
          <w:sz w:val="22"/>
          <w:szCs w:val="22"/>
        </w:rPr>
        <w:t>14. Депонированные рукопис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приравниваются к публикациям, но нигде не опубликован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рассчитаны на узкий круг профессионалов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запрещены для публикаци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5.Оперативному поиску научно-технической информации помогают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каталоги и картотек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тематические списки литератур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милиционер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6. На титульном листе необходимо указать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название вида работы (реферат, курсовая, дипломная работа)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заголовок работ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количество страниц в работе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7. По середине титульного листа не печатаю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гриф «Допустить к защите»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исполнитель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место написания (город) и год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18. Номер страницы проставляется на листе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арабскими цифрами сверху посередине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арабскими цифрами сверху справа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римскими цифрами снизу посередине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9.В содержании работы указываю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названия всех заголовков, имеющихся в работе, с указанием страницы, с которой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они начинаю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названия всех заголовков, имеющихся в работе, с указанием интервала страниц от и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до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названия заголовков только разделов с указанием интервала страниц от и до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0. Во введении необходимо отразить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актуальность тем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полученные результат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источники, по которым написана работа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1. Для научного текста характерна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эмоциональная окрашенность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логичность, достоверность, объективность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четкость формулировок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2.Стиль научного текста предполагает только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прямой порядок слов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усиление информационной роли слова к концу предложени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выражение личных чувств и использование средств образного письма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3.Особенности научного текста заключаю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в использовании научно-технической терминологи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в изложении текста от 1 лица единственного числа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в использовании простых предложений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4.Научный текст необходимо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представить в виде разделов, подразделов, пунктов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привести без деления одним сплошным текстом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составить таким образом, чтобы каждая новая мысль начиналась с абзаца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5.Составные части научного текста обозначаю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арабскими цифрами с точкой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без слов «глава», «часть»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римскими цифрам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26. Формулы в тексте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выделяются в отдельную строку</w:t>
      </w:r>
    </w:p>
    <w:p>
      <w:pPr>
        <w:pStyle w:val="Normal"/>
        <w:jc w:val="both"/>
        <w:rPr>
          <w:rStyle w:val="Bodytext52"/>
          <w:sz w:val="22"/>
          <w:szCs w:val="22"/>
        </w:rPr>
      </w:pPr>
      <w:r>
        <w:rPr>
          <w:rStyle w:val="Bodytext52"/>
          <w:sz w:val="22"/>
          <w:szCs w:val="22"/>
        </w:rPr>
        <w:t>приводятся в сплошном тексте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нумерую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7. Выводы содержат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только конечные результаты без доказательств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результаты с обоснованием и аргументацией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кратко повторяют весь ход работ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8. Список использованной литератур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оформляется с новой страницы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имеет самостоятельную нумерацию страниц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составляется таким образом, что отечественные источники - в начале списка, а иностранные – в конце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29. В приложениях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нумерация страниц сквозна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на листе справа сверху напечатано «Приложение»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на листе справа напечатано «ПРИЛОЖЕНИЕ»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0. Таблица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может иметь заголовок и номер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помещается в тексте сразу после первого упоминания о ней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приводится только в приложени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1. Числительные в научных текстах приводя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только цифрам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только словам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в некоторых случаях словами, в некоторых цифрами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2.Однозначные количественные числительные в научных текстах приводя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словам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цифрам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и цифрами и словам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3.Многозначные количественные числительные в научных текстах приводя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только цифрам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только словам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В начале предложения - словами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34.Порядковые числительные в научных текстах приводятся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с падежными окончаниям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только римскими цифрам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только арабскими цифрам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5. Сокращения в научных текстах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допускаются в виде сложных слов и аббревиатур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допускаются до одной буквы с точкой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не допускаютс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36.Сокращения «и др.», «и т.д.» допустимы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только в конце предложений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только в середине предложени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в любом месте предложения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7.Иллюстрации в научных текстах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могут иметь заголовок и номер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оформляются в цвете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помещаются в тексте после первого упоминания о них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8.Цитирование в научных текстах возможно только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с указанием автора и названия источника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из опубликованных источников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с разрешения автора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9. Цитирование без разрешения автора или его преемников возможно</w:t>
      </w:r>
    </w:p>
    <w:p>
      <w:pPr>
        <w:pStyle w:val="Normal"/>
        <w:jc w:val="both"/>
        <w:rPr>
          <w:rStyle w:val="Bodytext52"/>
          <w:sz w:val="22"/>
          <w:szCs w:val="22"/>
        </w:rPr>
      </w:pPr>
      <w:r>
        <w:rPr>
          <w:rStyle w:val="Bodytext52"/>
          <w:sz w:val="22"/>
          <w:szCs w:val="22"/>
        </w:rPr>
        <w:t>в учебных целях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в качестве иллюстрации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невозможно ни при каких случаях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40.При библиографическом описании опубликованных источников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используются знаки препинания «точка», /, //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не используются «кавычки»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не используется «двоеточие»</w:t>
      </w:r>
    </w:p>
    <w:p>
      <w:pPr>
        <w:pStyle w:val="Normal"/>
        <w:jc w:val="both"/>
        <w:rPr/>
      </w:pPr>
      <w:r>
        <w:rPr>
          <w:rStyle w:val="Bodytext52"/>
          <w:b/>
          <w:bCs/>
          <w:sz w:val="22"/>
          <w:szCs w:val="22"/>
        </w:rPr>
        <w:t>б) типовые теоретические вопросы: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. Что такое наука? Назовите ее основные задачи и функци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. Какова роль науки в формировании картины мира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. Какова роль науки в современном обществе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4. Дайте определение понятиям сциентизм и антисциентизм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5. Способен ли научный прогресс привести к концу света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6. Какие основные функции науки вам известны? В чем их назначение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7. В чем заключается значимая роль науки в образовани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8. В чем специфика научной деятельност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9. Какое знание можно считать научным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0. Что относится к основным целям и задачам наук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1. Из каких элементов состоит структура наук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2. Можно ли считать астрологию наукой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3. Что такое классификация наук? Какие классификации вы можете назвать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4. Что, по вашему мнению, является смыслом жизни настоящего ученого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5. Как вы понимаете высказывание А. Энштейна о различных типах людей, пребывающих в «храме науки»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6. Объект и предмет науки. В чем различия между этими понятиям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7. В чем суть дифференциации и интеграции наук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8. Перечислите основные достижения науки в ХХ веке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19. Что является исходным материалом для наук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0. Почему некоторые ученые не считают философию наукой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1. Как проверяется достоверность научных знаний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2. Опишите классификацию наук, изучаемых в высшем учебном заведени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3. Что собой представляют технические наук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4. Дайте прогноз науки на ближайшее будущее до 2050 г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5. Назовите проблемы, требующие скорейшего решения в XXI в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6. Какие этапы выделяют в процессе исследования?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27. Что понимают под объектом исследования?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28. Что понимают под предметом исследования?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29. Какие методы исследования Вам известны?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0. Что такое справочно-поисковая система?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1. Назовите наиболее популярные СПС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32. Как осуществить сортировку законов по дате принятия, названию, дате начала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действия и номеру?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33. С какой целью нужна вкладка «Справочная информация» и какие справки она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дает?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34. Для чего служит «Правовой навигатор», можно ли его заменить, если да, то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чем?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5. Как найти списки документов, включенных в систему за последний месяц?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6. Назовите виды поиска документов в СПС «Гарант»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7. Что такое Правовой навигатор?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8. Электронные библиотеки (ЭБ): понятие и цели создания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39. Основные виды электронных библиотек.</w:t>
      </w:r>
    </w:p>
    <w:p>
      <w:pPr>
        <w:pStyle w:val="Normal"/>
        <w:jc w:val="both"/>
        <w:rPr>
          <w:rStyle w:val="Bodytext52"/>
          <w:sz w:val="22"/>
          <w:szCs w:val="22"/>
        </w:rPr>
      </w:pPr>
      <w:r>
        <w:rPr>
          <w:rStyle w:val="Bodytext52"/>
          <w:sz w:val="22"/>
          <w:szCs w:val="22"/>
        </w:rPr>
        <w:t>40. Структура ЭБ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41. Состав электронной библиотек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42. Функциональность ЭБ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43. Технология формирования и организация ЭБ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44. Виды поиска источников. Отличия между видами поиска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45. Индекс Хирша: методика подсчета, назначение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46. РИНЦ: что это такое, назначение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47. Система elibrary: назначение, принципы функционирования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48. Авторский поиск в системе elibrary: назначение, основные возможност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49. Рейтинг Science Index. Способ подсчета, специфика, что характеризует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50. Импакт-фактор журнала. Способ подсчета, что характеризует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51. Индекс Херфиндаля по организациям авторов. Способ подсчета, что характеризует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52. Время полужизни статьи из журнала. Определение, понятие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53. Реферативные базы Web of Science, Scopus. Сущность и назначение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54. Импакт фактор журнала. Способ подсчета, назначение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55. База данных Scopus. Основные сведения, особенност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56. SJR и SNIP журнала. Способ подсчета и назначение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57. База данных Web of Science. Основные сведения, особенности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58. Плагиат. Понятие и определение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59. Назовите известные Вам способы устранения плагиата в текстовых работах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60. Назовите известные Вам способы устранения плагиата в текстовых работах с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сохранением авторской позиции в заимствованном фрагменте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 xml:space="preserve">61. Назовите возможные причины различающихся результатов проверки одного и 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того же текста в различных сервисах проверки уникальности текстов.</w:t>
      </w:r>
    </w:p>
    <w:p>
      <w:pPr>
        <w:pStyle w:val="Normal"/>
        <w:jc w:val="both"/>
        <w:rPr/>
      </w:pPr>
      <w:r>
        <w:rPr>
          <w:rStyle w:val="Bodytext52"/>
          <w:sz w:val="22"/>
          <w:szCs w:val="22"/>
        </w:rPr>
        <w:t>62. Поясните термин «белые заимств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spacing w:lineRule="auto" w:line="300"/>
    </w:pPr>
    <w:rPr>
      <w:rFonts w:eastAsia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4:00Z</dcterms:created>
  <dc:creator>кафЭиФМ</dc:creator>
  <dc:description/>
  <cp:keywords/>
  <dc:language>en-US</dc:language>
  <cp:lastModifiedBy>Alexander Roznov</cp:lastModifiedBy>
  <dcterms:modified xsi:type="dcterms:W3CDTF">2023-09-20T08:11:00Z</dcterms:modified>
  <cp:revision>6</cp:revision>
  <dc:subject/>
  <dc:title/>
</cp:coreProperties>
</file>