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Электромагнитная совместимость радиоэлектронных систем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ая борь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валификация (степень) выпускника – </w:t>
        <w:tab/>
        <w:t>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Электромагнитная совместимость радиоэлектронных систем передачи информации»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адиопомех.  НЭМП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метры НЭМП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онные, индустриальные и контактные помех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сточники индустриальных радиопоме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ередатчиков.  Параметры основного излучения. Класс изл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ередатчиков.  Внеполосные излучения. Совершенное излучен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параметры внеполосного излучения, факторы, определяющие его интенсивность, методы сниж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ередатчиков. Побочные излучени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ники и субгармоники в передатч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модуляционные излучения в передатч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бинационные и паразитные излучения в передатчиках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 ЭМС радиоприемников: каналы прие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риемников при односигнальном воздействии. ХЧ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очные каналы прием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и параметры ЭМС радиоприемников при многосигнальном воздействии.  Внеполосные каналы прием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рование в радиоприем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рестные искажения в радиоприем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модуляционные искажения в радиоприемника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фидеров, влияющие на ЭМ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ение побочных излучений в  АФ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и антенн, влияющие на ЭМ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ЭМО. Ее особенност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ЭМО. Методы оцен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олучения детерминированных оценок. Парная оценк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олучения детерминированных оценок. Групповая и комплексная оцен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644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получения вероятностных оценок ЭМС.      Парная оценка.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аточном качестве освоения более 8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60% приведенных знаний, умений и навыков – на продвинутом, при освоении более 40% приведенных знаний умений и навыков – на пороговом уровне. При освоении менее 40% приведенных знаний, умений и навыков компетенция в рамках настоящей дисциплины считается неосвоенн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сформирова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ем оценивается содержательная сторона и качество материалов, приведенных в отчетах студента по лабораторным работам, а так же в пояснительных записках к курсовому проекту. Кроме того, преподавателем учитываются ответы студента на вопросы по соответствующим видам занятий при текущем контрол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опрос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и и защиты лабораторных рабо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по практическим занятиям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ся во вним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ми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терминологии в области  ЭМ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ов анализа и основных принципов управления РЧР и обеспечения ЭМС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right" w:pos="8505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сследованию параметров и характеристик ЭМС радиоэлектронных средств. 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уровня сформированности компетенции в процессе выполнения и защиты лабораторных работ, практических занятий, зачета 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%-60% правильных ответов соответствует пороговому уровню сформированности компетенции на данном этапе ее формир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%-80% правильных ответов соответствует продвинутому уровню сформированности компетенции на данном этапе ее формирован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%-100% правильных ответов соответствует эталонному уровню сформированности компетенции на данном этапе ее формир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ровня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 по дисциплине (моду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етен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роектирование и моделирование радиоэлектронных систем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истемы передачи информационно-управляющих пот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Спутниковые и радиорелейны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Широкополосны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Защищенны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Оптические системы передачи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01F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1F35"/>
                <w:sz w:val="28"/>
                <w:szCs w:val="28"/>
              </w:rPr>
              <w:t>ПК-2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i/>
          <w:i/>
          <w:sz w:val="28"/>
          <w:szCs w:val="28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0:00Z</dcterms:created>
  <dc:creator>1</dc:creator>
  <dc:description/>
  <dc:language>en-US</dc:language>
  <cp:lastModifiedBy>Администратор</cp:lastModifiedBy>
  <dcterms:modified xsi:type="dcterms:W3CDTF">2022-11-16T07:00:00Z</dcterms:modified>
  <cp:revision>2</cp:revision>
  <dc:subject/>
  <dc:title/>
</cp:coreProperties>
</file>