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12 </w:t>
      </w:r>
      <w:r>
        <w:rPr>
          <w:rFonts w:cs="Times New Roman" w:ascii="Times New Roman" w:hAnsi="Times New Roman"/>
          <w:b/>
          <w:sz w:val="28"/>
          <w:szCs w:val="28"/>
        </w:rPr>
        <w:t>«ЭКОНОМИЧЕСКАЯ СОЦИОЛОГ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8.05.01 «Экономическая безопаснос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вень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– экономис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1 г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зачет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1"/>
        <w:gridCol w:w="2039"/>
        <w:gridCol w:w="1580"/>
        <w:gridCol w:w="23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индикатора достижения компете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ономическая социология как нау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ановление и развитие экономической социолог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поведение чело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удовая деятельность человек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институты в современном обществ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неравенство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процесс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о-экономическая деятельность в контекст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, УК 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6, УК 1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зачет выносятся 30 устных вопросов и 2 тестовых задания. Максимально студент может набрать 50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ценка </w:t>
      </w: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«зачте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25 баллов и выше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Оценка </w:t>
      </w: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«не зачте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менее 25 баллов или не выполнил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 5</w:t>
            </w:r>
            <w:r>
              <w:rPr/>
              <w:t xml:space="preserve"> </w:t>
            </w: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пособен анализировать и учитывать разнообразие</w:t>
            </w:r>
          </w:p>
          <w:p>
            <w:pPr>
              <w:pStyle w:val="TextBodyIndent"/>
              <w:ind w:hanging="0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ультур в процессе межкультурного взаимодействия</w:t>
            </w:r>
          </w:p>
          <w:p>
            <w:pPr>
              <w:pStyle w:val="TextBodyIndent"/>
              <w:ind w:hanging="0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УК-5.6   учитывает при социальном и профессиональном общении историческое наследие и социальные традиции различных социальных групп, этносво и конфессий, включая мировые религии, философские и этические учения </w:t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Экономическая социология рассматривает развитие эконом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как социально-экономический проце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 процесс распределения материальных бла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процесс обм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цесс выработки социально-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Экономическая социология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 наука, которая изучает общ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наука, которая изучает экономическую политику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наука, которая изучает проблему выбора в условиях ограниченности ресурсов для максимального удовлетворения потребностей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. наука, которая изучает экономику с помощью социальных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ка приобретает социальный характер главным образом благодар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политическому руководству со стороны госуда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процессам производства, распределения, обмена, потреб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созданию моделей ее действ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. функционирующему в ней человеческому фак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из приведенных научных методов является специфическим для экономической социолог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сравнительный метод изучения экономических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метод выявления социальных механизмов экономических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. исторический мет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выборочный метод изучения экономически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ие из приведенных ниже категорий выработаны самой экономической социологией, а не заимствованы из других нау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структу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экономические проце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. экономическ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какому из названных социологических подходов изучения экономических явлений относится следующее определение: «этот подход учитывает различие взглядов на природу экономических явлений молодежи и пенсионеров, мужчин и женщин, горожан и сельчан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культурологиче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коллективист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психологиче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. демограф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ая из наук выступает базовой методологической основой для экономической социолог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социальная психолог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экономическая тео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менедж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. общая соци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то из названных мыслителей относится к непосредственным теоретическим предшественникам социологического зн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О. К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. К. Марк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 Э. Дюркгей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 Т. Веб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Представителями классического этапа становления экономической социолог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.М. Веб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Э. Дюркгей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Э. Мэй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Г. Зим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ителями новой экономической социолог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А. См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Р. Свербер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Г. Н. Сокол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. Грановетт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. П. Штом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Назовите объект и предмет экономической соци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ктом экономической социологии, т. е. той частью реальности, на которую направлен ее познавательный интерес, является экономика, хозяйственная жизнь общества, экономическая деятельность людей. Предмет экономической социологии – исследовать социальные аспекты и последствия развития экономической сферы жизнедеятельности общества в условиях рыночных отношений, способствовать повышению результативности социального механизма экономики и принимаемых управленческих решений, а значит –улучшению условий и качества жизн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шите социологические подходы в изучении социально-экономических процессов: демографический, коллективистский, культурологический,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мографический подход – это исследование жителей, особенно их рождаемости, смертности, миграции и связанных с этим видов деятельности людей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лективистский подход используется, когда исследуются группы или социальные организации. Культурологический подход используется при анализе поведения посредством таких элементов культуры, как общественные правила (настоящие или подразумеваемые) и общественные ценности (возникающие из религиозных, политических и социальных интересов). Психологический подход объясняет поведение через его значение для людей как личностей.  Подход взаимодействия. Общественная жизнь воспринимается не при помощи самих участвующих людей, а при помощи их взаимодействия, которое определяют их роли. Роль – это поведение, ожидаемое от человека, когда он или она занимает определенную позицию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какими научными направлениями соотносятся  экономическая социолог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К экономической социологии близки такие социологические направления, как социология организаций, социология труда, индустриальная социология, социология про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bCs/>
          <w:sz w:val="24"/>
          <w:szCs w:val="24"/>
        </w:rPr>
        <w:t>Назовите особенности развития отечественной экономической соци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вый этап характеризовался теоретическими основами научного обоснования общественных явлений в новых экономических условиях (начало 20-х – середина 30-х гг.).  Второй этап характеризуется быстрым развитием разнообразных исследований, подавляющее большинство которых проводилось на стыке экономики и социологии (до начала 80-х гг.). Третий этап (с середины 80-х гг. по настоящее время) – период оформления экономической социологии как науки о механизмах связи между экономикой и обществом: создание концепции социального механизма развития экономики как неотъемлемого компонента хозяйственного механизма на макроуровне и предмета экономической соци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5. </w:t>
      </w:r>
      <w:r>
        <w:rPr>
          <w:rFonts w:cs="Times New Roman" w:ascii="Times New Roman" w:hAnsi="Times New Roman"/>
          <w:bCs/>
          <w:sz w:val="24"/>
          <w:szCs w:val="24"/>
        </w:rPr>
        <w:t>Охарактеризуйте современную экономическую социоло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Основной вклад в истории экономической социологии – создание концепции рынка как социальной структуры, суть которой состоит в интеграции экономических и социологических отношений к анализу рынка как предмета экономической соц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К-11. Способен формировать нетерпимое отношение к коррупционному поведению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1.3.  ориентируется в политических, социальных  и экономических  процессах, протекающих в России и за рубежом, оценивает характер политического процесса и политические р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вокупность экономических знаний, идей, взглядов социальных общностей, непосредственно отражающих экономическую действительность и выражающих свое отношение к различным явлениям экономической жизни общества в конкретный исторический момент времени, –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. экономическое созн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экономическое мыш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экономический инте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. экономическое пове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). экономическая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згляды и представления, порожденные практическим опытом людей, их участием в экономической деятельности, теми связями, в которые они вступают в повседневной жизни,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экономическое созн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экономическое мыш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экономический инте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. экономическ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Уровни экономического созн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шаблонное, массовое, творче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. массовое, групповое, индивидуаль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творческое, шаблонн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. дорыночное, рыночное, псевдорыноч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 основным характеристикам экономического интереса можно отн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. наличие субъекта-нос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объективность (воздействие факторов внешней сре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наличие идеи определенной идеол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). наличие побудительного мотива, являющегося движущей силой обществе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Экономическое сознание не существует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экономических предста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экономических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. экономических нор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экономических зак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Какой методологический подход позволяет рассматривать экономическое мышление и экономическое сознание как процесс и результат познания экономических отнош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онтологиче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. гносеологиче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 формаци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идеалис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ой методологический подход позволяет рассматривать экономическое мышление и экономическое сознание в диалектике их взаимосвязи в зависимости от роли носителя созн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онтологиче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гносеологиче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формацио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. социолог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ходным элементом механизма мотивации экономического поведения выступ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потреб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экономическое мыш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. стим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кономическое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ой из названных типов ориентации экономического сознания характерен для псевдорыночных форм экономического повед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.гарантированный доход ценой минимума уси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максимальный доход ценой минимума уси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максимальный доход ценой максимума уси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из названных типов ориентации экономического сознания характерен для рыночных форм экономического повед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гарантированный доход ценой минимума уси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максимальный доход ценой минимума уси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. максимальный доход ценой максимума уси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из названных типов ориентации экономического сознания характерен для дорыночных форм экономического повед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. гарантированный доход ценой минимума уси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. максимальный доход ценой минимума усил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максимальный доход ценой максимума уси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кажите тип экономического п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. рыноч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. интроверт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.дорыно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воспринима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bCs/>
          <w:sz w:val="24"/>
          <w:szCs w:val="24"/>
        </w:rPr>
        <w:t>Что представляет собой экономическое сознани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>: Экономическое сознание, являясь одним из видов общественного сознания (способа отражения действительности), представляет собой совокупность экономических знаний, взглядов, идей, представлений индивидов и социальных групп, в которых непосредственно отражается экономическая действительность и выражается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ношение субъектов к различным аспектам экономической жизни в конкретный исторический момент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bCs/>
          <w:sz w:val="24"/>
          <w:szCs w:val="24"/>
        </w:rPr>
        <w:t>Назовите подходы в определении взаимосвязи экономического сознания и экономического мыш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тологический подход позволяет выявить природу, происхождение экономического сознания, его субстанцию, в качестве которой выступает материально-предметная деятельность человека (материальная, управленческая, познавательная). Гносеологический подход позволяет рассмотреть экономическое мышление и экономическое сознание как процесс и результат экономических отношений: общественное сознание отражает общественное бытие и общественное бытие определяет общественное сознание. Социологический подход обязывает основное внимание сосредоточить на социальном субъекте как носителе сознания и на его роли в процессе функционирования общественного с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3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йте определение экономического п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Экономическое поведение – это система социальных действий, которые, во-первых, связаны с использованием различных по функциям и по назначению экономических ценностей (ресурсов), и, во-вторых, ориентированы на получение пользы (выгоды, вознаграждения, прибыли) от их обра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4.  </w:t>
      </w:r>
      <w:r>
        <w:rPr>
          <w:rFonts w:cs="Times New Roman" w:ascii="Times New Roman" w:hAnsi="Times New Roman"/>
          <w:bCs/>
          <w:sz w:val="24"/>
          <w:szCs w:val="24"/>
        </w:rPr>
        <w:t>Назовите формы экономического п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ительное, производственное, обменное и потребительск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5</w:t>
      </w:r>
      <w:r>
        <w:rPr>
          <w:rFonts w:cs="Times New Roman" w:ascii="Times New Roman" w:hAnsi="Times New Roman"/>
          <w:bCs/>
          <w:sz w:val="24"/>
          <w:szCs w:val="24"/>
        </w:rPr>
        <w:t>. Опишите предпринимательское по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Предпринимательское поведение представляется инновационным поведением социальных субъектов в сфере производства широкого спектра благ в целях извлечения прибыли как критерия успеха. Основными признаками являются: -организационное действие; – инициирование изменений; – денежный доход как цель и критерий усп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о дисциплине является элементом контроля теоретических и практических знаний специалиста. Форма проведения зачета – устный опрос по утвержденным вопросам, сформированным с учетом содержания учебной дисциплины. В билет включается 2 теоретических вопроса + практически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вопросы на зач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Экономическая социология как нау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 и предмет экономической соци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дачи и функции экономической соци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истема категорий экономической соци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 Социальный механизм развития экономики – ядро объекта экономической соци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 Общие социологические подходы в изучении социальноэкономических процессов. Специфические особенности метода экономической соци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Соотношение экономической социологии с другими научными направл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ормирование социологических подходов к анализу экономического поведения человека: начало – конец ХIХ 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9. Классический этап становления экономической социологии (конец ХIХ – 20-е гг. ХХ в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сновные социологические концепции западных экономических школ в 50-е, 70-е и 90-е гг. ХХ 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Особенности развития отечественной экономической социолог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2. Актуальные проблемы и тенденции развития экономической социологии в XXI 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3. Социально-экономический закон разделения труда: сущность, аспекты и формы прояв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Социально-экономический закон перемены труда, его содерж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Социально-экономический закон конкуре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Проблема взаимосвязи социально-экономических зако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Рассмотрение модернизации как социокультурн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Экономическое сознание: общая характери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Экономическое мышление: общая характерист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Основные закономерности в развитии экономических интере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Социальный стереотип как фактор формирования экономического мыш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Эффект стереотипиз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Характеристика процесса формирования и формы экономического п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Сущность, виды и уровни мотивов и мотивации экономического повед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Понятие экономической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Структура и процесс социологического иссле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Характеристика методов сбора и анализа дан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8. Социологический анализ как принцип изучения сложного объек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9. Социологическое моделирование как метод исследования экономических отношений и процес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Метод социологической экспертизы экономических преобразований, его принципы и критерии построен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0:07:00Z</dcterms:created>
  <dc:creator>user_01</dc:creator>
  <dc:description/>
  <cp:keywords/>
  <dc:language>en-US</dc:language>
  <cp:lastModifiedBy>admin</cp:lastModifiedBy>
  <dcterms:modified xsi:type="dcterms:W3CDTF">2022-11-07T07:48:00Z</dcterms:modified>
  <cp:revision>34</cp:revision>
  <dc:subject/>
  <dc:title/>
</cp:coreProperties>
</file>