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1.В.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15.03.04 «Автоматизация технол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в и производств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выпускника -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20</w:t>
      </w:r>
      <w:r>
        <w:br w:type="page"/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ar-SA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и практических рабо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межуточный контроль по дисциплине осуществляется проведением экзамена и зачета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а проведения экзамена – устный ответ, по утвержденным экзаменационным билетам, сформулированным с учетом содержания учебной дисциплины.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1980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д контролируемойкомпетенции (или её ч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технологических процессов и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составляющие производствен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й процесс как поток материалов, энергии и 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задани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Типовые контрольные задания или иные материалы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вопросы к экзамену  по дисципл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характеристики производствен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крупносерийного и массов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обенности автоматизации массового и мелкосерийного многономенклатур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автоматизации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литей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процесса плавки металла. Плавиль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ческое управление дуговыми сталеплавильными печ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процесса регенерации отработанной с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процессов в механической обработке издел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ки с программным управл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овое 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нематическая схема станка с ЧПУ и классификация систем ЧП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вопросы к экзамену  по дисципли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изводственный процесс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ь техн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ь технологическ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окупность всех действий людей и орудий труда.</w:t>
        <w:tab/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Технологический процесс содержит целенаправленное действие п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изменению и (или) определению состояния предмета труда;</w:t>
        <w:tab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ю предмет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ю состояния предмета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ехнологическая операция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ченная часть техн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законченная часть техн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ченная часть технологического процесса, выполняемая на одном рабочем месте;</w:t>
        <w:tab/>
        <w:tab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ченная часть технологического процесса, выполняемая на многих рабочих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изводитель изготавливает или модернизирует продукцию п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ет спрос на н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дукции приносит прибы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укция конкурентоспособ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ет спрос на продукцию и прибыль.</w:t>
        <w:tab/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Этапы производства включ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проектирование, подготовку и изготовление продукции;</w:t>
        <w:tab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ирование, изготовление и эксплуатацию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кетинг, проектирование, производство, постановка и эксплуатация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Жизненный цикл продукци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кетинг, проектирование, производство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кетинг, проектирование, производство, поставку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кетинг, проектирование, производство, поставку, эксплуатацию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кетинг, проектирование, производство, поставку эксплуатацию  и утилизацию продукции.</w:t>
        <w:tab/>
        <w:tab/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оизводственный цикл изготовления изделий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ьный п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ьный и информационный п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ьный , информационный и энергетический поток.</w:t>
        <w:tab/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Различают единичный, серийный и массовый тип производства в зависимости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а выпуска изготавливаем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актера изготавливаем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а и характера изготавливаемой продукции.</w:t>
        <w:tab/>
        <w:tab/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Тип производства характери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коэффициентом закрепления операций;</w:t>
        <w:tab/>
        <w:tab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рным числом техно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очным числом рабочих подразделения, выполняющих оп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3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8"/>
        </w:numPr>
        <w:suppressAutoHyphens w:val="true"/>
        <w:spacing w:lineRule="auto" w:line="240" w:before="0" w:after="0"/>
        <w:ind w:left="576" w:firstLine="709"/>
        <w:jc w:val="center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ar-SA"/>
        </w:rPr>
        <w:t>Тематика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4500"/>
        <w:gridCol w:w="1705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ма практического зан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в часах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технологических процессов и произво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еделение технико-экономических и социальных предпосылок для механизации и автоматизации произво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еделение степени автоматизации производственных и технологически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еделение социальных последствий автоматизации производ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8 ча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8 ча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составляющие производствен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структур современных технологических объектов автоматизации и 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ссмотрение составляющих производственных процессов в машинострое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й процесс как поток материалов, энергии и 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пределение основных характеристик производственного процесса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актическое занятие 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еделение требований к надежности оборудования в условиях автоматизированного производ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ые задания для самостоятельной рабо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анализ научной литературы по темам и пробл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ирование, аннотирование научных публ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рмативных документов и научных отчё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ирование нау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научных публикаций, автореферат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ступлений для коллективной диску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8:00Z</dcterms:created>
  <dc:creator>AITP</dc:creator>
  <dc:description/>
  <cp:keywords/>
  <dc:language>en-US</dc:language>
  <cp:lastModifiedBy>Microsoft Office</cp:lastModifiedBy>
  <dcterms:modified xsi:type="dcterms:W3CDTF">2023-09-29T06:08:00Z</dcterms:modified>
  <cp:revision>4</cp:revision>
  <dc:subject/>
  <dc:title/>
</cp:coreProperties>
</file>