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Основы автоматизации технологических процес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является экзамен и защита курсовой работы. В билет включается 2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Основы автоматизации технологических процесс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классификация систем автоматического регулирования (САР)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показатели каче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лассификация систем автоматического регулирования (СА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СА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современной автоматизированной системы управления технологическими процесс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характеристики системы автоматического регул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характеристики системы автоматического регул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е функции, примеры типовых звень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передаточной функции объекта по переходной крив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характеристики САР технологических процессов и ее эле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характеристики САР технологических процессов и ее эле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Найквиста устойчивости системы автоматического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Гурвица устойчивости системы автоматичес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Михайлова устойчивости системы автоматического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показатели ка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ые показатели ка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показатели качества (прямые, корневы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е показатели ка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еходных кривых элементов СА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коны регул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ых настроек регуля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оптимальных значений параметров регулятора по методу Циглера-Николса</w:t>
      </w:r>
    </w:p>
    <w:p>
      <w:pPr>
        <w:pStyle w:val="Normal"/>
        <w:tabs>
          <w:tab w:val="clear" w:pos="708"/>
          <w:tab w:val="left" w:pos="39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 к те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заданным дифференциальным уравнениям определить операторные уравнения при нулевых начальных условиях, передаточные функции, характеристические уравнения и их кор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аспределение корней на комплекс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стойч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№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данным дифференциальным уравнениям определить операторные уравнения при нулевых начальных условиях, передаточные функци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данным дифференциальным уравнениям определить операторные уравнения при нулевых начальных условиях, передаточ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данным дифференциальным уравнениям определить операторные уравнения при нулевых начальных условиях, передаточ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б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заданным дифференциальным уравнениям определить операторные уравнения при нулевых начальных условиях, передаточные функции, характеристические уравнения и их кор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ь распределение корней на комплекс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ть устой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данным дифференциальным уравнениям определить операторные уравнения при нулевых начальных условиях, передаточ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данным дифференциальным уравнениям определить операторные уравнения при нулевых начальных условиях, передаточ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заданным дифференциальным уравнениям определить операторные уравнения при нулевых начальных условиях, передаточные функции, характеристические уравнения и их кор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ь распределение корней на комплекс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ть устойч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заданным дифференциальным уравнениям определить операторные уравнения при нулевых начальных условиях, передаточные функции, характеристические уравнения и их кор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аспределение корней на комплекс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стойч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        б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данным дифференциальным уравнениям определить операторные уравнения при нулевых начальных условиях, передаточ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данным дифференциальным уравнениям определить операторные уравнения при нулевых начальных условиях, передаточ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данной передаточной функции записать дифференциальное урав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33900" cy="1236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236240"/>
                          <a:chOff x="0" y="0"/>
                          <a:chExt cx="4533840" cy="123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2120" y="68040"/>
                            <a:ext cx="3805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920" y="524520"/>
                            <a:ext cx="315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831240"/>
                            <a:ext cx="520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7680" y="538560"/>
                            <a:ext cx="178920" cy="120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38560"/>
                            <a:ext cx="178920" cy="120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0120" y="409680"/>
                            <a:ext cx="596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1200"/>
                            <a:ext cx="51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0120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01200"/>
                            <a:ext cx="51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17800"/>
                            <a:ext cx="2059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629">
                                <a:moveTo>
                                  <a:pt x="181" y="1629"/>
                                </a:moveTo>
                                <a:lnTo>
                                  <a:pt x="0" y="1629"/>
                                </a:lnTo>
                                <a:lnTo>
                                  <a:pt x="0" y="0"/>
                                </a:ln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10240"/>
                            <a:ext cx="6192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773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  <a:lnTo>
                                  <a:pt x="1088" y="77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61680"/>
                            <a:ext cx="482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85">
                                <a:moveTo>
                                  <a:pt x="0" y="585"/>
                                </a:moveTo>
                                <a:lnTo>
                                  <a:pt x="847" y="585"/>
                                </a:ln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95080"/>
                            <a:ext cx="537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95080"/>
                            <a:ext cx="339840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1515">
                                <a:moveTo>
                                  <a:pt x="5970" y="0"/>
                                </a:moveTo>
                                <a:lnTo>
                                  <a:pt x="5970" y="1515"/>
                                </a:lnTo>
                                <a:lnTo>
                                  <a:pt x="0" y="1515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00840"/>
                            <a:ext cx="11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2">
                                <a:moveTo>
                                  <a:pt x="207" y="90"/>
                                </a:moveTo>
                                <a:lnTo>
                                  <a:pt x="162" y="123"/>
                                </a:lnTo>
                                <a:lnTo>
                                  <a:pt x="117" y="132"/>
                                </a:lnTo>
                                <a:lnTo>
                                  <a:pt x="66" y="126"/>
                                </a:lnTo>
                                <a:lnTo>
                                  <a:pt x="36" y="114"/>
                                </a:lnTo>
                                <a:lnTo>
                                  <a:pt x="0" y="93"/>
                                </a:lnTo>
                                <a:lnTo>
                                  <a:pt x="105" y="0"/>
                                </a:lnTo>
                                <a:lnTo>
                                  <a:pt x="183" y="5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464040"/>
                            <a:ext cx="315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451440"/>
                            <a:ext cx="315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447840"/>
                            <a:ext cx="315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60440"/>
                            <a:ext cx="315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45720"/>
                            <a:ext cx="22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46400"/>
                            <a:ext cx="22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23960"/>
                            <a:ext cx="22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309960"/>
                            <a:ext cx="22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420840"/>
                            <a:ext cx="333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-τ·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585360"/>
                            <a:ext cx="18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88600"/>
                            <a:ext cx="8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0" y="313200"/>
                            <a:ext cx="22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252000"/>
                            <a:ext cx="134496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520"/>
                            <a:ext cx="1301760" cy="106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132120"/>
                            <a:ext cx="1292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ъект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712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95pt;height:97.35pt" coordorigin="0,0" coordsize="7139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7;top:107;width:598;height:64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4;top:826;width:49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22;top:1309;width:81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83;top:848;width:281;height:18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848;width:281;height:18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5;top:645;width:938;height:6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0,947" to="810,94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35,947" to="1783,94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271,947" to="3081,94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2,1629" path="m181,1629l0,1629l0,0l362,0e" stroked="t" o:allowincell="f" style="position:absolute;left:1460;top:343;width:323;height:1085;mso-wrap-style:none;v-text-anchor:middle;mso-position-horizontal-relative:char">
                  <v:fill o:detectmouseclick="t" on="false"/>
                  <v:stroke color="black" weight="1584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8,773" path="m0,0l1088,0l1088,773e" stroked="t" o:allowincell="f" style="position:absolute;left:2225;top:331;width:974;height:514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847,585" path="m0,585l847,585l847,0e" stroked="t" o:allowincell="f" style="position:absolute;left:2447;top:1042;width:758;height:389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3368,937" to="4214,93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70,1515" path="m5970,0l5970,1515l0,1515l0,157e" stroked="t" o:allowincell="f" style="position:absolute;left:968;top:937;width:5351;height:1009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07,132" path="m207,90l162,123l117,132l66,126l36,114l0,93l105,0l183,54e" fillcolor="black" stroked="t" o:allowincell="f" style="position:absolute;left:869;top:946;width:184;height:8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203;top:731;width:49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711;width:49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705;width:49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725;width:49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72;width:34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03;width:34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140;width:34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488;width:34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07;top:663;width:52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-τ·S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line id="shape_0" from="5002,922" to="5296,92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29,927" to="7139,92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1;top:493;width:34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7;top:397;width:2117;height:92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385;top:4;width:2049;height:167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982;top:208;width:203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ъект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0;width:112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замкнутой САР представлена на рисунке. Требуется определить передаточные функции регулятора, объекта, разомкнутой системы, замкнутой системы и характеристические вы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,5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2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очную функцию разомкнутой системы </w:t>
      </w:r>
      <w:r>
        <w:rPr>
          <w:rFonts w:cs="Times New Roman" w:ascii="Times New Roman" w:hAnsi="Times New Roman"/>
          <w:sz w:val="24"/>
          <w:szCs w:val="24"/>
          <w:lang w:val="et-EE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lang w:val="et-EE"/>
        </w:rPr>
        <w:t>(s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ческое уравнение замкнутой систем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точные функции замкнутой системы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t-EE"/>
        </w:rPr>
        <w:t>з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(s) – </w:t>
      </w:r>
      <w:r>
        <w:rPr>
          <w:rFonts w:cs="Times New Roman" w:ascii="Times New Roman" w:hAnsi="Times New Roman"/>
          <w:sz w:val="24"/>
          <w:szCs w:val="24"/>
        </w:rPr>
        <w:t xml:space="preserve">по заданию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t-EE"/>
        </w:rPr>
        <w:t>в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(s) – </w:t>
      </w:r>
      <w:r>
        <w:rPr>
          <w:rFonts w:cs="Times New Roman" w:ascii="Times New Roman" w:hAnsi="Times New Roman"/>
          <w:sz w:val="24"/>
          <w:szCs w:val="24"/>
        </w:rPr>
        <w:t xml:space="preserve">по возмущению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t-EE"/>
        </w:rPr>
        <w:t>Е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(s) – </w:t>
      </w:r>
      <w:r>
        <w:rPr>
          <w:rFonts w:cs="Times New Roman" w:ascii="Times New Roman" w:hAnsi="Times New Roman"/>
          <w:sz w:val="24"/>
          <w:szCs w:val="24"/>
        </w:rPr>
        <w:t>по ошибке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ы усиления САР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ые процессы по заданию, ошиб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8995</wp:posOffset>
                </wp:positionH>
                <wp:positionV relativeFrom="paragraph">
                  <wp:posOffset>29845</wp:posOffset>
                </wp:positionV>
                <wp:extent cx="3091180" cy="5302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530280"/>
                          <a:chOff x="0" y="0"/>
                          <a:chExt cx="3091320" cy="530280"/>
                        </a:xfrm>
                      </wpg:grpSpPr>
                      <wps:wsp>
                        <wps:cNvSpPr txBox="1"/>
                        <wps:spPr>
                          <a:xfrm>
                            <a:off x="886320" y="34200"/>
                            <a:ext cx="5742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34200"/>
                            <a:ext cx="614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144000"/>
                            <a:ext cx="189360" cy="187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185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185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185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13480"/>
                            <a:ext cx="2225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384">
                                <a:moveTo>
                                  <a:pt x="2604" y="0"/>
                                </a:moveTo>
                                <a:lnTo>
                                  <a:pt x="2604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62800"/>
                            <a:ext cx="45720" cy="4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287640"/>
                            <a:ext cx="25560" cy="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19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4200"/>
                            <a:ext cx="19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4840"/>
                            <a:ext cx="19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9240"/>
                            <a:ext cx="19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.35pt;width:243.35pt;height:41.75pt" coordorigin="1337,47" coordsize="4867,835">
                <v:shape id="shape_0" fillcolor="white" stroked="t" o:allowincell="f" style="position:absolute;left:2733;top:101;width:90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9;top:101;width:96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274;width:297;height:29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7,414" to="1981,4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65,391" to="2732,3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38,391" to="4428,3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93,391" to="6204,3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604,384" path="m2604,0l2604,384l0,384l0,150e" stroked="t" o:allowincell="f" style="position:absolute;left:2095;top:383;width:3503;height:49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055,461" to="2126,5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28,500" to="2167,5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608;top:47;width:30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01;width:30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86;width:30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09;width:30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4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с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5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Д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 +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5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ое уравнение ОУ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4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И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а одноконтурная АСР, для которой определена передаточная функция регулятора (Р) и дифференциальное уравнение объекта управления (ОУ). Требуется определ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ить критический коэффициент усиления замкнутой системы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иод колебания замкнутой систем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оптимальные значения параметров регулятора по методу Циглера-Никол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ереходные характеристики по заданию и ошиб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4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с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5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Д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 +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И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5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П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ое уравнение ОУ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И-регулятор с ПФ ви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ОУ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</w:p>
    <w:p>
      <w:pPr>
        <w:pStyle w:val="Default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дисциплине «Основы автоматизации технологических процес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Системой автоматического управления называется система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ая основной процесс без участия человека</w:t>
        <w:br/>
        <w:t>В) выполняющая функции контроля объектов управления</w:t>
        <w:br/>
        <w:t>С) в которой функции управления делят поровну машина и человек</w:t>
        <w:br/>
        <w:t>D) осуществляющая управление наилучшим образом</w:t>
        <w:br/>
        <w:t>E) реагирующая на возмущающие воздейств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Функция e(t) называется</w:t>
        <w:br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ошибкой регулирования</w:t>
        <w:br/>
        <w:t>B) задающим воздействием</w:t>
        <w:br/>
        <w:t>C) возмущающим воздействием</w:t>
        <w:br/>
        <w:t>D) управляющим воздействием</w:t>
        <w:br/>
        <w:t>E) управляемой величи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 Функция u(t) называется</w:t>
        <w:br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управляющим воздействием</w:t>
        <w:br/>
        <w:t>B) задающим воздействием</w:t>
        <w:br/>
        <w:t>C) возмущающим воздействием</w:t>
        <w:br/>
        <w:t>D) ошибкой регулирования</w:t>
        <w:br/>
        <w:t>E) управляемой величи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Функция у(t) называется</w:t>
        <w:br/>
        <w:t>A) управляемой величиной</w:t>
        <w:br/>
        <w:t>B) задающим воздействием</w:t>
        <w:br/>
        <w:t>C) возмущающим воздействием</w:t>
        <w:br/>
        <w:t>D) ошибкой регулирования</w:t>
        <w:br/>
        <w:t>E) управляющим воздействие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Функция f(t) называется</w:t>
        <w:br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возмущающим воздействием</w:t>
        <w:br/>
        <w:t>B) задающим воздействием</w:t>
        <w:br/>
        <w:t>C) управляющим воздействием</w:t>
        <w:br/>
        <w:t>D) ошибкой регулирования</w:t>
        <w:br/>
        <w:t>E) управляемой величи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Система, задающее воздействие которой не изменяется во времени, называется</w:t>
        <w:br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стабилизирующей</w:t>
        <w:br/>
        <w:t>B) следящей</w:t>
        <w:br/>
        <w:t>C) программной</w:t>
        <w:br/>
        <w:t>D) оптимальной</w:t>
        <w:br/>
        <w:t>E) разомкнут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истема, задающее воздействие которой является произвольной функцией времени, называется</w:t>
        <w:br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следящей</w:t>
        <w:br/>
        <w:t>B) стабилизирующей</w:t>
        <w:br/>
        <w:t>C) программной</w:t>
        <w:br/>
        <w:t>D) оптимальной</w:t>
        <w:br/>
        <w:t>E) робаст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Функция передачи последовательно соединенных звеньев равна</w:t>
        <w:br/>
        <w:t>A) произведению функций звеньев по прямому пути</w:t>
        <w:br/>
        <w:t>B) дроби, знаменатель которой равен произведению функций по контуру</w:t>
        <w:br/>
        <w:t>C) сумме функций звеньев по прямому пути</w:t>
        <w:br/>
        <w:t>D) сумме функций звеньев по контуру</w:t>
        <w:br/>
        <w:t>E) дроби, знаменатель которой равен сумме функций звеньев по контур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Как называется типовое воздействие, имеющее изображение по Лапласу 1/s?</w:t>
        <w:br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единичный скачок </w:t>
        <w:br/>
        <w:t>B) кривая разгона</w:t>
        <w:br/>
        <w:t>C) единичная гармоника</w:t>
        <w:br/>
        <w:t>D) единичный импульс</w:t>
        <w:br/>
        <w:t>E) линейная функц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Как называется реакция на типовое воздействие 1(t)?</w:t>
        <w:br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переходная функция </w:t>
        <w:br/>
        <w:t>B) кривая разгона</w:t>
        <w:br/>
        <w:t>C) передаточная функция</w:t>
        <w:br/>
        <w:t>D) частотная функция</w:t>
        <w:br/>
        <w:t>E) импульсная функц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Как называется реакция на типовое воздейств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?</w:t>
        <w:br/>
        <w:t>A) весовая функция</w:t>
        <w:br/>
        <w:t>B) переходная функция</w:t>
        <w:br/>
        <w:t>C) передаточная функция</w:t>
        <w:br/>
        <w:t>D) частотная функция</w:t>
        <w:br/>
        <w:t>E) кривая разго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 Чему равна функция передачи параллельно соединенных звеньев?</w:t>
        <w:br/>
        <w:t>A) сумме функций звеньев по прямому пути</w:t>
        <w:br/>
        <w:t>B) произведению функций звеньев по прямому пути</w:t>
        <w:br/>
        <w:t>C) дроби, знаменатель которой равен произведению функций по контуру</w:t>
        <w:br/>
        <w:t>D) сумме функций звеньев по контуру</w:t>
        <w:br/>
        <w:t>E) дроби, знаменатель которой равен сумме функций звеньев по контур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. Зве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" cy="359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зывается</w:t>
        <w:br/>
        <w:br/>
        <w:t xml:space="preserve">А) инерционным </w:t>
        <w:br/>
        <w:t>В) астатическим</w:t>
        <w:br/>
        <w:t>С) пропорциональным</w:t>
        <w:br/>
        <w:t>D) колебательным</w:t>
        <w:br/>
        <w:t>Е) консервативны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вено, выходная величина которого в каждый момент времени пропорциональна входной величине, называется</w:t>
        <w:br/>
        <w:t>А) усилительным</w:t>
        <w:br/>
        <w:t>В) астатическим</w:t>
        <w:br/>
        <w:t>С) апериодическим первого порядка</w:t>
        <w:br/>
        <w:t>D) дифференциальным</w:t>
        <w:br/>
        <w:t>Е) форсирующи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 Звено, реакция которого на скачок является экспоненциальной функцией, называется</w:t>
        <w:br/>
        <w:t xml:space="preserve">А) апериодическим первого порядка </w:t>
        <w:br/>
        <w:t>В) астатическим</w:t>
        <w:br/>
        <w:t>С) усилительным</w:t>
        <w:br/>
        <w:t>D) дифференциальным</w:t>
        <w:br/>
        <w:t>Е) форсирующи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начение времени, отсекаемое на линии установившегося значения касательной к переходной характеристике инерционного звена, восстановленной из начала координат, называется</w:t>
        <w:br/>
        <w:t xml:space="preserve">А) постоянной времени </w:t>
        <w:br/>
        <w:t>В) временем регулирования</w:t>
        <w:br/>
        <w:t>С) временем установления</w:t>
        <w:br/>
        <w:t>D) временем нарастания</w:t>
        <w:br/>
        <w:t>Е) временем запазды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ФЧХ безинерционного звена представляет собой</w:t>
        <w:br/>
        <w:t xml:space="preserve">А) точку </w:t>
        <w:br/>
        <w:t>В) эллипс</w:t>
        <w:br/>
        <w:t>С) круг</w:t>
        <w:br/>
        <w:t>D) многоугольник</w:t>
        <w:br/>
        <w:t>Е) прямую ли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висимость от частоты модуля гармонического сигнала при прохождении его через линейную систему называется</w:t>
        <w:br/>
        <w:t>А) АЧХ</w:t>
        <w:br/>
        <w:t>В) АФЧХ</w:t>
        <w:br/>
        <w:t>С) ФЧХ</w:t>
        <w:br/>
        <w:t>D) ВЧХ</w:t>
        <w:br/>
        <w:t>Е) МЧ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азомкнутой системе судят об устойчивости замкнутой в критерии</w:t>
        <w:br/>
        <w:t xml:space="preserve">A) Найквиста </w:t>
        <w:br/>
        <w:t>B) Гурвица</w:t>
        <w:br/>
        <w:t>C) Михайлова</w:t>
        <w:br/>
        <w:t>D) Рауса</w:t>
        <w:br/>
        <w:t>E) никог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ритерий Гурвица является</w:t>
        <w:br/>
        <w:t>A) алгебраическим</w:t>
        <w:br/>
        <w:t>B) интегральным</w:t>
        <w:br/>
        <w:t>C) частотным</w:t>
        <w:br/>
        <w:t>D) корневым</w:t>
        <w:br/>
        <w:t>E) характеристическ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ривая Михайлова строится</w:t>
        <w:br/>
        <w:t xml:space="preserve">A) по характеристическому уравнению системы </w:t>
        <w:br/>
        <w:t>B) по комплексному коэффициенту передачи системы</w:t>
        <w:br/>
        <w:t>C) по передаточной функции системы</w:t>
        <w:br/>
        <w:t>D) по нулям и полюсам передаточной функции</w:t>
        <w:br/>
        <w:t>E) по изображению импульсной фун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ямые оценки качества определяют по</w:t>
        <w:br/>
        <w:t>A) переходным характеристикам</w:t>
        <w:br/>
        <w:t>B) траекториям корней</w:t>
        <w:br/>
        <w:t>C) частотным характеристикам</w:t>
        <w:br/>
        <w:t>D) импульсным характеристикам</w:t>
        <w:br/>
        <w:t>E) разности площадей реального и образцового переходного проце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истема называется статической, если</w:t>
        <w:br/>
        <w:t>A) установившаяся ошибка не равна нулю</w:t>
        <w:br/>
        <w:t>B) установившаяся ошибка равна нулю</w:t>
        <w:br/>
        <w:t>C) коэффициент позиционной ошибки равен нулю</w:t>
        <w:br/>
        <w:t>D) система имеет ошибку по скорости</w:t>
        <w:br/>
        <w:t>E) система имеет ошибку по ускор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учшее качество регулирования обеспечивает переходный процесс</w:t>
        <w:br/>
        <w:t>А) апериодический с одним-двумя экстремумами</w:t>
        <w:br/>
        <w:t>В) монотонный</w:t>
        <w:br/>
        <w:t>С) колебательный</w:t>
        <w:br/>
        <w:t>D) астатический</w:t>
        <w:br/>
        <w:t>Е) стат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ямыми оценками качества называются показатели качества, определяемые</w:t>
        <w:br/>
        <w:t>А) по переходной характеристике</w:t>
        <w:br/>
        <w:t>В) по передаточной функции</w:t>
        <w:br/>
        <w:t>С) по импульсной характеристике</w:t>
        <w:br/>
        <w:t>D) по весовой характеристике</w:t>
        <w:br/>
        <w:t>Е) по частотной характерист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ремя от начала процесса до момента пересечения переходной характеристикой линии установившегося значения называется</w:t>
        <w:br/>
        <w:t>А) временем нарастания</w:t>
        <w:br/>
        <w:t>В) временем максимума</w:t>
        <w:br/>
        <w:t>С) временем регулирования</w:t>
        <w:br/>
        <w:t>D) временем успокоения</w:t>
        <w:br/>
        <w:t>Е) временем разг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7. У статической системы</w:t>
        <w:br/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" cy="17081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" cy="17081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C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" cy="1708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" cy="17081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E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17081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прямом методе оценки качества колебательность равна</w:t>
        <w:br/>
        <w:t>А) числу динамических забросов переходной характеристики за линию установившегося значения в течение времени регулирования</w:t>
        <w:br/>
        <w:t>В) числу экстремумов переходной характеристики в течение времени регулирования</w:t>
        <w:br/>
        <w:t>С) отношению амплитуд соседних максимумов переходной характеристики</w:t>
        <w:br/>
        <w:t>D) половине отношения амплитуд соседних максимумов переходной характеристики</w:t>
        <w:br/>
        <w:t>Е) показателю затухания сист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братной связью называется</w:t>
        <w:br/>
        <w:t>A) путь от выхода ко входу системы</w:t>
        <w:br/>
        <w:t>B) путь, на котором сигналу присваивается обратный знак</w:t>
        <w:br/>
        <w:t>C) непрерывная последовательность направленных звеньев</w:t>
        <w:br/>
        <w:t>D) последовательность звеньев, образующая замкнутый контур</w:t>
        <w:br/>
        <w:t>E) любой путь, если его сигнал вычитается из входного сигна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истема, имеющая главную обратную связь, называется</w:t>
        <w:br/>
        <w:t>A) замкнутой</w:t>
        <w:br/>
        <w:t>B) следящей</w:t>
        <w:br/>
        <w:t>C) программной</w:t>
        <w:br/>
        <w:t>D) оптимальной</w:t>
        <w:br/>
        <w:t>E) стабилизирующ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то называется полюсами передаточной функции?</w:t>
        <w:br/>
        <w:t>A) корни полинома знаменателя передаточной функции</w:t>
        <w:br/>
        <w:t>B) корни полинома числителя передаточной функции</w:t>
        <w:br/>
        <w:t>C) корни, обозначаемые на комплексной плоскости крестиком</w:t>
        <w:br/>
        <w:t>D) корни, обозначаемые на комплексной плоскости кружком</w:t>
        <w:br/>
        <w:t>E) значения переменной, обращающие полином в н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то называется нулями передаточной функции?</w:t>
        <w:br/>
        <w:t>A) корни полинома числителя передаточной функции</w:t>
        <w:br/>
        <w:t>B) точки, обозначаемые на комплексной плоскости крестиком</w:t>
        <w:br/>
        <w:t>C) корни полинома знаменателя передаточной функции</w:t>
        <w:br/>
        <w:t>D) точки, обозначаемые на комплексной плоскости кружком</w:t>
        <w:br/>
        <w:t>E) правильного ответа 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Если у инерционного звена уменьшить постоянную времени Т до нуля, звено преобразуется в </w:t>
        <w:br/>
        <w:t>А) пропорциональное</w:t>
        <w:br/>
        <w:t>В) интегрирующее</w:t>
        <w:br/>
        <w:t>С) дифференцирующее</w:t>
        <w:br/>
        <w:t>D) апериодическое первого порядка</w:t>
        <w:br/>
        <w:t>Е) консервативно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4. Если у инерционного звена увеличивать постоянную времени Т до бесконечности, звено преобразуется в</w:t>
        <w:br/>
        <w:t>А) интегрирующее</w:t>
        <w:br/>
        <w:t>В) пропорциональное</w:t>
        <w:br/>
        <w:t>С) дифференцирующее</w:t>
        <w:br/>
        <w:t>D) апериодическое первого порядка</w:t>
        <w:br/>
        <w:t>Е) консерватив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словие положительности всех коэффициентов характеристического уравнения является необходимым и достаточным для устойчивости систем</w:t>
        <w:br/>
        <w:t>A) не выше второго порядка</w:t>
        <w:br/>
        <w:t>B) первого порядка</w:t>
        <w:br/>
        <w:t>C) второго порядка</w:t>
        <w:br/>
        <w:t>D) выше второго порядка</w:t>
        <w:br/>
        <w:t>Е) нулевого поряд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6. Критическим (предельным) называется значение параметра, при котором система</w:t>
        <w:br/>
        <w:t xml:space="preserve">А) находится на границе устойчивости </w:t>
        <w:br/>
        <w:t>В) становится замкнутой</w:t>
        <w:br/>
        <w:t>С) имеет перерегулирование более 30 %</w:t>
        <w:br/>
        <w:t>D) имеет запас устойчивости менее 30 %</w:t>
        <w:br/>
        <w:t>Е) находится вне области-претендента на устойчив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7. По максимальному относительному забросу переходной характеристики за линию установившегося значения определяют</w:t>
        <w:br/>
        <w:t>А) перерегулирование</w:t>
        <w:br/>
        <w:t>В) время установления</w:t>
        <w:br/>
        <w:t>С) колебательность</w:t>
        <w:br/>
        <w:t>D) время регулирования</w:t>
        <w:br/>
        <w:t>Е) установившуюся ошиб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выполнению курсов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ая работа является заключительным этапом изучения дисциплины «Основы автоматизации технологических процес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выполнения курсовой работы является проверка усвоения теоретических знаний и практических навыков в области автоматизации технологических процессов. Курсовая работа выполняется по разделам курса. </w:t>
      </w:r>
      <w:r>
        <w:rPr>
          <w:rFonts w:cs="Times New Roman" w:ascii="Times New Roman" w:hAnsi="Times New Roman"/>
          <w:sz w:val="24"/>
          <w:szCs w:val="24"/>
        </w:rPr>
        <w:t xml:space="preserve">Тема курсовой работы «Исследование динамических свойств замкнутых систем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 для проектирования: тип регулятора – ПИ; передаточная функция объекта управления – в Приложении, варианты заданий по номеру в списке журнала; передаточная функция </w:t>
      </w:r>
      <w:r>
        <w:rPr>
          <w:rFonts w:cs="Times New Roman" w:ascii="Times New Roman" w:hAnsi="Times New Roman"/>
          <w:bCs/>
          <w:sz w:val="24"/>
          <w:szCs w:val="24"/>
        </w:rPr>
        <w:t>ПИ-регулятора 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=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+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/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даточные функции по управлению 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ошибк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даточным функциям записать дифференциальные урав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ilab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роить частотные характеристики объекта управления: амплитудную, вещественную, мнимую, фазовую и амплитудно-фазов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критерию Гурвица определить критический коэффициент усиления (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) П-регулятора для замкнут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ilab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Cos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роить диаграмму замкнутой системы с П-регулятором и создать переходную характеристику при критическом значении 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по методу Циглера-Николса оптимальные значения параметров П-регулятора 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=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, ПИ-регулятора 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=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+ 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/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ПИД-регулятора 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=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+ 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/р+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стойчивость замкнутых систем для каждого оптимального регулятора по критериям Гурвиц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хай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ilab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Cos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роить переходные характеристики </w:t>
      </w:r>
      <w:r>
        <w:rPr>
          <w:rFonts w:cs="Times New Roman" w:ascii="Times New Roman" w:hAnsi="Times New Roman"/>
          <w:sz w:val="24"/>
          <w:szCs w:val="24"/>
        </w:rPr>
        <w:t>для каждого оптимального регуля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ним определить параметры качества системы. Выполнить анализ качества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яснительной запи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курсовую рабо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сте курсовой работы необходимо приводить ссылки на использованные источники. Графическая часть содержит графики и сх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: Способен использовать математические, физические, физико-химические, химические методы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.1. Использует математические и физические методы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автоматического управления называется систем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ая основной процесс без участия человек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функции управления делят поровну машина и человек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Частотные характеристики можно получить из: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b/>
          <w:b/>
        </w:rPr>
      </w:pPr>
      <w:r>
        <w:rPr>
          <w:rStyle w:val="StrongEmphasis"/>
          <w:b w:val="false"/>
        </w:rPr>
        <w:t>передаточной функции (правильный ответ)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функции Хевисайд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/>
          <w:b/>
        </w:rPr>
      </w:pPr>
      <w:r>
        <w:rPr>
          <w:rStyle w:val="StrongEmphasis"/>
          <w:b w:val="false"/>
        </w:rPr>
        <w:t>Целью регулирования является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ддержание регулируемого параметра на заданном значении (правильный ответ)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определение ошибки регулирования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/>
          <w:b/>
        </w:rPr>
      </w:pPr>
      <w:r>
        <w:rPr>
          <w:rStyle w:val="StrongEmphasis"/>
        </w:rPr>
        <w:t>.</w:t>
      </w:r>
      <w:r>
        <w:rPr>
          <w:rStyle w:val="StrongEmphasis"/>
          <w:b w:val="false"/>
        </w:rPr>
        <w:t>Зависимость выходного параметра объекта от входного называ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>
          <w:rStyle w:val="StrongEmphasis"/>
          <w:b w:val="false"/>
        </w:rPr>
        <w:t>статической характеристикой</w:t>
      </w:r>
      <w:r>
        <w:rPr/>
        <w:t xml:space="preserve"> (правильный ответ)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импульсной характеристикой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/>
          <w:b/>
        </w:rPr>
      </w:pPr>
      <w:r>
        <w:rPr>
          <w:rStyle w:val="StrongEmphasis"/>
          <w:b w:val="false"/>
        </w:rPr>
        <w:t>Замкнутая АСР с обратной связью реализует принцип регулирова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b/>
          <w:b/>
        </w:rPr>
      </w:pPr>
      <w:r>
        <w:rPr>
          <w:rStyle w:val="StrongEmphasis"/>
          <w:b w:val="false"/>
        </w:rPr>
        <w:t>по отклонению (правильный ответ)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по возмущению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быкновенных дифференциальных уравнений в теории автоматического регулирования обычно используются преобразования 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Лапласа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 вещественного переменного называют оригиналом, а функцию комплексного переменного называют _____ по Лапласу</w:t>
      </w:r>
    </w:p>
    <w:p>
      <w:pPr>
        <w:pStyle w:val="Style20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ображением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ой функцией системы называется отношение изображения выходной величины к изображению ______ величины</w:t>
      </w:r>
    </w:p>
    <w:p>
      <w:pPr>
        <w:pStyle w:val="Style20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ходной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сс перехода системы из одного равновесного состояния в другое называется _____</w:t>
      </w:r>
    </w:p>
    <w:p>
      <w:pPr>
        <w:pStyle w:val="Style20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ереходны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бательность переходного процесса обычно оценивают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епени ____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вет: затух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: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.2. Использует технические средства для контроля параметров технологического процесса, свойств сырья и готовой продукции, осуществляет изменение параметров технологического процесса при изменении свойств сырья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Система называется устойчивой, если после снятия возмущения она возвращается в равновесное состоя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Если система неустойчивая, то после снятия возмущения она удаляется от состояния равновес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величины, определяющие ход технологического процесса, называ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раметрами технологического процес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 технологического процесса, который необходимо поддерживать постоянным или изменять по определенному закону, называется регулируемой величиной и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ируемым парамет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ект управления</w:t>
      </w:r>
      <w:r>
        <w:rPr>
          <w:rFonts w:cs="Times New Roman" w:ascii="Times New Roman" w:hAnsi="Times New Roman"/>
          <w:sz w:val="24"/>
          <w:szCs w:val="24"/>
        </w:rPr>
        <w:t xml:space="preserve"> (объект регулирования, ОУ) – устройство, требуемый режим работы которого должен поддерживаться извне специально организованными управляющими воздействиям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Style w:val="Fontstyle0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Необходимым условием устойчивости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линейной системы является требование: </w:t>
      </w: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все коэффициенты характеристического уравнения</w:t>
      </w: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 xml:space="preserve">должны быть </w:t>
      </w: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твет: </w:t>
      </w: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>положительными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Style w:val="Fontstyle0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братная связь – это воздействие выхода системы управления на ее ____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вет: вход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ходн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действие (Х)</w:t>
      </w:r>
      <w:r>
        <w:rPr>
          <w:rFonts w:cs="Times New Roman" w:ascii="Times New Roman" w:hAnsi="Times New Roman"/>
          <w:sz w:val="24"/>
          <w:szCs w:val="24"/>
        </w:rPr>
        <w:t xml:space="preserve"> – воздействие, подаваемо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 xml:space="preserve"> системы или устройст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ход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ходн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действие (Y)</w:t>
      </w:r>
      <w:r>
        <w:rPr>
          <w:rFonts w:cs="Times New Roman" w:ascii="Times New Roman" w:hAnsi="Times New Roman"/>
          <w:sz w:val="24"/>
          <w:szCs w:val="24"/>
        </w:rPr>
        <w:t xml:space="preserve"> – воздействие, выдаваемое на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системы или устройства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ыходе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шнее воздействие</w:t>
      </w:r>
      <w:r>
        <w:rPr>
          <w:rFonts w:cs="Times New Roman" w:ascii="Times New Roman" w:hAnsi="Times New Roman"/>
          <w:sz w:val="24"/>
          <w:szCs w:val="24"/>
        </w:rPr>
        <w:t xml:space="preserve"> – воздей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среды на систему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нешней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MS Mincho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cs="Courier New"/>
      <w:sz w:val="24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firstLine="68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29:00Z</dcterms:created>
  <dc:creator>User</dc:creator>
  <dc:description/>
  <cp:keywords/>
  <dc:language>en-US</dc:language>
  <cp:lastModifiedBy>Админ</cp:lastModifiedBy>
  <dcterms:modified xsi:type="dcterms:W3CDTF">2023-05-05T11:29:00Z</dcterms:modified>
  <cp:revision>27</cp:revision>
  <dc:subject/>
  <dc:title/>
</cp:coreProperties>
</file>