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МИНИСТЕРСТВО  НАУКИ И ВЫСШЕГО ОБРАЗОВАНИЯ РОССИЙСКОЙ ФЕДЕРАЦИИ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Федеральное государственное бюджетное образовательное 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«РЯЗАНСКИЙ ГОСУДАРСТВЕННЫЙ РАДИОТЕХНИЧЕСКИЙ УНИВЕРСИТЕТ ИМЕНИ В. Ф. УТКИНА»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Кафедра  «Экономическая безопасность, анализ и учёт»</w:t>
      </w:r>
    </w:p>
    <w:p>
      <w:pPr>
        <w:pStyle w:val="Normal"/>
        <w:widowControl w:val="false"/>
        <w:spacing w:lineRule="auto" w:line="264" w:before="0" w:after="0"/>
        <w:ind w:firstLine="76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lineRule="auto" w:line="264" w:before="0" w:after="0"/>
        <w:ind w:firstLine="76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  <w:t>Б1.0.21 «БУХГАЛТЕРСКИЙ УЧЕТ»</w:t>
      </w:r>
    </w:p>
    <w:p>
      <w:pPr>
        <w:pStyle w:val="Normal"/>
        <w:widowControl w:val="false"/>
        <w:suppressAutoHyphens w:val="tru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Специаль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Специализац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а обучения – очная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Рязань 2021  </w:t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64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_Hlk5231365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/>
        </w:rPr>
        <w:t xml:space="preserve">  </w:t>
      </w: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еред экзаменом назначается консультация. Цель ее – получить ответы на вопросы, возникшие в ходе самостоятельной подготовки. Здесь студент имеет полную возможность получить разъяснения преподавателя по непонятым темам (вопросам). Подготовку к экзаменам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, формул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widowControl w:val="false"/>
        <w:tabs>
          <w:tab w:val="clear" w:pos="708"/>
          <w:tab w:val="left" w:pos="5800" w:leader="none"/>
        </w:tabs>
        <w:spacing w:lineRule="auto" w:line="240" w:before="0" w:after="0"/>
        <w:ind w:firstLine="760"/>
        <w:jc w:val="both"/>
        <w:rPr>
          <w:rFonts w:ascii="Times New Roman" w:hAnsi="Times New Roman" w:eastAsia="Meiryo" w:cs="Times New Roman"/>
          <w:kern w:val="2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lang w:eastAsia="ar-SA"/>
        </w:rPr>
        <w:t>Подготовка к сдаче зачёта</w:t>
      </w:r>
    </w:p>
    <w:p>
      <w:pPr>
        <w:pStyle w:val="Normal"/>
        <w:widowControl w:val="false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spacing w:lineRule="auto" w:line="240" w:before="0" w:after="0"/>
        <w:ind w:firstLine="760"/>
        <w:jc w:val="both"/>
        <w:rPr/>
      </w:pPr>
      <w:r>
        <w:rPr>
          <w:rFonts w:eastAsia="Meiryo" w:cs="Times New Roman" w:ascii="Times New Roman" w:hAnsi="Times New Roman"/>
          <w:kern w:val="2"/>
          <w:lang w:eastAsia="ar-SA"/>
        </w:rPr>
        <w:t>Готовясь к зачёту, студент приводит в систему знания, полученные на лекц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Зачёты дают возможность также выявить, умеют ли студенты использовать теоретические знания при решении задач. На зачёте оцениваются: понимание и степень усвоения теории; знакомство с основной и дополнительной литературой, а также с современными публикациями по данному курсу; умение приложить теорию к практике, правильно проводить расчеты и т. д.; логика, структура и стиль ответа, умение защищать выдвигаемые положения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b/>
          <w:b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>Методические указания по выполнению курсовой рабо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Требования к оформлению: печать на одной стороне листе формата A4 (210 x 297 мм). Поля страницы: левое - 3 см, правое - 1 см, нижнее 2 см, верхнее – 1,5 см. Текст печатается через 1,5 интервала, красная строка - 1,25 см. Шрифт: </w:t>
      </w:r>
      <w:r>
        <w:rPr>
          <w:rFonts w:eastAsia="Times New Roman" w:cs="Times New Roman" w:ascii="Times New Roman" w:hAnsi="Times New Roman"/>
          <w:kern w:val="2"/>
          <w:lang w:val="en-US" w:eastAsia="zh-CN"/>
        </w:rPr>
        <w:t>Times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zh-CN"/>
        </w:rPr>
        <w:t>New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en-US" w:eastAsia="zh-CN"/>
        </w:rPr>
        <w:t>Roman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, размер шрифта - 14 пт. Общий объем проекта 35-45 страниц машинописного текст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Страницы пронумеровываются только со второй страницы «Введения» цифрой в правом нижнем углу - 3. На последней странице студент ставит  свою подпись и дату окончания выполнения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Содержание работы, которое следует после титульного листа, должно включать названия элементов структуры работы и номера страниц, с которых они начинаю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Введение, каждую главу, выводы и предложения, список литературы начинают с новой страницы. </w:t>
      </w:r>
      <w:r>
        <w:rPr>
          <w:rFonts w:eastAsia="Times New Roman" w:cs="Times New Roman" w:ascii="Times New Roman" w:hAnsi="Times New Roman"/>
          <w:kern w:val="2"/>
          <w:lang w:eastAsia="ru-RU"/>
        </w:rPr>
        <w:t>Названия глав курсовой работы не должны повторять название (наименование) курсовой работы, а названия параграфов не должны повторять название главы, частью которой они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являютс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zh-CN"/>
        </w:rPr>
        <w:t>Над названием таблицы с правой стороны пишут слово «Таблица» и порядковый номер, при этом знак «№» не ставится. Рисунки подписываются вниз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Нумерация таблиц и рисунков сквозная в пределах всей курсовой работы до приложений, которые нумеруются отдельно. Таблицы и рисунки необходимо сопровождать вывода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Таблица размещается после первой ссылки на нее в тексте. Перенос таблицы делать нежелательно, а если такая необходимость имеется, то переносимую часть следует сопровождать словами «продолжение таблицы» и переносить название соответствующих граф, либо их нумерацию. Не следует включать в таблицу № п/п и «ед. измерения». Единицы измерения необходимо указывать через запятую после наименования показ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Сокращение слов в заголовках разделов, подразделов, таблиц, приложений, а также в тексте курсового проекта возможно лишь в том случае, когда это установлено соответствующим стандар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08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енностью современного научного текста является почти полное исключение из употребления личного местоимения первого лица единственного числа – «я». Там, где автору нужно назвать  себя в первом лице, используется местоимение множественного числа – «мы». Образуются конструкции «мы полагаем», «нам представляется», «по нашему мнению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Курсовая работа сдается на кафедру для проверки преподавателем в сроки, установленные учебным графиком, но не позднее двух недель до начала экзаменационной сессии. Если курсовая работа выполнена в соответствии с изложенными требованиями, то он возвращается студенту с пометкой руководителя «допущено к защите». Если в курсовой работе имеются неточности, ошибки, то руководитель на полях или в рецензии делает соответствующие замечания и возвращает работу студенту с пометкой «на доработк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При защите студент кратко излагает основные положения курсовой работы, последовательность выполнения действий, отвечает на вопросы руководителя. В процессе защиты выявляются уровень подготовки студента, соответствие содержательного наполнения курсового проекта формируемым компетенциям, оцениваются полнота и правильность ответов на задаваемые вопрос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Оценка результатов защиты курсовой работы вносится в зачетную книжку и зачетную ведомость, учитывается при подведении итогов общей успеваемости студен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дним из главных требований к подготовке курсовой работы является обязательная самостоятельность его написания студентом.  </w:t>
      </w:r>
      <w:r>
        <w:rPr>
          <w:rFonts w:eastAsia="Times New Roman" w:cs="Times New Roman" w:ascii="Times New Roman" w:hAnsi="Times New Roman"/>
          <w:kern w:val="2"/>
          <w:lang w:eastAsia="zh-CN"/>
        </w:rPr>
        <w:t>Защищенные курсовые работы студентам не возвращаются.</w:t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60"/>
        <w:jc w:val="both"/>
        <w:rPr>
          <w:rFonts w:ascii="Times New Roman" w:hAnsi="Times New Roman" w:eastAsia="Meiryo" w:cs="Times New Roman"/>
          <w:b/>
          <w:b/>
          <w:kern w:val="2"/>
          <w:lang w:eastAsia="zh-CN"/>
        </w:rPr>
      </w:pPr>
      <w:r>
        <w:rPr>
          <w:rFonts w:eastAsia="Meiryo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60"/>
        <w:jc w:val="both"/>
        <w:rPr>
          <w:rFonts w:ascii="Times New Roman" w:hAnsi="Times New Roman" w:eastAsia="Meiryo" w:cs="Times New Roman"/>
          <w:b/>
          <w:b/>
          <w:kern w:val="2"/>
          <w:lang w:eastAsia="zh-CN"/>
        </w:rPr>
      </w:pPr>
      <w:bookmarkStart w:id="1" w:name="_Hlk25092539"/>
      <w:bookmarkEnd w:id="1"/>
      <w:r>
        <w:rPr>
          <w:rFonts w:eastAsia="Meiryo" w:cs="Times New Roman" w:ascii="Times New Roman" w:hAnsi="Times New Roman"/>
          <w:b/>
          <w:kern w:val="2"/>
          <w:lang w:eastAsia="zh-CN"/>
        </w:rPr>
        <w:t>Примерные вопросы к экзамену. Модуль 1 «Основы бухгалтерского учета»</w:t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60"/>
        <w:jc w:val="both"/>
        <w:rPr>
          <w:rFonts w:ascii="Times New Roman" w:hAnsi="Times New Roman" w:eastAsia="Meiryo" w:cs="Times New Roman"/>
          <w:b/>
          <w:b/>
          <w:kern w:val="2"/>
          <w:lang w:eastAsia="zh-CN"/>
        </w:rPr>
      </w:pPr>
      <w:r>
        <w:rPr>
          <w:rFonts w:eastAsia="Meiryo" w:cs="Times New Roman" w:ascii="Times New Roman" w:hAnsi="Times New Roman"/>
          <w:b/>
          <w:kern w:val="2"/>
          <w:lang w:eastAsia="zh-CN"/>
        </w:rPr>
      </w:r>
      <w:bookmarkStart w:id="2" w:name="_Hlk25092539"/>
      <w:bookmarkStart w:id="3" w:name="_Hlk25092539"/>
      <w:bookmarkEnd w:id="3"/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й учет: назначение, содержание, виды, измерители, взаимосвязь  структурных элементов хозяйственного учета,  роль в управлении экономическим субъектом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ели бухгалтерской информации в рыночной экономик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ий учет: определение, содержание, задачи, функции. Предмет и метод бухгалтерского учета. Требования, предъявляемые к бухгалтерскому учету, в соответствии с ФЗ «О бухгалтерском учете»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имущества организации, источников финансирования деятельности, их классификац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мущества по составу и размещению, функциональной рол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и финансирования деятельности и их классификац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 и значение балансового обобщения. Бухгалтерский баланс: строение, содержание, структур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 бухгалтерских балансов, характеристика классификационных групп. Балансы нетто и брутто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ы хозяйственных операций, вызывающих изменения в бухгалтерском баланс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 бухгалтерского учета: определение, значение, строение, содержание. Классификация счетов по отношению к балансу. Счета активные, пассивные, активно-пассивны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счетов бухгалтерского учета по экономическому содержанию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счетов бухгалтерского учета по назначению и структуре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чета аналитического и синтетического учета, их взаимосвязь. Построение оборотных ведомостей по счетам аналитического и синтетического учет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счетов бухгалтерского учета. Понятие рабочего плана счетов организац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ойственное отражение хозяйственных операций на счетах бухгалтерского учета и его методологическое обоснование. Условные и реальные; дополнительные и сторнировочные; простые и сложные  бухгалтерские записи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ческая процедура бухгалтерского учета:  определение, содержани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ые регистры: сущность, назначение, классификация, способы запис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остроения оборотных ведомостей по счетам синтетического и аналитического учета. Шахматная ведомость. Главная книг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бухгалтерского учета: определение, назначение, содержани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53651721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документе. Классификация документов. Порядок оформления и способы исправления ошибок в бухгалтерских документах. Организация документооборо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я: определение, назначение, сущность, содержание, виды. Порядок подготовки, проведения и сроки инвентаризац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жение результатов инвентаризации на счетах бухгалтерского учет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оценки различных видов хозяйственных средств. Оценка имущества и обязательств в свете с ФЗ «О бухгалтерском учете» и «Положения по ведению бухгалтерского учета и бухгалтерской отчетности в РФ»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bookmarkStart w:id="5" w:name="_Hlk53651721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затрат на производство продукции (работ, услуг). Статьи учета затрат на производство - характеристика, предназначение, классификаци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учета производственных затрат и калькуляции. Сущность калькуляции, ее виды. Понятие себестоимости продукции, ее виды. Калькуляция производственной себестоимости продукции (работ, услуг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учета процесса заготовления (приобретения) материальных ценностей – задачи, методика уче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учета процесса приобретения внеоборотных активов. Счет 08:  схема, предназначение, корреспондирующие сче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формирования затрат на приобретение внеоборотных активов. Оценка внеоборотных активов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ета 10 «Материалы», 15 «Заготовление и приобретение материальных ценностей», 16 «Отклонения в стоимости материальных ценностей»: </w:t>
      </w:r>
      <w:bookmarkStart w:id="6" w:name="_Hlk106161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, предназначение, корреспондирующие счет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учета процесса приобретения материальных ценностей без применения счетов 15 и 16: сущность, содержани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учета процесса приобретения материальных ценностей с применением счетов 15 и 16: сущность, содержани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процесса производства: задачи, методика учета. Характеристика счетов учета затрат на производство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 20 «Основное производство», 23 «Вспомогательные производства», 25 «Общепроизводственные расходы», 26 «Общехозяйственные расходы»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bookmarkStart w:id="7" w:name="_Hlk106163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, предназначение, корреспондирующие счет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учета затрат на производство. Порядок распределения накладных расходов. Оценка готовой продукции (работ, услуг). Калькуляционные разницы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учета процесса продаж – задачи, методика учета. Структура полной себестоимости проданной продукции (работ, услуг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ета 44 «Расходы на продажу», 90 «Продажи»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, предназначение, корреспондирующие счет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формирования и распределения расходов на продажу. Выявление финансовых результатов от продаж, их отражение в бухгалтерском учет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ность, назначение, состав бухгалтерской (финансовой) отчетности. Порядок и сроки составления и представления  бухгалтерской отчет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 «Бухгалтерский баланс», «Отчет о финансовых результатах»: сущность, содержание, структура, порядок составлени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бухгалтерского учета в экономическом субъект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60"/>
        <w:jc w:val="both"/>
        <w:rPr>
          <w:rFonts w:ascii="Times New Roman" w:hAnsi="Times New Roman" w:eastAsia="Meiryo" w:cs="Times New Roman"/>
          <w:b/>
          <w:b/>
          <w:kern w:val="2"/>
          <w:lang w:eastAsia="zh-CN"/>
        </w:rPr>
      </w:pPr>
      <w:r>
        <w:rPr>
          <w:rFonts w:eastAsia="Meiryo" w:cs="Times New Roman" w:ascii="Times New Roman" w:hAnsi="Times New Roman"/>
          <w:b/>
          <w:kern w:val="2"/>
          <w:lang w:eastAsia="zh-CN"/>
        </w:rPr>
        <w:t>Примерные вопросы к  зачету. Модуль 2 «Бухгалтерский финансовый учет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ы организации бухгалтерского финансового учета. Базовые принципы бухгалтерского финансового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рмативное регулирование бухгалтерского учета. ПБУ 1/2008 «Учетная политика организ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денежных средств в   кассе. Порядок ведения кассовых операций – нормативное обеспечение. Учет переводов в пути, денежных документо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е положения, задачи и методика учета денежных средств на расчетном сче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денежных средств на специальных счетах в ба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расчетов с поставщиками и подрядчиками. Учет авансов выда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расчетов с покупателями и заказчиками.  Учет авансов полученны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 и задачи и методика учета расчетов с разными дебиторами и кредито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расчетов с учредителями,  внутрихозяйственных ра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расчетов по кредитам и займ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БУ 15/2008 «Учет расходов по займам и кредита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расчетом с бюджетом, расчетов по социальному страхованию и обеспеч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вложений во внеоборотные активы. Формирование первоначальной стоимости внеоборот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строительства. Учет оборудования, требующего (не требующего) монта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операций по приобретению объектов внеоборотных активов за плату. Учет операций по выполнению НИОКТ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БУ 2/2008 «Учет договоров строительного подря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БУ 17/02 «Учет расходов на НИОКТ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СБУ 26/2020 "Капитальные вложени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основных средств. Инвентарный учет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основных средств. Изменение стоимости основных средств. Переоценка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альное отражение и методика учета операций по поступлению и выбытию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амортизации основных средств. Срок полезного использован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т операций по модернизации, реконструкции, достройки, дооборудования основных средств. Учет ремонта основных средств. Учет выбытия основ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СБУ 6 «Основные средст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СБУ 25 «Бухгалтерский учет аренды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нематериальных активов. Инвентарный учет нематериаль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нематериальных активов (в т.ч. переоценка, обесцен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амортизации нематериальных активов. Срок полезного использования нематериальных ак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БУ 14/2007 «Учет нематериальных активов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финансовых в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БУ 19/02 «Учет финансовых вложени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бщие положения, задачи и методика учета материально-производственных запа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СБУ 5 «Запас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материально-производственных запасов при поступлении и выбы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ументальное оформление операций по учету МПЗ. Организация складск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товаров. Оценка тов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готовой продукции. Оценка готовой продукции. Особенности применения счета 40 «Выпуск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расчетов по оплате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рганизация учета оплаты тру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и системы оплаты труда. Доплаты и надбавки. Удержания из заработной платы. Порядок расчета суммы к выдаче. Расчет среднего заработка для различных начислений: оплаты отпуска, пособий, оплаты дней пребывания работника в командиров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расчетов с подотчетными лицами и с персоналом по прочим опер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затрат на производство готовой продукции (работ, услу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чет затрат по организации производства и упра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расходов на продажу и продаж готовой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доходов и расходов по обычным видам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доходов и расходов по прочим видам деятельност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чет доходов и расходов будущих пери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БУ 9/99 «Доходы орган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БУ 10/99 «Расходы орган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финансовых результатов деятельности организации и распределения при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целевого финансирования. ПБУ 13/2000 «Учет государственной помощ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уставного, добавочного, резервного капит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ие положения, задачи и методика учета резервов. ПБУ 8/2010 «Оценочные обязательства, условные обязательства и условные активы», ПБУ 21/2008 «Изменения оценочных значений»</w:t>
      </w:r>
    </w:p>
    <w:p>
      <w:pPr>
        <w:pStyle w:val="Normal"/>
        <w:widowControl w:val="false"/>
        <w:spacing w:lineRule="auto" w:line="264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60"/>
        <w:jc w:val="both"/>
        <w:rPr>
          <w:rFonts w:ascii="Times New Roman" w:hAnsi="Times New Roman" w:eastAsia="Meiryo" w:cs="Times New Roman"/>
          <w:b/>
          <w:b/>
          <w:kern w:val="2"/>
          <w:lang w:eastAsia="zh-CN"/>
        </w:rPr>
      </w:pPr>
      <w:r>
        <w:rPr>
          <w:rFonts w:eastAsia="Meiryo" w:cs="Times New Roman" w:ascii="Times New Roman" w:hAnsi="Times New Roman"/>
          <w:b/>
          <w:kern w:val="2"/>
          <w:lang w:eastAsia="zh-CN"/>
        </w:rPr>
        <w:t>Примерные вопросы к экзамену. Модуль 3 «Бухгалтерский управленческий уче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нятие управленческого учета, его цели и задач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Этапы развития управленческого у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Концепции управленческого у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ринципы управленческого у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равнительная характеристика управленческого и финансового у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Место управленческого учета в системе управления  экономическим субъекто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Роль бухгалтера- аналитика в принятии  управленческих ре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Классификация центров ответ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Учет по центрам затр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Учет и отчетность по центрам прибы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тчет центра инвести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Трансфертные це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бъекты калькулирования себестоимости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пособы исчисления себестоимости отдельных видов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Этапы учета затрат на производств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Калькулирование себестоимости продукции в комплексных производства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процессный (простой, однопередельный) метод учета затрат и калькулирования себестоимости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передельный метод учета затрат и калькулирования себестоимости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озаказный  метод учета затрат и калькулирования себестоимости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Нормативный метод учета затрат и калькулирования себестоимости продук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История развития систем учета затр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истема учета полных затр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истема учета нормативных затра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истема учета затрат по методу АВ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Система учета  по местам возникновения затра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истема организации производства и учета «Точно-в-срок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истема учета затрат таргет-костин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Система учета затрат кайзен-костинг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ринятие управленческих решений, их классифик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Принятие управленческих решений на основе анализа «Затраты- Объем-Прибыль» (С</w:t>
      </w: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  <w:t>VP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Модели принятия управленческих решен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Направления классификации затрат на производство и продажу продук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пределение и сущность бюджета. Функции бюдж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татические и гибкие бюдже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Контроль за исполнением бюдже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Сущность и информационное обеспечение инвестиционных прое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Анализ инвестиционных проек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Риск -анализ в принятии инвестиционных реше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Комплексный анализ инвестиц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рганизационно- методологическая модель управленческого у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Внутренняя управленческая отчет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рганизация обратной связи в системе управленческого уче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Варианты организации управленческого учета на счетах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ar-SA"/>
        </w:rPr>
      </w:r>
    </w:p>
    <w:p>
      <w:pPr>
        <w:pStyle w:val="Normal"/>
        <w:widowControl w:val="false"/>
        <w:spacing w:lineRule="auto" w:line="312" w:before="0" w:after="0"/>
        <w:ind w:right="68"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для курсов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>Задание к курсовой работе представляет собой сквозную задачу, моделирующую ведение бухгалтерского учета экономическим субъектом: ведение первичного учета, составление корреспонденции счетов, составление регистров аналитического, синтетического учета, Главной книги, форм бухгалтерской (финансовой) отчет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исходных данны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составить рабочий план счетов, предусмотрев открытие субсчетов и аналитических счетов к счетам учета затрат произво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составить первичные докумен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составить корреспонденцию счетов по хозяйственным операци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разработать форму производственного отчета, необходимого для учета и распределения затрат на производство, а также выхода продукции произво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разработать и составить формы распределения накладных и косвенных рас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осуществить расчет заработной платы служащим заводоуправления (количество работающих, оклады, стандартные налоговые вычеты и удержания выбираются студентом самостоятельно), сумму начислений указать в операции 19, расчет суммы к выдаче осуществить в расчетно-платежной ведом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составить производственные отчеты по различным видам производств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составить регистры   по  синтетическим счетам бухгалтерского учета и обобщить в них информацию о движении объектов учета, подсчитать обор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составить регистр сводного синтетического учета «Главная книг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составить оборотную ведомость по счетам бухгалтерского у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составить шахматную ведомость для сверки оборотов по счетам бухгалтерского уч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) составить баланс на конец отчетного периода по форме «Бухгалтерский баланс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) составить «Отчет о финансовых результата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) в процессе работы студенту необходимо будет рассчитать суммы по  хозяйственным  операциям, отмеченным  знаком вопроса (?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8" w:name="_Hlk52313650"/>
      <w:bookmarkStart w:id="9" w:name="_Hlk52313650"/>
      <w:bookmarkEnd w:id="9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39:00Z</dcterms:created>
  <dc:creator>9sadofikj</dc:creator>
  <dc:description/>
  <cp:keywords/>
  <dc:language>en-US</dc:language>
  <cp:lastModifiedBy>9sadofikj</cp:lastModifiedBy>
  <dcterms:modified xsi:type="dcterms:W3CDTF">2021-09-29T18:43:00Z</dcterms:modified>
  <cp:revision>1</cp:revision>
  <dc:subject/>
  <dc:title/>
</cp:coreProperties>
</file>