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Кодеки первичных сигналов в РСП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иоэлектронные системы и комплекс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ые системы передачи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Специ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</w:t>
      </w:r>
    </w:p>
    <w:p>
      <w:pPr>
        <w:pStyle w:val="Style2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К-4.2. Организует и контролирует работы по проектированию  радиоэлектронных систем и комплексов и ищет перспективные методы совершенствования характеристик аппа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4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Кодеки первичных сигналов в РСПИ»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принципиально отличается кодирование формы речевого сигнала от его параметрического представ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собенность применения линейного предсказания при параметрическом кодировании речевого сигна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параметры модели речеобразования используются в системах кодирования с адаптивным предсказани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каких соображений выбирается порядок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основное назначение кодовой книги? Какие разновидности кодовых книг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формулируйте основы метода линейного предсказания с кодовым возбуж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равните по важнейшим характеристикам основные способы кодирования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ки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квантов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предсказ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 дельта модуляции? Что это такое и как она происход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риведите несколько примеров кодеков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MOS? Приведите примеры его интерпре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епст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 какой функции надо воспроизводить поиск по речевому сигнал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трансверсальный фильтр устройства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происходит кодирование речи по Рек. ITU-T G.721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жатие аудиосигнала с потерями можно подразделить на какие три ви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гибридные методы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аудио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 вейвлеты и какое участие они принимают в кодировании в современных устройст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А какие недостатки возникают при сжатии ВП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адаптивный аудиокодек отличается от обыч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параллельные ортогональны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синтезированный 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вы можете сказать про кодек AM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частот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критической полосы, ширина критической пол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времен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граничения используются для измерения слоговой разборчив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сновной принцип E-мод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м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парных срав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MO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Quality Ratin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пособ защиты конфиденциальной речевой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сонограмма, Белый шум, Розовый шум, Коричневый шум, речеподобная помех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Что понимается под качеством речевого сигнал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тличие понятий качества и разборчив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субъективными и объектив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наиболее распространенные объективные методы оценки качества речевых сиг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эталонными и неэталон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идея построения комбинированного показателя качества? Назовите его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алгоритмы обеспечивают наибольший коэффициент корреля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«кривая регресси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еобходимо очищать речевой сигнал от шумов и поме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основные типы каналов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ужны математические модели каналов связ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без шу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с аддитивным гауссов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канал с межсимвольной интерференцией и аддитивн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понятие помехоустой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Поясните понятие задержка передач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бщие характеристики мешающих факторов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сновные типы помех существу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хему мешающих влияний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метод различения сигналов на фоне помех и оценку их парамет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мехи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суть метода обхода искажений в беспроводных каналах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кодеки, применяемые, в современных инфокоммуникационных прилож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из них относятся к адаптив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виды адап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методы обработки включает в себя алгоритм ADPC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возможности открывает предсавление сигнала по алгоритму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алгоритма Хургина – Яковлева и объясните ее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оценивается помехоустойчивость алгоритма обработки речевых сигналов на основе представления Хургина-Яковлева в передатч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отличается структурная схема реализации алгоритма Хургина-Яковлева при воздействии ш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б устройстве кодера и декодера АДИКМ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полосового вокодера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выигрыш восстановления сигнала АДИКМ на основе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ят основы представление речевых сигнал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импульсно – кодовая модуля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труктурную схему ИК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эффективное кодирование или сжатие реч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ДИК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сновывается работа кодеков с многополосным кодированием (МПК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R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С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три модели с точки зрения канального код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используют перемежение и скремблирование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основные показатели качества цифровой передачи речи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1</dc:creator>
  <dc:description/>
  <cp:keywords/>
  <dc:language>en-US</dc:language>
  <cp:lastModifiedBy>Ice Mosquito</cp:lastModifiedBy>
  <dcterms:modified xsi:type="dcterms:W3CDTF">2023-07-04T07:07:00Z</dcterms:modified>
  <cp:revision>9</cp:revision>
  <dc:subject/>
  <dc:title/>
</cp:coreProperties>
</file>