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03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3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зачет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 систем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чная 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период философии и Философия средневек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озрождения и Нов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XVII – XVIII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., УК 5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и Философия Французского Пр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лософии во в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 XIX - нач. XX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учение о Бытии. Учение о познан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ая философия и философское учение о человеке. Философия 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На зачет выносятся 30 устных вопросов и 2 тестовых задания. Максимально студент может набрать 50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Оценка </w:t>
      </w:r>
      <w:r>
        <w:rPr>
          <w:rStyle w:val="Style12"/>
          <w:rFonts w:eastAsia="Times New Roman"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  <w:t>«зачтено»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выставляется студенту, который набрал в сумме 25 баллов и выше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Оценка </w:t>
      </w:r>
      <w:r>
        <w:rPr>
          <w:rStyle w:val="Style12"/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eastAsia="ru-RU"/>
        </w:rPr>
        <w:t>«не зачтено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» выставляется студенту, который набрал в сумме менее 25 баллов или не выполнил всех предусмотренных в течении семестра практических и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К 1 Способен осуществлять критический анализ проблемных ситуаций на основании системного под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УК-1.1. осуществляет поиск необходимой информации, подвергает ее критическому анализу и обобщению 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акое из перечисленных определений мировоззрения правом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взглядов на мир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лекс представлений человека о мире и себе в 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ость взглядов, определяющих направл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по преобразованию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ерны вс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ом философского исследова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его место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циаль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омерности природного 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р как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ом философи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заключается мировоззренческая функция 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етическое познание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пределен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улировка возможных науч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следование конкрет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ервой философской школой Древней Греции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л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ристотелев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л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турфилософ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я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иноним матери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дна из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ознания объективн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ая проблема была в центре внимания у Сок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 первонач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то такое «физиc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какова природа (сущность)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 бытия и не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лософия Платон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йдите правильное определение материи, по Аристо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это начало, носящее потенциальный характер и образующее чув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емую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 же самое, что и не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видимость, иллюзия наших органов чув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сущность,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означает понятие «догматиз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лепую веру в авторит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хематически - окостеневший способ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трину или отдельные е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азательство бытия б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В чем состоят: мировоззренческая, прогностическая, идеологическая, социализирующая, аксиологическая, а так же функция социальной критики и функция от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ческая функция – это формирование представлений о мире и его устройстве, о человеке и обществе, о принципах взаимоотношения с окружающим миром. Прогностическая функция – прогнозирование форм и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я процессов, явлений, материи, сознания. Идеологическая функция – отразить в обществе разнообразие социальных позиций, идеалов и жизненных ценностей. Социализирующая функция – формирование и воспитание человека. Освоение знаний и навыков, необходимых для превращения его в полноценного члена общества. Аксиологическая функция – это оценка явлений окружающего мира с точки зрения различных ценностей. Критическая функция социальной философии – сформировать новое мировоззрение, что сопровождается сомнениями и критикой принятых догм и стереотипов. Функция отражения – отображение социальных проблем общества в сознании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Что, на ваш взгляд, означает образное выражение Гераклита «В одну и ту же реку нельзя войти дваж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данного выражения, необходимо использовать диалектику Гераклита, основанную на изменениях и разви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№ 3</w:t>
      </w:r>
      <w:r>
        <w:rPr>
          <w:rFonts w:cs="Times New Roman" w:ascii="Times New Roman" w:hAnsi="Times New Roman"/>
          <w:bCs/>
          <w:sz w:val="24"/>
          <w:szCs w:val="24"/>
        </w:rPr>
        <w:t>. Дайте определение феномену духовного мира человека и общества, как мировозз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ие – это представление о мире и месте человека в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жите в хронологической последовательности следующие феномены духовно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мифология, наука, философ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5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авьте пропущенное слово: Первая форма мировоззрения … была доинтеллектуальной, вторая … надинтеллектуальной, то есть не нуждающаяся в логике и рациональном знании. В свою очередь … выдвинула на первый план интеллектуальные аспекты мировоз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фология, искусство и религия,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 критический анализ проблемных ситуаций на основании системного под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. применяет системный подход для решения поставленных зада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холастика (школьная философия) возникл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логическая разработка идеалов и символов в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рациональное упорядочение христианской дог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есплодное умствование, оторванное от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положения характеризуют такое направление средневековой филосо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оми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ниверсалии существуют вне и до всяки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линной реальностью не обладают ни вещи, ни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щие понятия - это только имена, которые образуются наш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длинной реальностью обладают только общие понятия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ять доказательств бытия Божия разрабо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Фома Акв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бн-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вгустин Блаж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верро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ровоззрением Возрожде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гума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диви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кажите на специфическую черту натурфилософии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нессан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люр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икколо Макиавелли был автором сочинения под наз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«Похвала глуп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«Гос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Опы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дею упразднения частной собственности выдви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шель Мон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Томас 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рсилио Фич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коло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лавной проблемой философии Нового времени XVII в. являетс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етода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ьного и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ренсис Бэкон был основополож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ми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ционал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эмпи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Основа теории познания Рене Дека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«Мыслю, следовательно, существу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Быть, значит быть воспринимаем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На все воля бо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роль средневековой схолас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ционалистическое объяснение христианской те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разница между эмпиризмом и рационал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пиризм – направление теории познания, согласно которой чувственный опыт единственный источник познания. Рационализм – основой познания и действия  является 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3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является предметом изучения философ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иболее общие сущностные характеристики мира, человеческого отношения к природе, обществу и духовной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4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е проблематику основного раздела философского знания – онт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онтология – это учение о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 критический анализ проблемных ситуаций на основании системного под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1.3. Всесторонне использует основные проблемные категории методологии и философии науки для синтеза нового зн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кажите философскую позицию автора высказывания: «Дух бесконечно выше, чем природа; в нем божественность проявляется больше, чем в природе …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убъективный идеализ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ределите философскую позицию, заключенную в словах древнегречекого философа Демокрита: «Миров бесчисленное множество, и они имеют начало и конец во времени. И ничто не возникает из небытия … И атомы … носятся же они во Вселенной, кружась в вихре, и, таким образом, рождается все сложное: огонь, вода, воздух, земля … Последние суть соединения некоторых атом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вьте пропущенное слово в следующее утверждение: «Философская позиция,отрицающая возможность достоверного познания сущности окружающей человека действительности, – это позиция …»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дуализм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атериализм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агностиц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скептиц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. идеал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тавьте пропущенные слова в следующем суждении: «… метод философского познания и мышления исторически сформировался раньше, чем … метод»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ъективный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етафизический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убъективный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диалектический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, о какой функции философии свидетельствует тот факт, что научное знание базируется на определенных философских представлениях, философских принципах и категориях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ровоззренческая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+б) методологическая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 аксиологическа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носеологическа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 функцию философии, о которой идет речь в высказывании русского философа XIX в. В.С. Соловьева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…безусловно необходимы для жизни человеческой убеждения и воззрения высшего порядка, т.е. такие, что разрешали бы существенные вопросы ума, вопросы об истине сущего, о смысле или разуме явлений, и вместе с тем удовлетворяли бы высшим требованиям воли, ставя безусловную цель для хотения,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я верховную норму деятельности, давая внутреннее содержание всей жизни».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+а) мировоззренческая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етодологическая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ксиологическа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носеологическая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овите представителей философского идеализма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. Маркс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+б) Платон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емокрит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Дж. Беркли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представителей философского материализма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Дж. Юм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. Хайдеггер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+в) П. Гольбах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Демокрит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представителей агностицизма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+а) Г. Гегель;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. Юм;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. Лейбниц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Платон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черты, присущие древнегреческой философии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онтолог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гностиц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космолог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эмпиризм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bCs/>
          <w:sz w:val="24"/>
          <w:szCs w:val="24"/>
        </w:rPr>
        <w:t>Назовите представителей философии Древней Греции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он, Сократ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о считают первым философом Запада?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Фалес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3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мыслителя, которому принадлежит высказывание: «Все течет …»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раклит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bCs/>
          <w:sz w:val="24"/>
          <w:szCs w:val="24"/>
        </w:rPr>
        <w:t>Назовите автора тезиса: «Человек – мера всех вещей»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>Платон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5.1. анализирует закономерности и особенности социально-исторического развития различных культур в этическом и философском кон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выражается агностицизм И. К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чиной познания является не окружающая действительность, а субъект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такое позитивизм? Раскройте его основные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м источником истинного знания являются эмпирические исследования, отрицающие познавательную ценность философ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bCs/>
          <w:sz w:val="24"/>
          <w:szCs w:val="24"/>
        </w:rPr>
        <w:t>Выделите основные положения философии Плат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>идеи являются сущностью вещ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bCs/>
          <w:sz w:val="24"/>
          <w:szCs w:val="24"/>
        </w:rPr>
        <w:t>Подчеркните суждения, которые правильно выражают учения Аристо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я есть действи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5</w:t>
      </w:r>
      <w:r>
        <w:rPr>
          <w:rFonts w:cs="Times New Roman" w:ascii="Times New Roman" w:hAnsi="Times New Roman"/>
          <w:bCs/>
          <w:sz w:val="24"/>
          <w:szCs w:val="24"/>
        </w:rPr>
        <w:t>. Кому из античных мыслителей принадлежит следующее высказывание «Я знаю, что ничего не знаю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 Сок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2. понимает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Онтология – это учение о (о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ытие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род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ая и объективная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ая ре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терия есть философская категория для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е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ивной реальности, данной нам только в ощу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ительность существования материи характеризуется понят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ко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носеолог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ская дисциплина (раздел философ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учение о человеческом позн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блема поиска истинн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сказа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Как происходит взаимосвязь категорий: бытие, материя, созн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терия и сознание как два противоположных начала являются основанием бы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формы мыш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, суждение и умо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3</w:t>
      </w:r>
      <w:r>
        <w:rPr>
          <w:rFonts w:cs="Times New Roman" w:ascii="Times New Roman" w:hAnsi="Times New Roman"/>
          <w:bCs/>
          <w:sz w:val="24"/>
          <w:szCs w:val="24"/>
        </w:rPr>
        <w:t>. Выделите основные научно-философские достижения Аристо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>создал основу современной системы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bCs/>
          <w:sz w:val="24"/>
          <w:szCs w:val="24"/>
        </w:rPr>
        <w:t>Назовите философские школы эпохи элли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низм; стоицизм; эпикуреиз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К-5.3 формулирует методы адекватного восприятия межкультурного разнообразия общества в социально-историческом, этическом и философском контекстах. Обладает навыками общения в мире культурного многообразия с использованием этических норм повед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онтологическом аспекте противоположным термину «рациона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липс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гносеологическом аспекте направлением, противоположным рационал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ист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то результат соглашения между уче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то прав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то соответствие мысли той реальности, которую она отра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реально существующие явления (дом, дерево, эконом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челове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делом философской науки, изучающей общество,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ц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илософская антроп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лософ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ци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из перечисленного соответствует гносеологическому подходу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и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ыденное с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ен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позна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д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Определите основные социальные проблемы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ые проблемы, имеющие планет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ценности и почему называются общечеловеческ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человеческие ценности – это ценности, имеющие моральный характер и направленные на каждого челове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bCs/>
          <w:sz w:val="24"/>
          <w:szCs w:val="24"/>
        </w:rPr>
        <w:t>В каком философском направлении поздней античности была предпринята попытка синтеза всей античной философ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платон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4</w:t>
      </w:r>
      <w:r>
        <w:rPr>
          <w:rFonts w:cs="Times New Roman" w:ascii="Times New Roman" w:hAnsi="Times New Roman"/>
          <w:bCs/>
          <w:sz w:val="24"/>
          <w:szCs w:val="24"/>
        </w:rPr>
        <w:t>.  Закончите фразу: «Основными этапами развития средневековой философии являются 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патристи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о дисциплине является элементом контроля теоретических и практических знаний специалиста. Форма проведения зачет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07:00Z</dcterms:created>
  <dc:creator>user_01</dc:creator>
  <dc:description/>
  <cp:keywords/>
  <dc:language>en-US</dc:language>
  <cp:lastModifiedBy>Karine</cp:lastModifiedBy>
  <dcterms:modified xsi:type="dcterms:W3CDTF">2023-09-24T17:37:00Z</dcterms:modified>
  <cp:revision>50</cp:revision>
  <dc:subject/>
  <dc:title/>
</cp:coreProperties>
</file>