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федра «Космически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еоинформационные системы и технологии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2.05.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Электронные и оптико-электронные приборы и системы специального назнач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ико-электронные информационно-измерительные приборы и сис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2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Промежуточный контроль по дисциплине осуществляется проведением экзамена.  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теоретического зачета – выполнение тестового задания по курсу «Геоинформационные системы и технологии» в системе дистанционного тестирования «Академия».</w:t>
      </w:r>
      <w:r>
        <w:br w:type="page"/>
      </w:r>
    </w:p>
    <w:p>
      <w:pPr>
        <w:pStyle w:val="Style22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>
          <w:rStyle w:val="Style14"/>
          <w:bCs/>
          <w:i w:val="false"/>
          <w:iCs w:val="false"/>
          <w:color w:val="000000"/>
          <w:sz w:val="28"/>
        </w:rPr>
        <w:t>Паспорт фонда оценочных средств по дисциплине</w:t>
      </w:r>
    </w:p>
    <w:p>
      <w:pPr>
        <w:pStyle w:val="Style22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/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686"/>
        <w:gridCol w:w="2835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Основы ArcGIS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К-1.1-З ПК-1.1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нятие ГИС-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У ПК-1.1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азы гео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В ПК-1.2-З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Системы координат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2-З ПК-1.2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Получение и отбор ГИС-данных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2-У ПК-1.2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Работа с картой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З ПК-1.2-В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Выполнение пространственного анализ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У ПК-1.2-З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color w:val="000000"/>
                <w:szCs w:val="24"/>
              </w:rPr>
              <w:t>Организация общего доступа к результатам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-1.1-В ПК-1.2-У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лабораторная работа, практическое занятие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 Уровень усвоения материала, предусмотр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 Умение анализировать материал, устанавливать причинно-следственные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 Ответы на вопросы: полнота, аргументированность, убежденность, ум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) Качество ответа (его общая композиция, логичность, убежденность, общая эрудиция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) Использование дополнительной литературы при подготовке отв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Отличн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Хорош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«Удовлетворительно»</w:t>
      </w:r>
      <w:r>
        <w:rPr>
          <w:color w:val="000000"/>
          <w:sz w:val="28"/>
          <w:szCs w:val="28"/>
          <w:lang w:eastAsia="ru-RU"/>
        </w:rPr>
        <w:t xml:space="preserve">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«Неудовлетворитель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 w:val="28"/>
          <w:szCs w:val="28"/>
          <w:lang w:eastAsia="ar-SA"/>
        </w:rPr>
        <w:t>Типовые задания для зачета по лабораторным работам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ста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чета в системе дистанционного тестирования «Академия» РГРТУ (http://</w:t>
      </w:r>
      <w:r>
        <w:rPr>
          <w:rFonts w:cs="Times New Roman" w:ascii="Times New Roman" w:hAnsi="Times New Roman"/>
          <w:sz w:val="28"/>
          <w:szCs w:val="28"/>
          <w:lang w:val="en-US"/>
        </w:rPr>
        <w:t>c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sre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информационные системы и технологии</w:t>
      </w:r>
    </w:p>
    <w:p>
      <w:pPr>
        <w:pStyle w:val="Style25"/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енков Александр Николаевич,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. КТ</w:t>
      </w:r>
    </w:p>
    <w:p>
      <w:pPr>
        <w:pStyle w:val="Style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ArcGIS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Для чего используется ГИС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управления и интеграции географических данных с другими ресурсам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структурирования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для обработки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для хранения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Какие карты можно создать при помощи ГИС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ы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а местоположен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: Карта количеств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: Карта изменен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: Наблюдение за ситуацие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: Поиск в окрестностях объек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акие ключевые компоненты есть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+1: всё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: ArcGIS for Desktop, ArcGIS for Server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: ArcGIS Online, ArcGIS for Mobile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: ArcGIS for Desktop, ArcGIS Online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ГИС-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екторная модель данных представляет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искретные объекты земной поверхност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Земную поверхность как сетку равновеликих ячеек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Реальный мир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Цифровое представление пространственны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ля чего полезна векторная модель 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представления пространственных объектов с дискретными границам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представления непрерывных географических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представления пространственных объектов с непрерывными границам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представления дискретных географических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Из чего можно создать шейп-файл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з временного слоя событий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Из атрибутов таблиц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Из данных на кар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Из класса пространственных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ы геоданных</w:t>
      </w:r>
    </w:p>
    <w:p>
      <w:pPr>
        <w:pStyle w:val="TextBody"/>
        <w:rPr>
          <w:b/>
          <w:b/>
          <w:bCs/>
          <w:szCs w:val="28"/>
        </w:rPr>
      </w:pPr>
      <w:r>
        <w:rPr>
          <w:i/>
          <w:szCs w:val="28"/>
        </w:rPr>
        <w:t>Вопрос</w:t>
      </w:r>
      <w:r>
        <w:rPr>
          <w:i/>
          <w:color w:val="C0C0C0"/>
          <w:szCs w:val="28"/>
        </w:rPr>
        <w:t xml:space="preserve"> </w:t>
      </w:r>
      <w:r>
        <w:rPr>
          <w:i/>
          <w:szCs w:val="28"/>
        </w:rPr>
        <w:t>1</w:t>
      </w:r>
      <w:r>
        <w:rPr>
          <w:szCs w:val="28"/>
        </w:rPr>
        <w:t>. Какой тип не входит в тип ГИС-сервиса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Сервис гео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ографический сервис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Сервис пространственны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Сервис баз гео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Где размещают Веб-карты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картографических веб-приложениях или мобильных приложения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 картографических веб-приложения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В мобильных приложения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игде не размещаются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ГИС-карта, которая разработана, создана и загружена в веб-сеть эт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еб-карт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Карт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Карта сервис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Карта приложени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координат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бъекта на поверхности Земли использует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1: Абсолютные местоположения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Относительные местополож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Относительные и абсолютные местоположе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Описание места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Абсолютное местоположение представляет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Фиксированное положение объект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: Положение объекта в пространств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ложение объекта относительно динамически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Положение объекта относительно статических объекто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 каком виде добавляются пространственные данные в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виде слоев во фрейм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2: В виде информации в таблицы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В виде слоев в таблицы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В виде информации во фреймы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и отбор ГИС-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Какие аспекты необходимо учитывать при оценке 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ы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Формат и Пространственная привяз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Источник, Метаданные и Атрибу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Актуальность, Масштаб и Ограничения на использование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акие возможны способы создания ГИС-данных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олучение аэросним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левая съемк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Социологический опрос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кие источники данных рекомендуется использовать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звестные источник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Любые источн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Малоизвестные источн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еопределенные источник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картой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де хранится атрибутивная информация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 базе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 интерне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а кар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На сервере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каких операций обычно не используется выборка объектов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Для удаления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выполнения запросов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анализа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редактирования данных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ля чего предназначены символы?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варианты ответов верны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Для облегчения восприят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ля облегчения понимания того, что они отображают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Для упрощения поиска закономерностей в данных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странственного анализа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Геообработка не предполагает осуществление следующих действий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сследования местоположений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еревода набора данных из одной картографической проекции в другую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Добавления поля в таблиц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буферной зоны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Если в полученном списке результатов щелкнуть на объекте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Увидите его атрибуты, что позволит быстро получить больше сведений о нем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Ничего не произойдет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Появятся значения свойств, для более удобного анализ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Появятся значения аргументов и свойств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атегорией геообработки не является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Исследование объек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Извлечение данных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аложени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: Близость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кции:</w:t>
      </w:r>
      <w:r>
        <w:rPr>
          <w:rFonts w:cs="Times New Roman" w:ascii="Times New Roman" w:hAnsi="Times New Roman"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общего доступа к результатам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следующие способы для публикации карт и результатов анализа при помощи </w:t>
      </w:r>
      <w:r>
        <w:rPr>
          <w:rFonts w:cs="Times New Roman" w:ascii="Times New Roman" w:hAnsi="Times New Roman"/>
          <w:sz w:val="28"/>
          <w:szCs w:val="28"/>
          <w:lang w:val="en-US"/>
        </w:rPr>
        <w:t>ArcMa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Отче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Графики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: </w:t>
      </w:r>
      <w:r>
        <w:rPr>
          <w:rFonts w:cs="Times New Roman" w:ascii="Times New Roman" w:hAnsi="Times New Roman"/>
          <w:sz w:val="28"/>
          <w:szCs w:val="28"/>
        </w:rPr>
        <w:t>Диаграммы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Файлы </w:t>
      </w:r>
      <w:r>
        <w:rPr>
          <w:rFonts w:cs="Times New Roman" w:ascii="Times New Roman" w:hAnsi="Times New Roman"/>
          <w:sz w:val="28"/>
          <w:szCs w:val="28"/>
          <w:lang w:val="en-US"/>
        </w:rPr>
        <w:t>LY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PK</w:t>
      </w:r>
      <w:r>
        <w:rPr>
          <w:rFonts w:cs="Times New Roman" w:ascii="Times New Roman" w:hAnsi="Times New Roman"/>
          <w:sz w:val="28"/>
          <w:szCs w:val="28"/>
        </w:rPr>
        <w:t xml:space="preserve"> и МРК можно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се перечисленно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Публиковать в интернете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Отправлять по электронной почте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руж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</w:t>
      </w:r>
      <w:r>
        <w:rPr>
          <w:rFonts w:cs="Times New Roman" w:ascii="Times New Roman" w:hAnsi="Times New Roman"/>
          <w:i/>
          <w:color w:val="C0C0C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Файлы МРК..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1: Включают в себя документ карты и данные, на которые ссылаются слои карты, собранные в один переносимый фай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Включают в себя только документ кар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3: Не позволяют публикацию карт, включающих в себя символы исходной карты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4: Могут открыть другие пользователи, даже если у них нет </w:t>
      </w:r>
      <w:r>
        <w:rPr>
          <w:rFonts w:cs="Times New Roman" w:ascii="Times New Roman" w:hAnsi="Times New Roman"/>
          <w:sz w:val="28"/>
          <w:szCs w:val="28"/>
          <w:lang w:val="en-US"/>
        </w:rPr>
        <w:t>ArcG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sktop</w:t>
      </w:r>
      <w:r>
        <w:rPr>
          <w:rFonts w:cs="Times New Roman" w:ascii="Times New Roman" w:hAnsi="Times New Roman"/>
          <w:sz w:val="28"/>
          <w:szCs w:val="28"/>
        </w:rPr>
        <w:t xml:space="preserve"> и доступа к данным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практической и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Научные и методические основы геоинформат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сбора и регистраци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хранения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передач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е средства обработки геоинформации с использованием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правочны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и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Экспертные геоинформационные систе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ие методы в ГИ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ГИ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атематическое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Лингвистическое  обеспечение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ое картографиров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иды геомодел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анализ многоуровнев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истемный анализ разнород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инфраструктур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методы и технологии хранения геоинформации на основе распределенных баз данных и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еоинформационные методы и технологии использования геоинформации на основе распределенных баз данных и зн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сбора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анализа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обработки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Телекоммуникационные системы распространения пространственно-временной геоинформ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Взаимодействие геоинформатики, картографии и аэрокосмического зонд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теории управления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решения задач управления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принятия решений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анализа организационных структу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синтеза организационных структу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Интеллектуальные подходы поддержки принятия решений в геоинформационных система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эффективности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качества геоинформационных сист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етоды и алгоритмы прогнозирования оценок надежности геоинформационных систем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 w:val="28"/>
          <w:szCs w:val="28"/>
          <w:lang w:eastAsia="ar-SA"/>
        </w:rPr>
        <w:t>Вопросы к экзамену по дисципли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тформа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оненты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ий подход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ости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 ГИС-да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 данных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ние ГИС-данных в ArcMap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обенности моделей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таблицами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ирование ваших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ы гео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сурсы ArcGIS Onl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С-сервисы и Веб-кар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графические Веб-приложения и мобильные прило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менты и данные из ArcGIS Onl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координат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стоположение в пространственных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графические системы координат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данными в различных системах координа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ы координат проекци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е свойства и искаж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и отбор ГИС-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тоды получения ГИС-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данных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ценка ГИС-дан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картой: условные обозначения и визуализ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с картой: поиск, идентификация и выбор объект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чение информации из ГИС-кар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й анализ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обработка при анализе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 анализа данных в ГИС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общего доступа к результатам в ArcGI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бликация данных с помощью ArcGIS Onli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7z0">
    <w:name w:val="WW8Num1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3:00Z</dcterms:created>
  <dc:creator>САПР ВС</dc:creator>
  <dc:description/>
  <cp:keywords/>
  <dc:language>en-US</dc:language>
  <cp:lastModifiedBy>sotr</cp:lastModifiedBy>
  <cp:lastPrinted>2018-01-18T13:29:00Z</cp:lastPrinted>
  <dcterms:modified xsi:type="dcterms:W3CDTF">2023-02-16T08:33:00Z</dcterms:modified>
  <cp:revision>2</cp:revision>
  <dc:subject/>
  <dc:title>ФЕДЕРАЛЬНОЕ АГЕНСТВО ПО ОБРАЗОВАНИЮ</dc:title>
</cp:coreProperties>
</file>