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Предварительная обработка изображений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-риалов (практических заданий, описаний форм и процедур проверки), пред-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>) выносится два теоретических вопрос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Общие сведения об обработке изображений. Фильтрация изображений. Обработка изображений скользящим окном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1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Выделение границ на изображениях. Градиентные методы выделения границ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1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Операции математической морфологии. Морфологическая обработка изображен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1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Геометрические преобразования изображений. Аффинные преобраз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1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Дробно-линейные преобразования. Применение дробно-линейных преобразований в задачах совмещения изображен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1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6. Алгоритмы устранения шумов на изображениях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.1, ОПК-1.2, ОПК-1.3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ПК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C0e08d780e522959bb858bdf4d5aafcemsolistparagraph"/>
        <w:spacing w:before="6" w:after="0"/>
        <w:jc w:val="both"/>
        <w:rPr/>
      </w:pPr>
      <w:r>
        <w:rPr>
          <w:rStyle w:val="StrongEmphasis"/>
          <w:sz w:val="22"/>
        </w:rPr>
        <w:t>ОПК-1.1. Демонстрирует естественнонаучные и общеинженерные знания, знания методов математического анализа и моделирования, теоретического и экспериментального исследования</w:t>
      </w:r>
    </w:p>
    <w:p>
      <w:pPr>
        <w:pStyle w:val="C0e08d780e522959bb858bdf4d5aafcemsolistparagraph"/>
        <w:spacing w:before="6" w:after="0"/>
        <w:jc w:val="both"/>
        <w:rPr>
          <w:rStyle w:val="StrongEmphasis"/>
          <w:sz w:val="22"/>
        </w:rPr>
      </w:pPr>
      <w:r>
        <w:rPr/>
      </w:r>
    </w:p>
    <w:p>
      <w:pPr>
        <w:pStyle w:val="C0e08d780e522959bb858bdf4d5aafcemsolistparagraph"/>
        <w:spacing w:before="6" w:after="0"/>
        <w:jc w:val="both"/>
        <w:rPr/>
      </w:pPr>
      <w:r>
        <w:rPr>
          <w:rStyle w:val="StrongEmphasis"/>
          <w:sz w:val="22"/>
        </w:rPr>
        <w:t>ОПК-1.2. Применяет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</w:r>
    </w:p>
    <w:p>
      <w:pPr>
        <w:pStyle w:val="C0e08d780e522959bb858bdf4d5aafcemsolistparagraph"/>
        <w:spacing w:before="6" w:after="0"/>
        <w:jc w:val="both"/>
        <w:rPr>
          <w:rStyle w:val="StrongEmphasis"/>
          <w:sz w:val="22"/>
        </w:rPr>
      </w:pPr>
      <w:r>
        <w:rPr/>
      </w:r>
    </w:p>
    <w:p>
      <w:pPr>
        <w:pStyle w:val="C0e08d780e522959bb858bdf4d5aafcemsolistparagraph"/>
        <w:spacing w:before="6" w:after="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>ОПК-1.3. Использует современные информационные технологии в профессиональной деятельности</w:t>
      </w:r>
    </w:p>
    <w:p>
      <w:pPr>
        <w:pStyle w:val="C0e08d780e522959bb858bdf4d5aafcemsolistparagraph"/>
        <w:spacing w:before="6" w:after="0"/>
        <w:jc w:val="center"/>
        <w:rPr>
          <w:rStyle w:val="StrongEmphasis"/>
          <w:sz w:val="22"/>
        </w:rPr>
      </w:pPr>
      <w:r>
        <w:rPr/>
      </w:r>
    </w:p>
    <w:p>
      <w:pPr>
        <w:pStyle w:val="112"/>
        <w:spacing w:lineRule="exact" w:line="274" w:before="90" w:after="0"/>
        <w:ind w:left="0" w:firstLine="709"/>
        <w:rPr/>
      </w:pPr>
      <w:r>
        <w:rPr/>
        <w:t>Типовые теоретические 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Что такое изображение. Основные форматы 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Что такое ядро сверт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Что собой представляет импульсный шум. Опишите модель импульсного шу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Медианная фильтрация: сущность, назна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Назовите известные Вам типы масок, использующиеся при медианной филь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Осуществить медианную фильтрацию предложенной преподавателем матриц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Что собой представляет белый гауссовый шу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Фильтр Гаусса: назначение, особенности при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Выделение границ. Сущность, назнач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Назовите известные Вам способы выделения г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Поясните структуру оператора Соб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Поясните структуру оператора Превит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ля чего используется пороговое отсечение в задаче выделения г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Какие логические операции над бинарными изображениями вы знаете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В чем назначение структурообразующего элемента в морфологических операциях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Для чего используются морфологические операции?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Какие морфологические операции обработки изображения относятся к базовы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Какие операции являются комбинированием эрозии и дилат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Аффинное преобразование. Содержание, область при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Аффинное преобразование. Растяж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Аффинное преобразование. Повор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Аффинное преобразование. Перен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Аффинное преобразование. Содержание, область при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Проективные преобразования. Содержание, область при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Матрица гомографии. Содержание, область приме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Метод Гаусса для решения СЛА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Поясните процесс преобразования одного изображения к плоскости другого с помощью матрицы гомографии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 чем заключается предварительная обработка изображений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Какие модели шумов вы знаете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такое отношение сигнал-шум и как оно влияет на качество совмещения изображений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такое бинаризация изображения.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88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Что такое сегментация изображения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920" w:hanging="0"/>
      <w:outlineLvl w:val="2"/>
    </w:pPr>
    <w:rPr>
      <w:b/>
      <w:bCs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exact" w:line="274" w:before="2" w:after="0"/>
      <w:ind w:left="1501" w:hanging="0"/>
      <w:jc w:val="both"/>
      <w:outlineLvl w:val="3"/>
    </w:pPr>
    <w:rPr>
      <w:b/>
      <w:bCs/>
      <w:i/>
      <w:szCs w:val="24"/>
      <w:lang w:bidi="ru-RU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Cs w:val="24"/>
    </w:rPr>
  </w:style>
  <w:style w:type="paragraph" w:styleId="3dc971299c6d7d44f682d32645a73361msobodytext">
    <w:name w:val="3dc971299c6d7d44f682d32645a73361msobodytext"/>
    <w:basedOn w:val="Normal"/>
    <w:qFormat/>
    <w:pPr>
      <w:spacing w:before="280" w:after="280"/>
    </w:pPr>
    <w:rPr>
      <w:szCs w:val="24"/>
    </w:rPr>
  </w:style>
  <w:style w:type="paragraph" w:styleId="124c4b55547ad31fe449b7bfa23455caheading2">
    <w:name w:val="124c4b55547ad31fe449b7bfa23455caheading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17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22:00Z</dcterms:modified>
  <cp:revision>3</cp:revision>
  <dc:subject/>
  <dc:title/>
</cp:coreProperties>
</file>