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НАУКИ И ВЫСШЕГО ОБРАЗОВАНИЯ</w:t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ЯЗАНСКИЙ ГОСУДАРСТВЕННЫЙ РАДИОТЕХНИЧЕСКИЙ УНИВЕРСИТЕТ 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И В.Ф. УТК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Автоматизация информационных и технологических процессов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4013"/>
      </w:tblGrid>
      <w:tr>
        <w:trPr/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ЦЕНОЧНЫЕ МАТЕРИАЛЫ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 дисциплин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Б1.В.ДВ.07.0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ПРОГРАММНОЕ УПРАВЛЕНИЕ СТАНКАМ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правление подготовки – 15.03.04 «Автоматизация технологических процессов и производст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ПОП «Автоматизация технологических процессов и производст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валификация выпускника - бакалавр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Форма обучения – очная, заочная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язань 2021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нд оценочных средств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новная задача – обеспечить оценку уровня сформированности  профессиональных компетенций, приобретаемых обучающимся в соответствии с этими требования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троль знаний обучающихся, проводится в форме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контролю текущей успеваемости относятся проверка знаний, умений и навыков обучающихся: на занятиях; по результатам выполнения контрольной работы; по результатам выполнения обучающимися индивидуальных заданий; по результатам проверки качества конспектов лекций и иных материалов. При оценивании (определении) результатов освоения дисциплины применяется традиционная система (отлично, хорошо, удовлетворительно, неудовлетворительно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удентам заочной формы обучения выдается контрольная работа. На тему разработать управляющую программу для обработки детал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 итогам курса обучающиеся сдают зачет. Форма проведения зачета – письменный ответ по утвержденным билетам, сформулированным с учетом содержания учебной дисциплины. 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аспорт фонда оценочных средств по дисциплине (модулю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9"/>
        <w:gridCol w:w="2160"/>
        <w:gridCol w:w="2520"/>
      </w:tblGrid>
      <w:tr>
        <w:trPr>
          <w:trHeight w:val="27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нтролируемые разделы (темы)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  <w:lang w:eastAsia="ar-SA"/>
              </w:rPr>
              <w:t>(результаты по раздела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д контролируемой компетенции (или её части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станков с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рограммным управл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ПК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боты системы ЧП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ПК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мерная настройка токарного ста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ПК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абораторная работ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мерная настройка фрезерного ста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133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ПК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абораторная работ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программ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ПК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о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ПК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токарной обработки Программирование токарных цик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ПК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абораторная работ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ое занят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рректорами систем ЧП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ПК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граммирование фрезерной обрабо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ПК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абораторная работ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стандартных циклов сверления и растачиван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ное программ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ПК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актическое заняти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6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писок типовые контрольные задания или иных материалов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Тема контрольной работы: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азработать управляющую программу для обработки детали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5283200" cy="373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79" t="6271" r="18274" b="63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5600700" cy="396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584" t="5860" r="17698" b="64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686300" cy="4072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389" t="4866" r="21427" b="62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975860" cy="3466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234" t="-3" r="23801" b="3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5041265" cy="4478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471" t="3893" r="18898" b="6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739005" cy="4072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237" t="4715" r="25551" b="66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5204460" cy="3395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679" t="2836" r="13309" b="29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5375275" cy="3564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996" t="4172" r="16829" b="25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5315585" cy="3735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560" t="-3" r="16788" b="25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795520" cy="4332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415" t="-3" r="21683" b="19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915535" cy="4072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948" t="7680" r="21562" b="18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5077460" cy="3745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987" t="-3" r="19761" b="29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965700" cy="4104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6131" t="2526" r="17745" b="58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5034280" cy="44462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6159" t="2997" r="17503" b="55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958715" cy="47028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6250" t="2842" r="17731" b="52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470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119245" cy="3666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9955" t="4398" r="17745" b="56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875530" cy="4425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8755" t="4866" r="17055" b="53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888865" cy="38931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4265" r="-2" b="18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608830" cy="39668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798" t="5297" r="-2" b="19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442460" cy="4105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15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397375" cy="40392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15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608830" cy="395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798" t="-2" r="-2" b="20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765675" cy="43618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555" t="2719" r="-2" b="16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457700" cy="40055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17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опросы к зачету по дисциплине (модулю)</w:t>
      </w:r>
    </w:p>
    <w:p>
      <w:pPr>
        <w:pStyle w:val="Style35"/>
        <w:widowControl/>
        <w:jc w:val="both"/>
        <w:rPr>
          <w:rStyle w:val="FontStyle259"/>
          <w:b w:val="false"/>
          <w:b w:val="false"/>
          <w:sz w:val="28"/>
          <w:szCs w:val="28"/>
        </w:rPr>
      </w:pPr>
      <w:r>
        <w:rPr>
          <w:sz w:val="28"/>
          <w:szCs w:val="28"/>
        </w:rPr>
        <w:t>Вопросы к зачету  по дисциплин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Линейная интерполяц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уговая интерполяц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анды по адресу 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манды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терполято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ат кад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граммирование в полярных координата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граммирование цикла резьбообработ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граммирование цикла фасонного цилиндрического точ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Программирование цикла фасонного торцового точ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граммирование цикла контурного точ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ограммирование с использованием подпрограм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ограммирование цикла свер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граммирование цикла растачи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ограммирование цикла резьбонарез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ррекция на длину инструмен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ррекция на радиус инструмен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истема координа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Cs/>
          <w:sz w:val="28"/>
          <w:szCs w:val="28"/>
        </w:rPr>
        <w:t>Положение заготовки и команда переме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Функция скор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Функция пода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Функция инстру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Управляемые ос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Классификация числового программного управления (</w:t>
      </w:r>
      <w:r>
        <w:rPr>
          <w:rFonts w:cs="Times New Roman" w:ascii="Times New Roman" w:hAnsi="Times New Roman"/>
          <w:sz w:val="28"/>
          <w:szCs w:val="28"/>
          <w:lang w:val="en-US"/>
        </w:rPr>
        <w:t>N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N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N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N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N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NC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озиционные и контурные системы ЧП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Логика работы приводов стан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 Программирование круговой траектории с параметро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до 180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 Программирование круговой траектории с параметро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свыше 180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Программирование окружности в 360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Винтовая интерполя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Программирование в полярных координат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 Программирование цилиндрической интерполя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 Линейно-круговой интерполят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 Функция программирования с чертеж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Работа с постоянной скоростью рез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 Программирование резьбообработ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 Работа с подпрограмм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 Программирование в диаметральных и радиусных координат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 Особенности применения холостого хода при использовании коррек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Наладка токарного станка от кас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Наладка токарного станка от датчика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Наладка фрезерного станка от кас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Снаряжение инструментального магазина фрезерного стан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Обработка резьб на вал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Точение фасонной поверхности по цикл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Фрезерование контура по циклу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7. Сверление отверст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8. Обработка резьб с применением постоянных циклов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9. Прямое чистовое растачивани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0. Обратное чистовое растачи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Полярная обработка на токарных стан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Полярная обработка на фрезерных стан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Цилиндрическая интерполяция для обработки тел вращ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Обработка тел вращения на станках с противошпиндел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Контурное фасонное точ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7. Торцовое фасонное точени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Контроль на станках с ЧПУ с помощью датчиков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Обработка с использованием столов спутников и палл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0. Наладка станков на стенд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ритерии оценивания компетенций (результатов)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5"/>
        <w:gridCol w:w="1842"/>
        <w:gridCol w:w="1914"/>
        <w:gridCol w:w="191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Критерии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ценк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отлич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хорошо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удовлетворительно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Глубокие знания, уверенные действия по решению практических заданий в полном объеме учебной программы, освоение всех компетен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статочно полные знания, правильные действия по решению практических заданий в объеме учебной программы, освоение всех компетенций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Твердые знания в объеме основных вопросов, в основном правильные решения практических заданий, освоение всех компетенц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логично увязаны с учебным материалом, вынесенным на контроль, а также с тем, что изучал ране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увязаны с учебным материалом, вынесенные на контроль, а также с тем, что изучал ране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в пределах учебного материала, вынесенного на контроль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Имеется необходимость в постановке  наводящих вопро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ыс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и убедительные ответы. Быстрое, правильное и творческое принятие решений, безупречная отработка решений заданий. Умение делать выв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ответы и практические действия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ое принятие решений. Грамотная отработка  решений по задания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значительные ошибки при ответах и практических действиях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точность в принятии решений по заданиям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освоения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ание показателей и критериев оценивания компетен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различных этапах их форм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8"/>
        <w:gridCol w:w="1700"/>
        <w:gridCol w:w="1700"/>
        <w:gridCol w:w="1842"/>
      </w:tblGrid>
      <w:tr>
        <w:trPr>
          <w:trHeight w:val="42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мпетенция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Шкала оценивания, критерии оценивания уровня освоения компетенции</w:t>
            </w:r>
          </w:p>
        </w:tc>
      </w:tr>
      <w:tr>
        <w:trPr>
          <w:trHeight w:val="6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е осво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части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в основ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</w:t>
            </w:r>
          </w:p>
        </w:tc>
      </w:tr>
      <w:tr>
        <w:trPr>
          <w:trHeight w:val="11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ПК-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способен отобрать нужный материал для решения конкретной задачи, не может соотнести изучаемый материал с конкретной проблем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нает минимум основных понятий и приемов работы с учебными материалам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о умеет применить имеющуюся информацию к решению зад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яет поиск и анализ нужной для решения информации из разных источников (лекций, учебников)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ет решать стандартные задания (по указанному алгоритм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меет свободно находить нужную для решения информацию  решать задачи и аргументировано отвечать на поставленные вопросы;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жет предложить  различные варианты решения 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i w:val="false"/>
      <w:iCs w:val="false"/>
    </w:rPr>
  </w:style>
  <w:style w:type="character" w:styleId="WW8Num1z2">
    <w:name w:val="WW8Num1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>
      <w:bCs/>
      <w:color w:val="000000"/>
      <w:spacing w:val="-2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next w:val="Normal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alibri" w:hAnsi="Calibri" w:eastAsia="Calibri" w:cs="Times New Roman"/>
      <w:caps/>
      <w:color w:val="auto"/>
      <w:sz w:val="28"/>
      <w:szCs w:val="20"/>
      <w:lang w:val="ru-RU" w:bidi="ar-SA" w:eastAsia="zh-CN"/>
    </w:rPr>
  </w:style>
  <w:style w:type="paragraph" w:styleId="Style26">
    <w:name w:val="Style26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41">
    <w:name w:val="Style4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jc w:val="center"/>
    </w:pPr>
    <w:rPr>
      <w:sz w:val="28"/>
    </w:rPr>
  </w:style>
  <w:style w:type="paragraph" w:styleId="Style43">
    <w:name w:val="Style43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z w:val="20"/>
    </w:rPr>
  </w:style>
  <w:style w:type="paragraph" w:styleId="Style111">
    <w:name w:val="Style11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151">
    <w:name w:val="Style15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71">
    <w:name w:val="Style7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FontStyle90">
    <w:name w:val="Font Style90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b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next w:val="Normal"/>
    <w:qFormat/>
    <w:pPr>
      <w:jc w:val="both"/>
    </w:pPr>
    <w:rPr>
      <w:b/>
      <w:sz w:val="20"/>
    </w:rPr>
  </w:style>
  <w:style w:type="paragraph" w:styleId="Style20">
    <w:name w:val="Style2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1">
    <w:name w:val="Style221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">
    <w:name w:val="Текст2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Текст1"/>
    <w:basedOn w:val="Normal"/>
    <w:qFormat/>
    <w:pPr>
      <w:suppressAutoHyphens w:val="true"/>
      <w:spacing w:lineRule="auto" w:line="300" w:before="0" w:after="200"/>
      <w:ind w:firstLine="76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51:00Z</dcterms:created>
  <dc:creator>Вадим</dc:creator>
  <dc:description/>
  <cp:keywords/>
  <dc:language>en-US</dc:language>
  <cp:lastModifiedBy>Microsoft Office</cp:lastModifiedBy>
  <dcterms:modified xsi:type="dcterms:W3CDTF">2023-09-28T11:38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