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right"/>
        <w:rPr/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Прикладные информационные системы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09.03.01 Информатика и вычислительная техн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комплексы, системы и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кадемический бакалаври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валификация (степень) выпускника — бакалавр</w:t>
      </w:r>
    </w:p>
    <w:p>
      <w:p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Arial Unicode MS"/>
          <w:szCs w:val="24"/>
        </w:rPr>
        <w:t>Форма обучения — 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6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1 ОБЩИЕ ПОЛОЖЕНИЯ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й контроль по дисциплине осуществляется проведением экзамена и теоретического зачета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экзамена –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</w:t>
      </w:r>
      <w:r>
        <w:rPr>
          <w:sz w:val="24"/>
          <w:szCs w:val="24"/>
          <w:lang w:val="ru-RU"/>
        </w:rPr>
        <w:t xml:space="preserve"> вопроса</w:t>
      </w:r>
      <w:r>
        <w:rPr>
          <w:sz w:val="24"/>
          <w:szCs w:val="24"/>
        </w:rPr>
        <w:t>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ind w:right="223" w:firstLine="709"/>
        <w:jc w:val="both"/>
        <w:rPr/>
      </w:pPr>
      <w:r>
        <w:rPr>
          <w:sz w:val="24"/>
          <w:szCs w:val="24"/>
        </w:rPr>
        <w:t>На промежуточную аттестацию (</w:t>
      </w:r>
      <w:r>
        <w:rPr>
          <w:sz w:val="24"/>
          <w:szCs w:val="24"/>
          <w:lang w:val="ru-RU"/>
        </w:rPr>
        <w:t>экзамен</w:t>
      </w:r>
      <w:r>
        <w:rPr>
          <w:sz w:val="24"/>
          <w:szCs w:val="24"/>
        </w:rPr>
        <w:t xml:space="preserve">) выносится два теоретических вопроса. Максимально студент может набрать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студенту, который набрал в сумм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студенту, который набрал в сумме от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 xml:space="preserve"> выставляется студенту, который набрал в сумме о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 xml:space="preserve"> выставляется студенту, который набрал в сумме мене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баллов или не выполнил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552"/>
        <w:gridCol w:w="3118"/>
      </w:tblGrid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4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outlineLvl w:val="7"/>
              <w:rPr>
                <w:lang w:eastAsia="ar-SA"/>
              </w:rPr>
            </w:pPr>
            <w:r>
              <w:rPr>
                <w:szCs w:val="24"/>
                <w:lang w:eastAsia="ar-SA"/>
              </w:rPr>
              <w:t>Раздел 1. Теоретические основы построения ЭИС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.1, ПК-2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  <w:tr>
        <w:trPr>
          <w:trHeight w:val="31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Раздел 2. Принципы разработки ЭИС. Стандарты разработки ЭИС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.1, ПК-2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Раздел 3. Концепция построения и архитектура отечественной ЭИС «1С:Предприятие 8.2». Разработка приложений на базе технологической платформы «1С:Предприятие 8.2»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.1, ПК-2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  <w:tr>
        <w:trPr>
          <w:trHeight w:val="262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Раздел 4. Основные типы ИС управления предприятиям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.1, ПК-2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</w:tbl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4 ТИПОВЫЕ КОНТРОЛЬНЫЕ ЗАДАНИЯ ИЛИ ИНЫЕ МАТЕРИАЛЫ</w:t>
      </w:r>
    </w:p>
    <w:p>
      <w:pPr>
        <w:pStyle w:val="Style26"/>
        <w:numPr>
          <w:ilvl w:val="1"/>
          <w:numId w:val="7"/>
        </w:numPr>
        <w:tabs>
          <w:tab w:val="clear" w:pos="709"/>
          <w:tab w:val="left" w:pos="1410" w:leader="none"/>
        </w:tabs>
        <w:spacing w:before="171" w:after="0"/>
        <w:ind w:left="1409" w:hanging="4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межуточная аттестация 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проектировать и разрабатывать программное обеспечение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TextBody"/>
        <w:spacing w:lineRule="atLeast" w:line="20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К-2.1. Проектирует и разрабатывает программное обеспечение </w:t>
      </w:r>
    </w:p>
    <w:p>
      <w:pPr>
        <w:pStyle w:val="TextBody"/>
        <w:spacing w:before="3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К-2.2. Применяет современные инструментальные средства при разработке программного обеспечения</w:t>
      </w:r>
    </w:p>
    <w:p>
      <w:pPr>
        <w:pStyle w:val="TextBody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иповые теоретические вопросы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е экономической информации (ЭИ). Свойства, виды и признаки Э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лассификация и кодирование Э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е экономической информационной системы (ЭИС). Классификация ЭИ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ва подхода к построению ЭИС. Обобщенная структура ЭИ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е корпоративных экономических информационных систем (КЭИС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тандарты интеграции КЭИС (MRP, MRP II, ERP, ERP ΙΙ 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ЭИС «1С: ПРЕДПРИЯТИЕ». Концепция и архитектура системы «1С:Предприятие 8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ые типовые конфигурации системы «1С:Предприятие 8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рхитектура и функционирование системы «1С:Предприятие 8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ые понятия системы «1С:Предприятие 8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е объекта конфигурации системы «1С:Предприятие 8». Свойства объектов конфигураци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ые типы объектов конфигурации «1С:Бухгалтерия предприятия 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ые понятия и концепции предметной области бухгалтерского учет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обенности и функциональные возможности новых версий платформы «1С:Предприятие 8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лиентские приложения в системе «1С:Предприятие 8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я управляемого приложения и управляемой формы в системе «1С:Предприятие 8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ьзование мобильных устройств и облачных технологий в системе  «1С:Предприятие 8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ункционирование системы «1С:Предприятие 8» под управлением ОС разного тип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нципы проектирования ЭИ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ы проектирования ЭИ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ые этапы проектирования и разработки ЭИ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авовые вопросы создания и эксплуатации ЭИС.</w:t>
      </w:r>
    </w:p>
    <w:p>
      <w:pPr>
        <w:pStyle w:val="Normal"/>
        <w:spacing w:lineRule="auto" w:line="276" w:before="0" w:after="20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иповые вопросы открытого типа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работка экранной формы приложения средствами технологической платформы «1С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работка справочник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работка докумен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работка макетов печатных фор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работка регистров накопл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работка регистров бухгалтер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работка основных элементов бухгалтерской подсистем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работка основных элементов расчетной подсистем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работка отче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работка схемы основных бизнес-процессов.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56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ind w:righ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09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2z7">
    <w:name w:val="WW8Num32z7"/>
    <w:qFormat/>
    <w:rPr/>
  </w:style>
  <w:style w:type="character" w:styleId="Style17">
    <w:name w:val="Текст примечания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sz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5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9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15:00Z</dcterms:created>
  <dc:creator>Asus</dc:creator>
  <dc:description/>
  <cp:keywords/>
  <dc:language>en-US</dc:language>
  <cp:lastModifiedBy>User</cp:lastModifiedBy>
  <cp:lastPrinted>2020-12-03T12:39:00Z</cp:lastPrinted>
  <dcterms:modified xsi:type="dcterms:W3CDTF">2022-11-21T17:21:00Z</dcterms:modified>
  <cp:revision>3</cp:revision>
  <dc:subject/>
  <dc:title/>
</cp:coreProperties>
</file>