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spacing w:lineRule="auto" w:line="312" w:before="0" w:after="0"/>
        <w:ind w:left="426" w:right="84" w:hanging="0"/>
        <w:contextualSpacing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ЧРЕЖДЕНИЕ ВЫСШЕГО ОБРАЗОВАНИЯ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ИМЕНИ В.Ф. УТКИНА»</w:t>
      </w:r>
    </w:p>
    <w:p>
      <w:pPr>
        <w:pStyle w:val="Normal"/>
        <w:widowControl w:val="false"/>
        <w:suppressAutoHyphens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suppressAutoHyphens w:val="false"/>
        <w:autoSpaceDE w:val="false"/>
        <w:spacing w:before="0" w:after="5"/>
        <w:ind w:hanging="0"/>
        <w:contextualSpacing w:val="false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афедра «Микро- и наноэлектроника»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312" w:before="0" w:after="0"/>
        <w:ind w:hanging="0"/>
        <w:contextualSpacing w:val="false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  <w:t>ОЦЕНОЧНЫЕ МАТЕРИАЛЫ</w:t>
      </w:r>
    </w:p>
    <w:p>
      <w:pPr>
        <w:pStyle w:val="Normal"/>
        <w:suppressAutoHyphens w:val="false"/>
        <w:spacing w:lineRule="auto" w:line="360" w:before="0" w:after="0"/>
        <w:ind w:hanging="0"/>
        <w:contextualSpacing w:val="false"/>
        <w:jc w:val="center"/>
        <w:rPr>
          <w:lang w:eastAsia="ru-RU"/>
        </w:rPr>
      </w:pPr>
      <w:r>
        <w:rPr>
          <w:lang w:eastAsia="ru-RU"/>
        </w:rPr>
        <w:t>по дисциплине</w:t>
      </w:r>
    </w:p>
    <w:p>
      <w:pPr>
        <w:pStyle w:val="Normal"/>
        <w:widowControl w:val="false"/>
        <w:autoSpaceDE w:val="false"/>
        <w:spacing w:lineRule="auto" w:line="360" w:before="0" w:after="0"/>
        <w:ind w:hanging="0"/>
        <w:contextualSpacing w:val="false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Б1.О.25 _«Физические основы микро- и наноэлектроники»</w:t>
      </w:r>
    </w:p>
    <w:p>
      <w:pPr>
        <w:pStyle w:val="Normal"/>
        <w:widowControl w:val="false"/>
        <w:spacing w:lineRule="auto" w:line="360"/>
        <w:ind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spacing w:lineRule="auto" w:line="360"/>
        <w:ind w:hanging="0"/>
        <w:jc w:val="center"/>
        <w:rPr/>
      </w:pPr>
      <w:r>
        <w:rPr/>
        <w:t>Направление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1.03.04 «Электроника и наноэлектроника»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Микро- и наноэлектроника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Уровень подготовки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Академический бакалавриат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Квалификация выпускника – бакалавр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eastAsia="ru-RU"/>
        </w:rPr>
      </w:pPr>
      <w:r>
        <w:rPr>
          <w:color w:val="000000"/>
          <w:lang w:eastAsia="ru-RU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uppressAutoHyphens w:val="false"/>
        <w:spacing w:lineRule="auto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spacing w:lineRule="auto" w:line="360"/>
        <w:ind w:hanging="0"/>
        <w:jc w:val="center"/>
        <w:rPr/>
      </w:pPr>
      <w:r>
        <w:rPr/>
        <w:t>Рязань 2021 г</w:t>
      </w:r>
      <w:r>
        <w:br w:type="page"/>
      </w:r>
    </w:p>
    <w:p>
      <w:pPr>
        <w:pStyle w:val="Normal"/>
        <w:suppressAutoHyphens w:val="false"/>
        <w:spacing w:before="0" w:after="200"/>
        <w:contextualSpacing/>
        <w:jc w:val="center"/>
        <w:rPr/>
      </w:pPr>
      <w:r>
        <w:rPr>
          <w:b/>
          <w:bCs/>
          <w:lang w:eastAsia="ru-RU"/>
        </w:rPr>
        <w:t>Оценочные материалы</w:t>
      </w:r>
      <w:r>
        <w:rPr>
          <w:bCs/>
          <w:lang w:eastAsia="ru-RU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Цель</w:t>
      </w:r>
      <w:r>
        <w:rPr>
          <w:bCs/>
          <w:lang w:eastAsia="ru-RU"/>
        </w:rPr>
        <w:t xml:space="preserve">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Основная задача</w:t>
      </w:r>
      <w:r>
        <w:rPr>
          <w:bCs/>
          <w:lang w:eastAsia="ru-RU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ися в соответствии с этими требованиям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ОПК-1.1 - демонстрирует знание фундаментальных законов природы и основных физических и математических законов;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ОПК-1.2 -</w:t>
      </w:r>
      <w:r>
        <w:rPr/>
        <w:t xml:space="preserve"> п</w:t>
      </w:r>
      <w:r>
        <w:rPr>
          <w:bCs/>
          <w:lang w:eastAsia="ru-RU"/>
        </w:rPr>
        <w:t>рименяет физические законы и математические методы для решения задач теоретического и прикладного характера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/>
          <w:bCs/>
          <w:lang w:eastAsia="ru-RU"/>
        </w:rPr>
        <w:t>Контроль знаний</w:t>
      </w:r>
      <w:r>
        <w:rPr>
          <w:bCs/>
          <w:lang w:eastAsia="ru-RU"/>
        </w:rPr>
        <w:t xml:space="preserve"> проводится в форме текущего контроля и промежуточной аттестации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suppressAutoHyphens w:val="false"/>
        <w:spacing w:before="0" w:after="200"/>
        <w:contextualSpacing/>
        <w:rPr/>
      </w:pPr>
      <w:r>
        <w:rPr>
          <w:bCs/>
          <w:lang w:eastAsia="ru-RU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лабораторных работах. При оценивании результатов освоения лабораторных работ применяется шкала оценки «зачтено – не зачтено». Количество лабораторных работ и их тематика определена рабочей программой дисциплины, утвержденной заведующим кафедрой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ого для заданного раздела дисциплины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ю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</w:t>
      </w:r>
    </w:p>
    <w:p>
      <w:pPr>
        <w:pStyle w:val="Normal"/>
        <w:suppressAutoHyphens w:val="false"/>
        <w:spacing w:before="0" w:after="20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before="0" w:after="200"/>
        <w:ind w:hanging="0"/>
        <w:contextualSpacing/>
        <w:jc w:val="center"/>
        <w:rPr/>
      </w:pPr>
      <w:r>
        <w:rPr/>
        <w:t>Паспорт оценочных материалов по дисциплин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984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нтролируемые разделы (темы) дисципл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д контролируемой компетенции (или её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00"/>
              <w:ind w:hanging="0"/>
              <w:contextualSpacing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, метод, форма оценочного мероприятия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сновные приближения зонной теории твердого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бственные и примесные полупровод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инетические явления в твердых т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цессы переноса в метал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инетические явления в полупроводн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тические явления в твердых т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Явления в сильных электрических пол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нтактные и поверхностные явления в твердых тел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верхпроводим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упорядоченные твердые т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жидкого состояния ве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щества, сочетающие порядок и беспоря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номатериалы и нано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1.1, ОПК-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экзамен</w:t>
            </w:r>
          </w:p>
        </w:tc>
      </w:tr>
    </w:tbl>
    <w:p>
      <w:pPr>
        <w:pStyle w:val="Normal"/>
        <w:suppressAutoHyphens w:val="false"/>
        <w:spacing w:before="0" w:after="200"/>
        <w:ind w:hanging="0"/>
        <w:contextualSpacing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Шкала оценки сформированности компетенций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/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балльная оценочная шкала: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Отлично»</w:t>
      </w:r>
      <w:r>
        <w:rPr/>
        <w:t xml:space="preserve"> заслуживает обучающийся, обнаруживший всестороннее, систематическое и глубокое знание учебно-программного материала, умения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Хорошо»</w:t>
      </w:r>
      <w:r>
        <w:rPr/>
        <w:t xml:space="preserve"> 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Удовлетворительно»</w:t>
      </w:r>
      <w:r>
        <w:rPr/>
        <w:t xml:space="preserve"> заслуживает обучающийся, обнаруживший знание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х необходимыми знаниями для их устранения под руководством преподавателя.</w:t>
      </w:r>
    </w:p>
    <w:p>
      <w:pPr>
        <w:pStyle w:val="Normal"/>
        <w:suppressAutoHyphens w:val="false"/>
        <w:spacing w:lineRule="auto" w:line="276" w:before="0" w:after="200"/>
        <w:contextualSpacing w:val="false"/>
        <w:rPr/>
      </w:pPr>
      <w:r>
        <w:rPr>
          <w:b/>
        </w:rPr>
        <w:t>«Неудовлетворительно»</w:t>
      </w:r>
      <w:r>
        <w:rPr/>
        <w:t xml:space="preserve"> 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выставляе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0" w:after="200"/>
        <w:ind w:hanging="0"/>
        <w:contextualSpacing w:val="false"/>
        <w:jc w:val="center"/>
        <w:rPr>
          <w:b/>
          <w:b/>
          <w:i/>
          <w:i/>
        </w:rPr>
      </w:pPr>
      <w:r>
        <w:rPr>
          <w:b/>
          <w:i/>
        </w:rPr>
        <w:t>Типовые контрольные задания или иные материалы</w:t>
      </w:r>
    </w:p>
    <w:p>
      <w:pPr>
        <w:pStyle w:val="Normal"/>
        <w:suppressAutoHyphens w:val="false"/>
        <w:spacing w:before="0" w:after="0"/>
        <w:ind w:hanging="0"/>
        <w:contextualSpacing w:val="false"/>
        <w:jc w:val="center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>Примеры контрольных вопросов к лабораторным занятиям по дисциплине</w:t>
      </w:r>
    </w:p>
    <w:p>
      <w:pPr>
        <w:pStyle w:val="Normal"/>
        <w:suppressAutoHyphens w:val="false"/>
        <w:spacing w:before="0" w:after="0"/>
        <w:contextualSpacing w:val="false"/>
        <w:rPr>
          <w:bCs/>
          <w:lang w:eastAsia="ru-RU"/>
        </w:rPr>
      </w:pPr>
      <w:r>
        <w:rPr>
          <w:bCs/>
          <w:i/>
          <w:lang w:eastAsia="ru-RU"/>
        </w:rPr>
        <w:t>Определение холловской подвижности и концентрации основных носителей заряда в полупроводниках</w:t>
      </w:r>
      <w:r>
        <w:rPr>
          <w:bCs/>
          <w:lang w:eastAsia="ru-RU"/>
        </w:rPr>
        <w:t>: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1. Объясните физическую природу эффекта Холла. Получите выражение для холловской разности потенциалов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2. Покажите траектории движения электрона и дырки в кристалле при воздействии на него ортогонально направленных электрического и магнитных полей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3. Расскажите о достоинствах и недостатках рассмотренного метода исследования эффекта Холла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4. Как учитывается дрейфовая скорость при определении холловской ЭДС в вырожденных и невырожденных полупроводниках? При ответе используйте соответствующие функции распределения.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5. Как изменяется постоянная Холла в полупроводниках р–типа с ростом температуры?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  <w:t>6. Каковы основные области применения эффекта Холла?</w:t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contextualSpacing w:val="false"/>
        <w:rPr>
          <w:lang w:eastAsia="ru-RU"/>
        </w:rPr>
      </w:pPr>
      <w:r>
        <w:rPr>
          <w:i/>
          <w:lang w:eastAsia="ru-RU"/>
        </w:rPr>
        <w:t>Определение диффузионной длины и времени жизни неравновесных носителей заряда в полупроводниках</w:t>
      </w:r>
      <w:r>
        <w:rPr>
          <w:lang w:eastAsia="ru-RU"/>
        </w:rPr>
        <w:t>: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1.Поясните, какие носители заряда являются основными, неосновными, равновесными и неравновесными?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2.Напишите уравнение непрерывности. Объясните возможные механизмы изменения концентрации неравновесных носителей заряд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3.Расскажите о существующих механизмах рекомбинации носителей заряд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4.Сделайте вывод уравнения Эйнштейн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5.Поясните физический принцип определения диффузионной длины и времени жизни неосновных, неравновесных носителей заряда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  <w:t>6.Выведите выражение для диффузионной длины неравновесных носителей заряда. Поясните графиком, дайте определение диффузионной длины.</w:t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64" w:before="0" w:after="0"/>
        <w:ind w:right="57" w:firstLine="567"/>
        <w:contextualSpacing w:val="false"/>
        <w:rPr>
          <w:i/>
          <w:i/>
          <w:lang w:eastAsia="ru-RU"/>
        </w:rPr>
      </w:pPr>
      <w:r>
        <w:rPr>
          <w:i/>
          <w:lang w:eastAsia="ru-RU"/>
        </w:rPr>
        <w:t>Изучение германиевых и кремниевых плоскостных диодов: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1.Какие процессы наблюдаются при контакте двух полупроводников с различным типом проводимости? Поясните ответ рисунками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2.Расскажите о контакте металла с полупроводником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3.Сделайте вывод выражения для толщины слоя ОПЗ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/>
      </w:pPr>
      <w:r>
        <w:rPr>
          <w:lang w:eastAsia="ru-RU"/>
        </w:rPr>
        <w:t xml:space="preserve">4.Как влияет внешнее поле на состояние </w:t>
      </w:r>
      <w:r>
        <w:rPr>
          <w:lang w:val="en-US" w:eastAsia="ru-RU"/>
        </w:rPr>
        <w:t>p</w:t>
      </w:r>
      <w:r>
        <w:rPr>
          <w:lang w:eastAsia="ru-RU"/>
        </w:rPr>
        <w:t>–</w:t>
      </w:r>
      <w:r>
        <w:rPr>
          <w:lang w:val="en-US" w:eastAsia="ru-RU"/>
        </w:rPr>
        <w:t>n</w:t>
      </w:r>
      <w:r>
        <w:rPr>
          <w:lang w:eastAsia="ru-RU"/>
        </w:rPr>
        <w:t>–перехода? Поясните ответ с помощью зонных диаграмм контактов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/>
      </w:pPr>
      <w:r>
        <w:rPr>
          <w:lang w:eastAsia="ru-RU"/>
        </w:rPr>
        <w:t xml:space="preserve">5.Что такое барьерная емкость </w:t>
      </w:r>
      <w:r>
        <w:rPr>
          <w:lang w:val="en-US" w:eastAsia="ru-RU"/>
        </w:rPr>
        <w:t>p</w:t>
      </w:r>
      <w:r>
        <w:rPr>
          <w:lang w:eastAsia="ru-RU"/>
        </w:rPr>
        <w:t>–</w:t>
      </w:r>
      <w:r>
        <w:rPr>
          <w:lang w:val="en-US" w:eastAsia="ru-RU"/>
        </w:rPr>
        <w:t>n</w:t>
      </w:r>
      <w:r>
        <w:rPr>
          <w:lang w:eastAsia="ru-RU"/>
        </w:rPr>
        <w:t>–перехода? Как она зависит от приложенного внешнего поля?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6.Расскажите о физической природе прямого и обратного токов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lang w:eastAsia="ru-RU"/>
        </w:rPr>
      </w:pPr>
      <w:r>
        <w:rPr>
          <w:lang w:eastAsia="ru-RU"/>
        </w:rPr>
        <w:t>7.Объясните экспериментально полученную зависимость прямого и обратного токов от температуры.</w:t>
      </w:r>
    </w:p>
    <w:p>
      <w:pPr>
        <w:pStyle w:val="Normal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jc w:val="center"/>
        <w:rPr/>
      </w:pPr>
      <w:r>
        <w:rPr>
          <w:b/>
          <w:i/>
        </w:rPr>
        <w:t>Примеры типовых тестовых заданий для самостоятельной работы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Диодная и диффузионная теории выпрямления на контакте металл – полупроводни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изическим барьерным слоем (барьером Шоттки) называется запирающий слой, толщина которого: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только разностью работ выхода контактирующих материал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только концентрацией свободных носителей зарядов в полупроводнике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только электрофизическими параметрами контактирующих материал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</w:rPr>
        <w:t>) и не зависит от величины внешнего приложенного напряжения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неш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ся электрофизическими параметрами контактирующих материалов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</w:rPr>
        <w:t>, ε</w:t>
      </w:r>
      <w:r>
        <w:rPr>
          <w:rFonts w:cs="Times New Roman" w:ascii="Times New Roman" w:hAnsi="Times New Roman"/>
          <w:sz w:val="24"/>
          <w:szCs w:val="24"/>
        </w:rPr>
        <w:t>) и зависит от величины внешнего приложенного напряжения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внеш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Химическим барьерным слоем (барьером Мотта) называется запирающий слой, который представляет собой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й иного состава, отличающийся высокой концентрацией свободных носителей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й иного состава, отличающийся низкой концентрацией свободных носителей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ный слой полупроводника, отличающийся более высокой концентрацией свободных носителей заряда по сравнению с объемо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рхностный слой полупроводника, отличающийся более низкой концентрацией свободных носителей заряда по сравнению с объемо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онким запирающим (барьерным) слоем называют слой, толщина которого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бол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ьше длины свободного пробега носителей заряд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 меньше длины свободного пробега носителей заряд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нкий запирающий слой можно рассматривать подобн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ю твердого диэлектрика между токоведущими частям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ю жидкого диэлектрика в электролитическом конденсатор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ому зазору между электродами плоского конденсато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куумному зазору между электродами электронной ламп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отность тока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-м</w:t>
      </w:r>
      <w:r>
        <w:rPr>
          <w:rFonts w:cs="Times New Roman" w:ascii="Times New Roman" w:hAnsi="Times New Roman"/>
          <w:sz w:val="24"/>
          <w:szCs w:val="24"/>
        </w:rPr>
        <w:t xml:space="preserve"> для тонкого запирающего слоя можно определять ка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носителей заряда за счет процессов генерации и рекомбинации в ОПЗ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лет носителей заряда через ОПЗ под действием сил зеркального изображ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ейф носителей заряда за счет контактной разности потенциалов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отность тока термоэлектронной эми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Х контакта металл – полупроводник по диодной теории описывается формулой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eV/kT)-1]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eV/2kT)-1]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-eV/kT)-1]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 = 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[exp(-eV/2kT)-1]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лотность тока насыщ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тонком запирающем слое можно определи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разность тока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разность тока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lt;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 сумму токов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 условия равенства токов из металла в полупровод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и из полупроводника в метал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выпрямляющие свойства тонкого запирающего слоя не влияю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ояние поверхности полупроводни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ы зеркального изображ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максвелловской релаксации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я глубоких уровней в запрещенной зоне (дефектов кристаллической решетки)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берите ВАХ, соответствующую тонкому запирающему слою (диодной теории выпрямления)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50" w:dyaOrig="24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109.15pt" filled="f" o:ole="">
            <v:imagedata r:id="rId3" o:title=""/>
          </v:shape>
          <o:OLEObject Type="Embed" ProgID="" ShapeID="ole_rId2" DrawAspect="Content" ObjectID="_17413253" r:id="rId2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олстым запирающим (барьерным) слоем называют слой, толщина которого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бол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измерима с длиной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 меньше длины свободного пробега носителей заряд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ак не связана с длиной свободного пробега носителей зарядо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расчете плотности тока через толстый запирающий слой необходимо учитывать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рейфовую составляющую то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иффузионную составляющую то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дрейфовую, так и диффузионную составляющие то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 термоэлектронной эмисс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лотность тока насыщени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толстом запирающем сло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как не зависит от величины внешнего напряжения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исит от величины внешнего напряжения только при прямом включении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gt; 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исит от величины внешнего напряжения только при обратном включен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&lt; 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т от величины внешнего напряжения при любом включени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берите ВАХ, соответствующую толстому запирающему слою (диффузионной теории выпрямления)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650" w:dyaOrig="2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5pt;height:109.15pt" filled="f" o:ole="">
            <v:imagedata r:id="rId5" o:title=""/>
          </v:shape>
          <o:OLEObject Type="Embed" ProgID="" ShapeID="ole_rId4" DrawAspect="Content" ObjectID="_527870181" r:id="rId4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льным физическим процессам, протекающим на контакте металл – полупроводник, больше соответству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одная теория выпрямл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узионная теория выпрямл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одная или диффузионная теория выпрямления в зависимости от характеристик контакт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на из теорий не соответствует в полной мере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Оптические и фотоэлектрические явления в полупроводниках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бственное (фундаментальное) поглощение света в полупроводнике соответствует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с примесного уровня в запрещенной зоне в зону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из валентной зоны в зону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из валентной зоны с образованием связанной с ним дырки без перехода в зону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у электрона внутри зоны проводимости на более высокий энергетический уровень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сная граница фотоэффекта - это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ая частота ν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частота 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мальная длина волны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энергия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фотона света, необходимая для возникновения фотоэффек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роцессе поглощения света в твердом теле выполняю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закон сохранения энерг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закон сохранения импульс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временно и закон сохранения энергии и закон сохранения импульса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закон сохранения энергии, ни закон сохранения импульс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ыражение, связывающее между собой интенсивность падающего све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интенсивность поглощенного свет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sz w:val="24"/>
          <w:szCs w:val="24"/>
        </w:rPr>
        <w:t xml:space="preserve"> при прохождении лучом пу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sz w:val="24"/>
          <w:szCs w:val="24"/>
        </w:rPr>
        <w:t xml:space="preserve"> и коэффициент поглощения </w:t>
      </w:r>
      <w:r>
        <w:rPr>
          <w:rFonts w:cs="Times New Roman" w:ascii="Times New Roman" w:hAnsi="Times New Roman"/>
          <w:b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записывается следующим образом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ln</w:t>
      </w:r>
      <w:r>
        <w:rPr>
          <w:rFonts w:cs="Times New Roman" w:ascii="Times New Roman" w:hAnsi="Times New Roman"/>
          <w:b/>
          <w:i/>
          <w:sz w:val="24"/>
          <w:szCs w:val="24"/>
        </w:rPr>
        <w:t>(αIdx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xp</w:t>
      </w:r>
      <w:r>
        <w:rPr>
          <w:rFonts w:cs="Times New Roman" w:ascii="Times New Roman" w:hAnsi="Times New Roman"/>
          <w:b/>
          <w:i/>
          <w:sz w:val="24"/>
          <w:szCs w:val="24"/>
        </w:rPr>
        <w:t>(-αIdx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αId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d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αId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тическая ширина запрещенной зоны полупроводника не зависит о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л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ны волны падающего свет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и носителей заряд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са поглощения, связанная с ионизацией примесных центров в полупроводнике, относительно полосы собственного поглощени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винута в сторону длинных волн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винута в сторону коротких волн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падает с полосой собственного поглощ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фотонам с более высокой энергие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экситонном поглощении в твердом теле возникает система из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го электрона и неподвижной дыр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й дырки и неподвижного электро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х между собой электрона и дырки, способной перемещаться по кристаллу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анных между собой электрона и дырки, участвующих в электропроводност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поглощении света свободными носителями заряд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электроны могут переходить на более высокие уровни в зоне 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ырки могут переходить на более высокие энергетические уровни в валентной зон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 типа носителей могут переходить на более высокие энергетические уровни за пределы своих зон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а типа носителей могут переходить на более высокие энергетические уровни в пределах своих зо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глощение света кристаллической решеткой связано с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зменением энергии колебаний атомов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разрывом ковалентных связей между атомами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онизацией примесных атомов в кристаллической решетк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"разогревом" электронно-дырочного газа в кристаллической решетке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верное</w:t>
      </w:r>
      <w:r>
        <w:rPr>
          <w:rFonts w:cs="Times New Roman" w:ascii="Times New Roman" w:hAnsi="Times New Roman"/>
          <w:sz w:val="24"/>
          <w:szCs w:val="24"/>
        </w:rPr>
        <w:t xml:space="preserve"> утверждени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генерацией свободных носителей заряд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эмиссий электронов за пределы кристалл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возникновением фотопроводимост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утренний фотоэффект в полупроводниках связан с уменьшением удельного сопротивл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вантовый выход фотоэффекта в случае собственного поглощения при монохроматическом освещении - эт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энергии падающих фотон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длине волны падающих фотон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частоте падающих фотонов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числа сгенерированных электрон-дырочных пар к числу падающих фотонов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лаксация фотопроводимости характеризует переходные процессы после включения и выключения освещения. Укажите правильный вариант зависимости избыточной концентрации от времени после включения и выключения света: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68" w:dyaOrig="631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35pt;height:131.4pt" filled="f" o:ole="">
            <v:imagedata r:id="rId7" o:title=""/>
          </v:shape>
          <o:OLEObject Type="Embed" ProgID="" ShapeID="ole_rId6" DrawAspect="Content" ObjectID="_1086884800" r:id="rId6"/>
        </w:objec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лияние поверхностной рекомбинации на фотопроводимость больш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фракрасной области спект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имой области спект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льтрафиолетовой области спект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висит от длины волны падающего излучения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нтильная фото-ЭДС заключается в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и контактной разности p-n перехода при освещении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нижении контактной разност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ехода при освещен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и плотности тока основных носителей заряда через p-n перехода при освещени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ьшении плотности тока неосновных носителей заряда через p-n перехода при освещении.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Фото-ЭДС в полупроводника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может</w:t>
      </w:r>
      <w:r>
        <w:rPr>
          <w:rFonts w:cs="Times New Roman" w:ascii="Times New Roman" w:hAnsi="Times New Roman"/>
          <w:sz w:val="24"/>
          <w:szCs w:val="24"/>
        </w:rPr>
        <w:t xml:space="preserve"> быть использова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честве источника энергии в фотоэлектрических преобразователях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екторах ИК, видимого и УФ излуч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екторах высокоэнергетического электромагнитного излучения (рентгеновское, γ-излучение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текторах низкоэнергетического электромагнитного излучения (радиодиапазон)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Тепловые свойства твердых тел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томы (молекулы, ионы) в твердом теле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в узлах кристаллической решетки и неподвиж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в узлах кристаллической решетки и совершают колебания около положения своего равновес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 перемешаются (перескакивают) из одного положения равновесия в друго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тся в состоянии хаотического теплового движ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ебание, возникшее у одной частицы, немедленно передается соседним частицам, и в кристалле возбуждается коллективное движение из-з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электростатического взаимодейств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межатомного взаимодейств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электромагнитного взаимодейств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 гравитационного взаимодейств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рмальные колебания кристаллической решетки – эт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брация твердого тела с определенной частотой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отдельных групп частиц в виде упругой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ижение отдельных частиц в виде совокупности синусоидальных волн;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ое движение частиц в виде совокупности синусоидальных волн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колебательной системе, состоящей из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омов, обладающих тремя степенями свободы каждый, можно возбудить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нормальных колебан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мерная модель твердого тела – это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нейная цепочка атомов, находящихся на расстояни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оатомная плоскость, состоящая из элементарных ячеек площадью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альная пространственная кристаллическая решет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ьная пространственная кристаллическая решетка с дефектам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Линейная цепочка состоит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омов, находящихся на расстояни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. При этом максимальная длина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+1)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a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-1)∙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Линейная цепочка состоит из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омов, находящихся на расстоянии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руг от друга. При этом минимальная длина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i/>
          <w:sz w:val="24"/>
          <w:szCs w:val="24"/>
        </w:rPr>
        <w:t>/2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m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i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a/2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a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/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ля твердых тел с дискретной структурой имеет место яв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дисперсии</w:t>
      </w:r>
      <w:r>
        <w:rPr>
          <w:rFonts w:cs="Times New Roman" w:ascii="Times New Roman" w:hAnsi="Times New Roman"/>
          <w:sz w:val="24"/>
          <w:szCs w:val="24"/>
        </w:rPr>
        <w:t>, которое представляет собой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ость скорости распространения колебаний от длины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скорости распространения колебаний от длины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висимость частоты колебаний от длины волны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исимость частоты колебаний от длины волны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исперсионная кривая  - это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частоты колебания 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от межатомного расстояния </w:t>
      </w:r>
      <w:r>
        <w:rPr>
          <w:rFonts w:cs="Times New Roman" w:ascii="Times New Roman" w:hAnsi="Times New Roman"/>
          <w:b/>
          <w:i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частоты колебания 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 xml:space="preserve"> от волнового векто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(длины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длины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от фазовой скорос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я колебани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исимость длины волны </w:t>
      </w:r>
      <w:r>
        <w:rPr>
          <w:rFonts w:cs="Times New Roman" w:ascii="Times New Roman" w:hAnsi="Times New Roman"/>
          <w:b/>
          <w:i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 xml:space="preserve"> от волнового векто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устические колебания можно представить ка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противополож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колебания в противополож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од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колебания в одной фаз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тические колебания можно представить как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противополож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синхронные колеба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, состоящих из атомов двух разных типов, которые совершают колебания в одной фаз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ые колебания одномерной цепочки из одинаковых атомов, которые совершают колебания в одной фазе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Каждое из нормальных колебаний решетки может иметь только дискретное значение энергии, которое на частот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ω </w:t>
      </w:r>
      <w:r>
        <w:rPr>
          <w:rFonts w:cs="Times New Roman" w:ascii="Times New Roman" w:hAnsi="Times New Roman"/>
          <w:sz w:val="24"/>
          <w:szCs w:val="24"/>
        </w:rPr>
        <w:t>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n/2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n-1/2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n+1/2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E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= (2n-1)ħω, n = 0, 1, 2, 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Минимальная порция энергии, которую может поглотить или испустить решетка при тепловых колебаниях с частотой </w:t>
      </w:r>
      <w:r>
        <w:rPr>
          <w:rFonts w:cs="Times New Roman" w:ascii="Times New Roman" w:hAnsi="Times New Roman"/>
          <w:b/>
          <w:i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, равн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i/>
          <w:sz w:val="24"/>
          <w:szCs w:val="24"/>
        </w:rPr>
        <w:t>/2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ħ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ω</w:t>
      </w:r>
      <w:r>
        <w:rPr>
          <w:rFonts w:cs="Times New Roman" w:ascii="Times New Roman" w:hAnsi="Times New Roman"/>
          <w:b/>
          <w:i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нон  – это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ция потенциальной энергии взаимодействия частиц в кристаллической решетк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ция кинетической энергии частицы в узле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нт энергии электромагнитных колебаний кристаллической решетки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нт энергии тепловых колебаний кристаллической решетки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пределение фононов по энергиям описывается функцией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велла-Больцма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рми-Дира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зе-Эйнштей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редингера.</w:t>
      </w:r>
    </w:p>
    <w:p>
      <w:pPr>
        <w:pStyle w:val="Normal"/>
        <w:suppressAutoHyphens w:val="false"/>
        <w:spacing w:before="0" w:after="0"/>
        <w:ind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а: Эффект Холла: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ффект Холла относится: 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онтактным явления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гальваномагнитным явления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термоэлектрическим явлениям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фотоэлектрическим явлениям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 Холла заключа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ЭДС при пропускании через образец переменного электрического тока в отсутствие внешнего магнитного по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дополнительной ЭДС в направлении внешнего электрического поля при воздействии на образец переменного магнитного по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ЭДС в направлении, перпендикулярном току, при помещении образца в поперечное магнитное пол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никновении ЭДС в цепи, состоящей из двух различных твердых тел, при наличии разности температур спаев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кажите направление ЭДС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12" w:dyaOrig="14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67.95pt" filled="f" o:ole="">
            <v:imagedata r:id="rId9" o:title=""/>
          </v:shape>
          <o:OLEObject Type="Embed" ProgID="" ShapeID="ole_rId8" DrawAspect="Content" ObjectID="_1659050130" r:id="rId8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Укажите направление ЭДС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12" w:dyaOrig="14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65pt;height:67.95pt" filled="f" o:ole="">
            <v:imagedata r:id="rId11" o:title=""/>
          </v:shape>
          <o:OLEObject Type="Embed" ProgID="" ShapeID="ole_rId10" DrawAspect="Content" ObjectID="_875701729" r:id="rId10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 направление ЭДС Холла в собственном полупроводнике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312" w:dyaOrig="14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7.65pt;height:67.95pt" filled="f" o:ole="">
            <v:imagedata r:id="rId13" o:title=""/>
          </v:shape>
          <o:OLEObject Type="Embed" ProgID="" ShapeID="ole_rId12" DrawAspect="Content" ObjectID="_1927105280" r:id="rId12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личина  ЭДС Холла в конкретном образце полупроводника определяется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Ампер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Кулон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зеркального изображени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намическим равновесием силы Лоренца и силы внешнего магнитного пол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 формулу для коэффициента Холла в собственном полупроводнике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A/en</m:t>
        </m: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/ep</m:t>
        </m:r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эффициент «А» в формуле для коэффициента Холла (смотри вопрос 7) учитывает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ейфовую подвижность носителей во внешнем электрическом пол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ие в подвижности электронов и дырок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еяние носителей заряда на тепловых колебаниях решетки (ионизированных примесях)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пературную зависимость коэффициента Холл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Укажите график температурной зависимости коэффициента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78" w:dyaOrig="721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.7pt;height:214.25pt" filled="f" o:ole="">
            <v:imagedata r:id="rId15" o:title=""/>
          </v:shape>
          <o:OLEObject Type="Embed" ProgID="" ShapeID="ole_rId14" DrawAspect="Content" ObjectID="_1680667619" r:id="rId14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кажите график температурной зависимости коэффициента Холла в полупроводнике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типа:</w:t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78" w:dyaOrig="721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8pt;height:209.55pt" filled="f" o:ole="">
            <v:imagedata r:id="rId17" o:title=""/>
          </v:shape>
          <o:OLEObject Type="Embed" ProgID="" ShapeID="ole_rId16" DrawAspect="Content" ObjectID="_1127690505" r:id="rId16"/>
        </w:objec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нельзя определить с помощью эффекта Холла: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нтрацию носителей заряда в полупроводнике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укцию магнитного поля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ину запрещенной зоны полупроводника;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ию активации глубоких уровней в полупроводнике.</w:t>
      </w:r>
    </w:p>
    <w:p>
      <w:pPr>
        <w:pStyle w:val="Normal"/>
        <w:suppressAutoHyphens w:val="false"/>
        <w:spacing w:lineRule="auto" w:line="264" w:before="0" w:after="0"/>
        <w:ind w:right="57" w:hanging="0"/>
        <w:contextualSpacing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писок типовых контрольных вопросов экзамену по дисциплине: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.</w:t>
        <w:tab/>
        <w:t>Классификация конденсированных сред (материалов) по агрегатному состоянию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.</w:t>
        <w:tab/>
        <w:t>Классификация конденсированных сред (материалов) по структуре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.</w:t>
        <w:tab/>
        <w:t>Основные типы химических связей в конденсированных средах (материалах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.</w:t>
        <w:tab/>
        <w:t>Классификация конденсированных сред (материалов) по электрическим свойствам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.</w:t>
        <w:tab/>
        <w:t>Диэлектрики. Электропроводность диэлектрик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6.</w:t>
        <w:tab/>
        <w:t>Полупроводники. Электропроводность полупроводник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7.</w:t>
        <w:tab/>
        <w:t>Связь электрических свойств с типом структуры и видом химической связи в конденсированных средах (материалах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8.</w:t>
        <w:tab/>
        <w:t>Основные свойства и параметры монокристаллов. Простые решетк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9.</w:t>
        <w:tab/>
        <w:t>Основные свойства и параметры монокристаллов. Решетки с базисом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0.</w:t>
        <w:tab/>
        <w:t>Метод кристаллографического индицирования. Индексы узлов, направлений и плоскостей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1.</w:t>
        <w:tab/>
        <w:t>Дефекты монокристаллов. Дефекты по Френкелю и по Шоттк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2.</w:t>
        <w:tab/>
        <w:t>Дефекты монокристаллов. Линейные дефект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3.</w:t>
        <w:tab/>
        <w:t>Дефекты монокристаллов. Поверхностные дефект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4.</w:t>
        <w:tab/>
        <w:t>Основные особенности и принципы квантовой механики. Волны де Бройля. Формула для энергии и длины волн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5.</w:t>
        <w:tab/>
        <w:t xml:space="preserve">Основные особенности и принципы квантовой механики. Соотношение неопределенностей Гейзенберга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6.</w:t>
        <w:tab/>
        <w:t>Свойства волновой функции микрочастицы. Применение уравнения Шредингера к описанию движения свободной микрочастицы. Закон дисперс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7.</w:t>
        <w:tab/>
        <w:t>Свойства волновой функции микрочастицы. Квантовые числа электрон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8.</w:t>
        <w:tab/>
        <w:t>Элементы зонной теории твердого тела. Образование разрешенных и запрещенных энергетических зон твердого тел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19.</w:t>
        <w:tab/>
        <w:t>Эффективная масса микрочастиц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0.</w:t>
        <w:tab/>
        <w:t>Вырожденные и невырожденные коллективы микрочастиц. Функции распределе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1.</w:t>
        <w:tab/>
        <w:t>Вырожденные и невырожденные коллективы микрочастиц. Обобщенная функция распределе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2.</w:t>
        <w:tab/>
        <w:t>Невырожденные полупроводники. Расчет равновесной концентрации носителей заряда в собственны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3.</w:t>
        <w:tab/>
        <w:t>Невырожденные полупроводники. Расчет равновесной концентрации носителей заряда в донорны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4.</w:t>
        <w:tab/>
        <w:t>Невырожденные полупроводники. Расчет равновесной концентрации носителей заряда в акцепторны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5.</w:t>
        <w:tab/>
        <w:t>Собственные полупроводники. Электронейтральность в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6.</w:t>
        <w:tab/>
        <w:t>Донорные полупроводники. Электронейтральность в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7.</w:t>
        <w:tab/>
        <w:t xml:space="preserve">Акцепторные полупроводники. Электронейтральность в полупроводниках. 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8.</w:t>
        <w:tab/>
        <w:t>Компенсированные полупроводники. Электронейтральность в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29.</w:t>
        <w:tab/>
        <w:t>Основные и неосновные носители заряда. Закон действующих масс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0.</w:t>
        <w:tab/>
        <w:t>Равновесные и неравновесные носители заряда в полупроводниках. Квазиуровни Ферм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1.</w:t>
        <w:tab/>
        <w:t>Равновесные и неравновесные носители заряда в полупроводниках. Время жизни неравновесных носителей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2.</w:t>
        <w:tab/>
        <w:t>Виды рекомбинации носителей заряда в полупроводниках. Время жизни носителей заряд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3.</w:t>
        <w:tab/>
        <w:t>Диффузионное уравнение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4.</w:t>
        <w:tab/>
        <w:t>Уравнение Эйнштейн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5.</w:t>
        <w:tab/>
        <w:t>Тепловые свойства твердых тел. Понятие о нормальных колебаниях кристаллической решетки. Понятие о фонон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6.</w:t>
        <w:tab/>
        <w:t>Термоэлектрические явления (Зеебека, Пельтье, Томсона)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7.</w:t>
        <w:tab/>
        <w:t>Эффект Холл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8.</w:t>
        <w:tab/>
        <w:t>Максвелловская релаксация в полупроводниках и диэлектр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39.</w:t>
        <w:tab/>
        <w:t>Дебаевская длина экранирова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0.</w:t>
        <w:tab/>
        <w:t>Контактные явления. Термодинамическая работа выход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1.</w:t>
        <w:tab/>
        <w:t>Контакт двух металлов. Контактная разность потенциал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2.</w:t>
        <w:tab/>
        <w:t>Контакт металл – полупроводник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3.</w:t>
        <w:tab/>
        <w:t>Эффект Шоттк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4.</w:t>
        <w:tab/>
        <w:t>Механизмы переноса заряда через барьер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5.</w:t>
        <w:tab/>
        <w:t>Диодная теория выпрямления на контакте металл – полупроводник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6.</w:t>
        <w:tab/>
        <w:t>Диффузионная теория выпрямления на контакте металл – полупроводник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7.</w:t>
        <w:tab/>
        <w:t>Барьер Мотт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8.</w:t>
        <w:tab/>
        <w:t>Влияние глубоких центров на параметры ОПЗ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49.</w:t>
        <w:tab/>
        <w:t>Классическая модель формирования p-n переходов в кристаллических полупроводниках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0.</w:t>
        <w:tab/>
        <w:t>Барьерная емкость p-n переходов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1.</w:t>
        <w:tab/>
        <w:t>ВАХ тонкого p-n перехода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2.</w:t>
        <w:tab/>
        <w:t>Зонные диаграммы p+-p, n+-n, p-i-n переходов. Гетеропереходы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3.</w:t>
        <w:tab/>
        <w:t>Свойства реальной поверхности. Поверхностный заряд и его влияние на свойства полупроводника. Быстрые и медленные состояни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4.</w:t>
        <w:tab/>
        <w:t>Поверхностная проводимость. Эффект поля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5.</w:t>
        <w:tab/>
        <w:t>Полевые транзисторы с p-n переходом и изолированным затвором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6.</w:t>
        <w:tab/>
        <w:t>Вольт-фарадные характеристики МДП-структур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uppressAutoHyphens w:val="false"/>
        <w:spacing w:before="0" w:after="0"/>
        <w:ind w:hanging="0"/>
        <w:contextualSpacing w:val="false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>57.</w:t>
        <w:tab/>
        <w:t>Оптические и фотоэлектрические явления в полупроводниках. Фотопроводимость и поглощение света в полупроводниках. Спектральная кривая поглощения.</w:t>
      </w:r>
    </w:p>
    <w:p>
      <w:pPr>
        <w:pStyle w:val="Heading2"/>
        <w:keepLines/>
        <w:numPr>
          <w:ilvl w:val="0"/>
          <w:numId w:val="0"/>
        </w:numPr>
        <w:tabs>
          <w:tab w:val="clear" w:pos="851"/>
          <w:tab w:val="left" w:pos="0" w:leader="none"/>
        </w:tabs>
        <w:ind w:left="567" w:hanging="0"/>
        <w:jc w:val="center"/>
        <w:rPr>
          <w:color w:val="000000"/>
          <w:szCs w:val="24"/>
          <w:shd w:fill="FFFFFF" w:val="clear"/>
          <w:lang w:eastAsia="ru-RU"/>
        </w:rPr>
      </w:pPr>
      <w:r>
        <w:rPr>
          <w:color w:val="000000"/>
          <w:szCs w:val="24"/>
          <w:shd w:fill="FFFFFF" w:val="clear"/>
          <w:lang w:eastAsia="ru-RU"/>
        </w:rPr>
      </w:r>
    </w:p>
    <w:p>
      <w:pPr>
        <w:pStyle w:val="Normal"/>
        <w:ind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hanging="0"/>
        <w:rPr/>
      </w:pPr>
      <w:r>
        <w:rPr/>
        <w:t>Составил</w:t>
      </w:r>
    </w:p>
    <w:p>
      <w:pPr>
        <w:pStyle w:val="Normal"/>
        <w:ind w:hanging="0"/>
        <w:rPr/>
      </w:pPr>
      <w:r>
        <w:rPr/>
        <w:t>доцент кафедры</w:t>
      </w:r>
    </w:p>
    <w:p>
      <w:pPr>
        <w:pStyle w:val="Normal"/>
        <w:ind w:hanging="0"/>
        <w:rPr/>
      </w:pPr>
      <w:r>
        <w:rPr/>
        <w:t>микро- и наноэлектроники</w:t>
        <w:tab/>
        <w:tab/>
        <w:tab/>
        <w:tab/>
        <w:tab/>
        <w:tab/>
        <w:tab/>
        <w:tab/>
        <w:t>Мишустин В.Г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в. кафедрой микро- и наноэлектроники</w:t>
        <w:tab/>
        <w:tab/>
        <w:tab/>
        <w:tab/>
      </w:r>
    </w:p>
    <w:p>
      <w:pPr>
        <w:pStyle w:val="Normal"/>
        <w:ind w:hanging="0"/>
        <w:rPr/>
      </w:pPr>
      <w:r>
        <w:rPr/>
        <w:t>д.ф.-м.н., доцент</w:t>
        <w:tab/>
        <w:tab/>
        <w:tab/>
        <w:tab/>
        <w:tab/>
        <w:tab/>
        <w:tab/>
        <w:tab/>
        <w:tab/>
        <w:t>Литвинов В.Г.</w:t>
      </w:r>
    </w:p>
    <w:sectPr>
      <w:headerReference w:type="default" r:id="rId18"/>
      <w:headerReference w:type="first" r:id="rId19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851" w:leader="none"/>
      </w:tabs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spacing w:before="0" w:after="0"/>
      <w:ind w:hanging="0"/>
      <w:contextualSpacing w:val="false"/>
      <w:jc w:val="left"/>
      <w:outlineLvl w:val="8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Cs/>
      <w:color w:val="000000"/>
      <w:spacing w:val="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  <w:color w:val="000000"/>
      <w:spacing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умеровный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sz w:val="24"/>
    </w:rPr>
  </w:style>
  <w:style w:type="character" w:styleId="Style9">
    <w:name w:val="Основной текст Знак"/>
    <w:qFormat/>
    <w:rPr>
      <w:i/>
      <w:sz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32"/>
      <w:szCs w:val="32"/>
    </w:rPr>
  </w:style>
  <w:style w:type="character" w:styleId="31">
    <w:name w:val="Основной текст 3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i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  <w:contextualSpacing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list">
    <w:name w:val="Text list"/>
    <w:basedOn w:val="Normal"/>
    <w:qFormat/>
    <w:pPr>
      <w:widowControl w:val="false"/>
      <w:numPr>
        <w:ilvl w:val="0"/>
        <w:numId w:val="2"/>
      </w:numPr>
    </w:pPr>
    <w:rPr>
      <w:color w:val="000000"/>
      <w:szCs w:val="20"/>
    </w:rPr>
  </w:style>
  <w:style w:type="paragraph" w:styleId="Text">
    <w:name w:val="Text"/>
    <w:basedOn w:val="Normal"/>
    <w:qFormat/>
    <w:pPr>
      <w:tabs>
        <w:tab w:val="clear" w:pos="708"/>
        <w:tab w:val="left" w:pos="709" w:leader="none"/>
      </w:tabs>
      <w:ind w:left="0" w:right="0" w:firstLine="709"/>
      <w:jc w:val="both"/>
    </w:pPr>
    <w:rPr>
      <w:szCs w:val="20"/>
    </w:rPr>
  </w:style>
  <w:style w:type="paragraph" w:styleId="Style13">
    <w:name w:val="Пробел"/>
    <w:qFormat/>
    <w:pPr>
      <w:widowControl/>
      <w:suppressAutoHyphens w:val="true"/>
      <w:bidi w:val="0"/>
      <w:spacing w:lineRule="exac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ой формат"/>
    <w:basedOn w:val="Normal"/>
    <w:qFormat/>
    <w:pPr>
      <w:keepLines/>
      <w:spacing w:before="0" w:after="120"/>
      <w:contextualSpacing/>
    </w:pPr>
    <w:rPr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spacing w:before="0" w:after="120"/>
      <w:contextualSpacing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tabs>
        <w:tab w:val="clear" w:pos="708"/>
        <w:tab w:val="right" w:pos="8505" w:leader="underscore"/>
      </w:tabs>
      <w:spacing w:lineRule="auto" w:line="276" w:before="0" w:after="200"/>
      <w:ind w:left="720" w:hanging="0"/>
      <w:contextualSpacing w:val="false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список с точками"/>
    <w:basedOn w:val="Normal"/>
    <w:qFormat/>
    <w:pPr>
      <w:tabs>
        <w:tab w:val="clear" w:pos="708"/>
        <w:tab w:val="right" w:pos="8505" w:leader="underscore"/>
      </w:tabs>
      <w:spacing w:lineRule="auto" w:line="312" w:before="0" w:after="0"/>
      <w:ind w:left="792" w:hanging="360"/>
      <w:contextualSpacing w:val="false"/>
    </w:pPr>
    <w:rPr>
      <w:lang w:eastAsia="zh-CN"/>
    </w:rPr>
  </w:style>
  <w:style w:type="paragraph" w:styleId="Style20">
    <w:name w:val="Нумеровный"/>
    <w:basedOn w:val="Normal"/>
    <w:qFormat/>
    <w:pPr>
      <w:numPr>
        <w:ilvl w:val="0"/>
        <w:numId w:val="3"/>
      </w:numPr>
      <w:suppressAutoHyphens w:val="false"/>
      <w:spacing w:before="0" w:after="0"/>
      <w:contextualSpacing w:val="false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6114" w:leader="dot"/>
      </w:tabs>
      <w:suppressAutoHyphens w:val="false"/>
      <w:spacing w:before="0" w:after="0"/>
      <w:ind w:hanging="0"/>
      <w:contextualSpacing w:val="false"/>
      <w:jc w:val="left"/>
    </w:pPr>
    <w:rPr>
      <w:sz w:val="20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false"/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0" w:after="200"/>
      <w:ind w:hanging="0"/>
      <w:contextualSpacing w:val="false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23">
    <w:name w:val="для таблиц"/>
    <w:basedOn w:val="Normal"/>
    <w:qFormat/>
    <w:pPr>
      <w:widowControl w:val="false"/>
      <w:autoSpaceDE w:val="false"/>
      <w:spacing w:lineRule="auto" w:line="360" w:before="120" w:after="120"/>
      <w:ind w:hanging="0"/>
      <w:contextualSpacing w:val="false"/>
    </w:pPr>
    <w:rPr>
      <w:rFonts w:eastAsia="Calibri"/>
      <w:color w:val="000000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uppressAutoHyphens w:val="false"/>
      <w:spacing w:before="0" w:after="0"/>
      <w:ind w:hanging="0"/>
      <w:contextualSpacing w:val="false"/>
      <w:jc w:val="left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uppressAutoHyphens w:val="false"/>
      <w:spacing w:before="0" w:after="0"/>
      <w:ind w:left="1080" w:hanging="0"/>
      <w:contextualSpacing w:val="false"/>
      <w:jc w:val="left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88" w:before="0" w:after="0"/>
      <w:ind w:firstLine="567"/>
      <w:contextualSpacing w:val="false"/>
      <w:jc w:val="left"/>
    </w:pPr>
    <w:rPr/>
  </w:style>
  <w:style w:type="paragraph" w:styleId="Style27">
    <w:name w:val="Название"/>
    <w:basedOn w:val="Normal"/>
    <w:qFormat/>
    <w:pPr>
      <w:suppressAutoHyphens w:val="false"/>
      <w:spacing w:before="0" w:after="0"/>
      <w:ind w:hanging="0"/>
      <w:contextualSpacing w:val="false"/>
      <w:jc w:val="center"/>
    </w:pPr>
    <w:rPr>
      <w:b/>
      <w:bCs/>
      <w:sz w:val="32"/>
      <w:szCs w:val="32"/>
    </w:rPr>
  </w:style>
  <w:style w:type="paragraph" w:styleId="33">
    <w:name w:val="Основной текст 3"/>
    <w:basedOn w:val="Normal"/>
    <w:qFormat/>
    <w:pPr>
      <w:suppressAutoHyphens w:val="false"/>
      <w:autoSpaceDE w:val="false"/>
      <w:spacing w:before="0" w:after="0"/>
      <w:ind w:hanging="0"/>
      <w:contextualSpacing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Gromov</dc:creator>
  <dc:description/>
  <cp:keywords/>
  <dc:language>en-US</dc:language>
  <cp:lastModifiedBy>mnel</cp:lastModifiedBy>
  <cp:lastPrinted>2017-05-10T10:26:00Z</cp:lastPrinted>
  <dcterms:modified xsi:type="dcterms:W3CDTF">2021-06-17T12:11:00Z</dcterms:modified>
  <cp:revision>7</cp:revision>
  <dc:subject/>
  <dc:title>МИНИСТЕРСТВО ОБРАЗОВАНИЯ РОССИЙСКОЙ ФЕДЕРАЦИИ</dc:title>
</cp:coreProperties>
</file>