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УЧЕБ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i/>
          <w:i/>
          <w:iCs/>
          <w:kern w:val="0"/>
          <w:sz w:val="32"/>
          <w:szCs w:val="32"/>
          <w:lang w:eastAsia="ru-RU"/>
        </w:rPr>
      </w:pPr>
      <w:r>
        <w:rPr>
          <w:b/>
          <w:bCs/>
          <w:i/>
          <w:iCs/>
          <w:kern w:val="0"/>
          <w:sz w:val="32"/>
          <w:szCs w:val="32"/>
          <w:lang w:eastAsia="ru-RU"/>
        </w:rPr>
        <w:t xml:space="preserve">Б2.О.01.02(Н) Научно-исследовательская работа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i/>
          <w:i/>
          <w:iCs/>
          <w:kern w:val="0"/>
          <w:sz w:val="32"/>
          <w:szCs w:val="32"/>
          <w:lang w:eastAsia="ru-RU"/>
        </w:rPr>
      </w:pPr>
      <w:r>
        <w:rPr>
          <w:b/>
          <w:bCs/>
          <w:i/>
          <w:iCs/>
          <w:kern w:val="0"/>
          <w:sz w:val="32"/>
          <w:szCs w:val="32"/>
          <w:lang w:eastAsia="ru-RU"/>
        </w:rPr>
        <w:t xml:space="preserve">(получение первичных навыков научно-исследовательской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bCs/>
          <w:i/>
          <w:iCs/>
          <w:kern w:val="0"/>
          <w:sz w:val="32"/>
          <w:szCs w:val="32"/>
          <w:lang w:eastAsia="ru-RU"/>
        </w:rPr>
        <w:t>работы)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 xml:space="preserve">Направление 27.03.04 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Управление в технических системах»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Управление в технических системах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вопросы прохождения практик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УК-1.1; УК-1.2;  УК-2.1; УК-2.2; УК-2.3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1.1; ОПК-1.2; ОПК-2.1; ОПК-2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3.1; ОПК-3.2; ОПК-6.1; ОПК-6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ОПК-9.1; ОПК-9.2; ОПК-11.1; </w:t>
              <w:br/>
              <w:t>ОПК-11.2;  ПК-1.1; ПК-1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К-2.1; ПК-2.2; ПК-3.1; ПК-3.2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 Уточнение задания на прак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УК-1.1; УК-1.2;  УК-2.1; УК-2.2; УК-2.3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1.1; ОПК-1.2; ОПК-2.1; ОПК-2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3.1; ОПК-3.2; ОПК-6.1; ОПК-6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ОПК-9.1; ОПК-9.2; ОПК-11.1; </w:t>
              <w:br/>
              <w:t>ОПК-11.2;  ПК-1.1; ПК-1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К-2.1; ПК-2.2; ПК-3.1; ПК-3.2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УК-1.1; УК-1.2;  УК-2.1; УК-2.2; УК-2.3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1.1; ОПК-1.2; ОПК-2.1; ОПК-2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3.1; ОПК-3.2; ОПК-6.1; ОПК-6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ОПК-9.1; ОПК-9.2; ОПК-11.1; </w:t>
              <w:br/>
              <w:t>ОПК-11.2;  ПК-1.1; ПК-1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К-2.1; ПК-2.2; ПК-3.1; ПК-3.2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УК-1.1; УК-1.2;  УК-2.1; УК-2.2; УК-2.3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1.1; ОПК-1.2; ОПК-2.1; ОПК-2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ОПК-3.1; ОПК-3.2; ОПК-6.1; ОПК-6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 xml:space="preserve">ОПК-9.1; ОПК-9.2; ОПК-11.1; </w:t>
              <w:br/>
              <w:t>ОПК-11.2;  ПК-1.1; ПК-1.2;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ПК-2.1; ПК-2.2; ПК-3.1; ПК-3.2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/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Нормативные документы, регламентирующими разработку и оформление конструкторско-технологической и проектной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кие  методы  сбора,  обработки,  анализа  и  обобщения  результатов экспериментов и исследований вы знаете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Цель экспериментального исследования, объект и предмет иссле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ланирования эксперимента. Этапы планирования экспери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. Система, её свойства и призна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Какие языки программирования или системы программирования могут использоваться  для  решения  задач  вашей  профессиональной  деятельност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 методы и средства контроля, диагностики и управления  применяются в сфере вашей профессиональной деятельности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овите  современные  программные  средства  для  разработки  программного кода базы данных информационной систем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йте характеристику методам поиска информации, использованных в исследован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 заключалась  специфика проведения экспериментальных  исследований для решения вашей задачи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 заключалась  специфика проведения экспериментальных исследований для решения вашей задач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Понятие эксперимента. Классификация видов эксперименталь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имента и статистическая обработка результатов эксперименталь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, накопление, обработка, анализ и систематизация патентной и научно-техн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текстовым документам (ГОСТ Р 2.105-201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ункциям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дготовленности персонала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техническому обеспечению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ограммному обеспечению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информационному обеспечению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рганизационному и лингвистическому обеспечению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эксплуатационной документации на А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безопасности АС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проектные решения в АСУ. Основные треб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, комплектность и обозначения документов при создании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создания автоматизированны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технического задания на создание автоматизирован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Виды испытаний автоматизированных систем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52:00Z</dcterms:created>
  <dc:creator>Kaf.CosmT</dc:creator>
  <dc:description/>
  <cp:keywords/>
  <dc:language>en-US</dc:language>
  <cp:lastModifiedBy>serg</cp:lastModifiedBy>
  <dcterms:modified xsi:type="dcterms:W3CDTF">2022-11-24T13:18:00Z</dcterms:modified>
  <cp:revision>33</cp:revision>
  <dc:subject/>
  <dc:title>МИНИСТЕРСТВО ОБРАЗОВАНИЯ И НАУКИ </dc:title>
</cp:coreProperties>
</file>