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ge">
                  <wp:posOffset>316230</wp:posOffset>
                </wp:positionV>
                <wp:extent cx="5940425" cy="9704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2110" cy="970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2110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64.15pt;mso-wrap-distance-left:0pt;mso-wrap-distance-right:0pt;mso-wrap-distance-top:0pt;mso-wrap-distance-bottom:0pt;margin-top:24.9pt;mso-position-vertical-relative:page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2110" cy="970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2110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Cs/>
        </w:rPr>
        <w:t xml:space="preserve"> освоения дисциплины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Технологическая оснастк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является формирование у студентов знаний и умений по </w:t>
      </w:r>
      <w:r>
        <w:rPr>
          <w:rFonts w:cs="Times New Roman" w:ascii="Times New Roman" w:hAnsi="Times New Roman"/>
          <w:spacing w:val="-2"/>
          <w:lang w:eastAsia="ru-RU"/>
        </w:rPr>
        <w:t>применяемой технологической оснастке для закрепления и базирования деталей при обработке и сборке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задач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технологической оснастки и методы ее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ные элементы оснастки и их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грешности установки. Выбор базирующих  координирующ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заготовок. Зажимные механизмы и зажимные устройств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чет сил закрепления и выбор зажимных устр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воды зажимных мех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способления для токарных стан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способления для фрезерных, сверлильных  и расточных ст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мпетен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студента, формируемые в результате освоения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Calibri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цессы из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ектировать безопасную технологическую оснас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ми технологической дисциплин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Calibri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  <w:lang w:eastAsia="ar-SA"/>
              </w:rPr>
              <w:t>ПК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оставные части и узлы технологической осн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оектировать технологическую осна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Методикой расчета технологической оснаст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Calibri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Calibri" w:cs="Times New Roman" w:ascii="Times New Roman" w:hAnsi="Times New Roman"/>
                <w:sz w:val="24"/>
                <w:szCs w:val="24"/>
                <w:lang w:eastAsia="ar-SA"/>
              </w:rPr>
              <w:t>ПК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вода технологической осн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Применять приводы технологической осн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Системой управления приводов технологической оснастк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специал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сциплина относится к вариативной части дисциплин </w:t>
      </w: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специалит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сциплина изучается по очной форме обучения на 4 курсе и заочной на 5 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зучения дисциплины студент должен владеть компетенциями полученными при изучении дисциплины «Технологическая практика», «Режущий инструмент», «Конструкционное материаловедение», «Процессы и операции формообразования», «Металлорежущие станки и станочные комплексы», «Сопротивление материалов», «Математика», «Теоретическая механика», «Основы проектирования и детали машин», «Теоретическая механи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0"/>
          <w:lang w:eastAsia="ru-RU"/>
        </w:rPr>
        <w:t>Геометрические и тригонометрические зависимости, решение уравнений со многими неизвест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ировать механиз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ладе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ками составления расчетных сх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связь с другими дисциплин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Курс «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еская осн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является базой для освоения дисциплины «Технология машиностроения» и «Автоматизация производственных процессов в машиностроении»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составляет 4 зачетных единицы (ЗЕ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20" w:hanging="0"/>
              <w:rPr/>
            </w:pPr>
            <w:r>
              <w:rPr>
                <w:szCs w:val="28"/>
              </w:rPr>
              <w:t xml:space="preserve">Контактная работа обучающихся с преподавателем </w:t>
            </w:r>
          </w:p>
          <w:p>
            <w:pPr>
              <w:pStyle w:val="Default"/>
              <w:widowControl w:val="false"/>
              <w:ind w:left="120" w:hanging="0"/>
              <w:rPr/>
            </w:pPr>
            <w:r>
              <w:rPr>
                <w:szCs w:val="28"/>
              </w:rPr>
              <w:t>(всего)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609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609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609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(всего), в том чис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lang w:eastAsia="ru-RU"/>
              </w:rPr>
              <w:t>Подготовка к промежуточной аттестации и консульт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ые виды самостоятельн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Cs w:val="28"/>
        </w:rPr>
        <w:t>4</w:t>
      </w:r>
      <w:r>
        <w:rPr>
          <w:b/>
          <w:bCs/>
          <w:iCs/>
          <w:sz w:val="28"/>
          <w:szCs w:val="28"/>
        </w:rPr>
        <w:t xml:space="preserve">.1 Содержание дисциплины (модуля), </w:t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z w:val="28"/>
          <w:szCs w:val="28"/>
        </w:rPr>
        <w:t>структурированное по темам (разделам)</w:t>
      </w:r>
    </w:p>
    <w:p>
      <w:pPr>
        <w:pStyle w:val="Style16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Цели и задачи курса. Основные понятия и определения. Виды технологической оснастки и методы ее проектирования. Технологическая оснастка, как элемент 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Составные элементы оснастки и их функции. Установка заготовок и установочные элементы приспособлений. Погрешности установки. Выбор базирующих  координирующи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аготовок. Зажимные механизмы и зажимные устройства. Расчет сил закрепления и выбор зажимных устройств. Винтовые зажимные механизмы. Рычажные, клиновые, эксцентриковые зажимные механиз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ы ручные и механизированные: электромеханические, гидравлические, пневматические. Приводы магнитные, электромагнитные, вакуум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способления для токарных станков. Приспособления для центровой обрабо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способления для фрезерных, сверлильных  и расточных станков Сборно-разборные и другие виды нормализованных приспособлений. Особенности применения УСПО для станков с ЧПУ, многоцелевых станков и ГП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 Основные понятия и опред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снастки и их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готовок. Зажимные механизмы и зажимные устрой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ые зажимные механизмы. Рычажные, клиновые, эксцентриковые зажимные механиз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магнитные, электромагнитные, пневматические, вакуум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курса. Основные понятия и опред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элементы оснастки и их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готовок. Зажимные механизмы и зажимные устрой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ые зажимные механизмы. Рычажные, клиновые, эксцентриковые зажимные механиз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магнитные, электромагнитные, пневматические, вакуумны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  <w:t xml:space="preserve"> 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3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шности установки. Выбор базирующих  координирующих устр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 Подбор типов крепежной оснастки для операции техпроцесса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 Расчет приспособлени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3  Проектирование приспособления для технологического процесса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токарных ста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4  Общая компоновка приспособления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для фрезерных, сверлильных  и расточных стан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5 4  Общая компоновка приспособления</w:t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о-разборные и другие виды нормализованных приспособл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6 Общая компоновка приспособ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закрепления и выбор зажимных устрой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 Расчет приспособления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ы ручные и механизированные: электромеханические, гидравлическ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 Проектирование приспособления для технологического процес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убарев, Ю.М. Расчет и проектирование приспособлений в машиностроении : учебник / Ю.М. Зубарев. — Санкт-Петербург : Лань, 2015. — 320 с. — ISBN 978-5-8114-1803-9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1360 (дата обращения: 10.11.2019). — Режим доступа: для авториз.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абарин, О.И. Проектирование технологической оснастки в машиностроении : учебное пособие / О.И. Тарабарин, А.П. Абызов, В.Б. Ступко. — 2-е изд., испр. и доп. — Санкт-Петербург : Лань, 2013. — 304 с. — ISBN 978-5-8114-1421-5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5859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ременная технологическая оснастка [Электронный ресурс]: учебное пособие/ Х.М. Рахимянов [и др.].— Электрон. текстовые данные.— Новосибирск: Новосибирский государственный технический университет, 2013.— 266 c.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7718.html.— ЭБС «IPRbooks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ологическая оснастка [Электронный ресурс]: методические указания к лабораторным работам по курсам «Технологическая оснастка» и «Оснастка технологических комплексов»/ Н.П. Большагин [и др.].— Электрон. текстовые данные.— М.: Московский государственный технический университет имени Н.Э. Баумана, 2011.— 24 c.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31293.html.— ЭБС «IPRbooks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Default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 обучающихся по дисциплине</w:t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2"/>
        <w:spacing w:lineRule="auto" w:line="240"/>
        <w:ind w:firstLine="709"/>
        <w:rPr>
          <w:rStyle w:val="Style15"/>
          <w:b w:val="false"/>
          <w:b w:val="false"/>
          <w:bCs w:val="false"/>
          <w:i w:val="false"/>
          <w:i w:val="false"/>
          <w:iCs w:val="false"/>
          <w:color w:val="000000"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»).</w:t>
      </w:r>
    </w:p>
    <w:p>
      <w:pPr>
        <w:pStyle w:val="Default"/>
        <w:widowControl w:val="false"/>
        <w:ind w:firstLine="709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убарев, Ю.М. Расчет и проектирование приспособлений в машиностроении : учебник / Ю.М. Зубарев. — Санкт-Петербург : Лань, 2015. — 320 с. — ISBN 978-5-8114-1803-9. — Текст : электронный // Электронно-библиотечная система «Лань» :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61360 (дата обращения: 10.11.2019). — Режим доступа: для авториз. пользов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арабарин, О.И. Проектирование технологической оснастки в машиностроении : учебное пособие / О.И. Тарабарин, А.П. Абызов, В.Б. Ступко. — 2-е изд., испр. и доп. — Санкт-Петербург : Лань, 2013. — 304 с. — ISBN 978-5-8114-1421-5. — Текст : электронный // Электронно-библиотечная система «Лань» :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5859 (дата обращения: 10.11.2019). — Режим доступа: для авториз.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временная технологическая оснастка [Электронный ресурс]: учебное пособие/ Х.М. Рахимянов [и др.].— Электрон. текстовые данные.— Новосибирск: Новосибирский государственный технический университет, 2013.— 266 c.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7718.html.— ЭБС «IPRbooks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голит, Р. Б. Технология машиностроения : учебник для академического бакалавриата / Р. Б. Марголит. — Москва : Издательство Юрайт, 2018. — 413 с. — (Бакалавр. Академический курс). — ISBN 978-5-534-04273-3. — Текст : электронный // ЭБС Юрайт [сайт]. —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415065 (дата обращения: 02.07.201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хнологическая оснастка [Электронный ресурс]: методические указания к лабораторным работам по курсам «Технологическая оснастка» и «Оснастка технологических комплексов»/ Н.П. Большагин [и др.].— Электрон. текстовые данные.— М.: Московский государственный технический университет имени Н.Э. Баумана, 2011.— 24 c.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31293.html.— ЭБС «IPRbooks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7"/>
        <w:shd w:fill="FFFFFF" w:val="clear"/>
        <w:spacing w:lineRule="auto" w:line="240"/>
        <w:ind w:left="70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hyperlink r:id="rId13">
        <w:r>
          <w:rPr>
            <w:rStyle w:val="InternetLink"/>
            <w:bCs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e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lanbook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com</w:t>
        </w:r>
        <w:r>
          <w:rPr>
            <w:rStyle w:val="InternetLink"/>
            <w:bCs/>
            <w:spacing w:val="-2"/>
            <w:sz w:val="28"/>
            <w:szCs w:val="28"/>
          </w:rPr>
          <w:t>/</w:t>
        </w:r>
      </w:hyperlink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 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hyperlink r:id="rId14">
        <w:r>
          <w:rPr>
            <w:rStyle w:val="InternetLink"/>
            <w:bCs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iprbookshop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Cs/>
            <w:spacing w:val="-2"/>
            <w:sz w:val="28"/>
            <w:szCs w:val="28"/>
          </w:rPr>
          <w:t>/</w:t>
        </w:r>
      </w:hyperlink>
      <w:r>
        <w:rPr>
          <w:bCs/>
          <w:color w:val="000000"/>
          <w:spacing w:val="-2"/>
          <w:sz w:val="28"/>
          <w:szCs w:val="28"/>
        </w:rPr>
        <w:t xml:space="preserve">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Бесплатный  образовательный  ресурс  для  подготовки  инженеров- машиностроителей: </w:t>
      </w:r>
      <w:hyperlink r:id="rId15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/>
          <w:color w:val="000000"/>
          <w:sz w:val="28"/>
          <w:szCs w:val="28"/>
          <w:shd w:fill="FCFCFC" w:val="clear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-ItalicMT-Identi;MS Mincho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MS Mincho" w:cs="Times New Roman"/>
          <w:b/>
          <w:b/>
          <w:bCs/>
          <w:sz w:val="28"/>
          <w:szCs w:val="28"/>
        </w:rPr>
      </w:pPr>
      <w:r>
        <w:rPr>
          <w:rFonts w:eastAsia="TimesNewRomanPS-ItalicMT-Identi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ItalicMT-Identi;MS Mincho" w:cs="Times New Roman"/>
          <w:b/>
          <w:b/>
          <w:bCs/>
          <w:sz w:val="28"/>
          <w:szCs w:val="28"/>
        </w:rPr>
      </w:pPr>
      <w:r>
        <w:rPr>
          <w:rFonts w:eastAsia="TimesNewRomanPS-ItalicMT-Identi;MS Mincho" w:cs="Times New Roman" w:ascii="Times New Roman" w:hAnsi="Times New Roman"/>
          <w:b/>
          <w:bCs/>
          <w:sz w:val="28"/>
          <w:szCs w:val="28"/>
        </w:rPr>
        <w:t>9.2 Методические указания к  практическим занят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практическим занятиям необходимо освоить основные понятия, ответить на контрольны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В течение практического занятия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-Identity-H;MS Mincho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MS Mincho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экзаме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экзамен. Экзамен проводится в объеме рабочей программы в письменной форме. Экзаменационные  билеты содержат одну задачу, которая аккумулирует знания теоретического материала, практических занятий и лабораторных работ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экзамен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экзамену допускаются студенты, выполнившие все требования учебной программы. </w:t>
      </w:r>
    </w:p>
    <w:p>
      <w:pPr>
        <w:pStyle w:val="Heading1"/>
        <w:ind w:firstLine="709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</w:t>
      </w:r>
      <w:r>
        <w:rPr>
          <w:rFonts w:cs="Times New Roman" w:ascii="Times New Roman" w:hAnsi="Times New Roman"/>
          <w:iCs/>
          <w:sz w:val="28"/>
          <w:szCs w:val="28"/>
        </w:rPr>
        <w:t>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кционная аудитория кафедры АИТП, оборудованная средствами отображения презентаций и других лекционных материалов на эк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Применение бесплатного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iCs/>
          <w:sz w:val="28"/>
          <w:szCs w:val="28"/>
        </w:rPr>
        <w:t xml:space="preserve">-симулятора посредством доступа через сеть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Cs/>
          <w:sz w:val="28"/>
          <w:szCs w:val="28"/>
        </w:rPr>
        <w:t xml:space="preserve">. Знания, необходимые для  изучения специальных дисциплин и дальнейшей работы в области автоматизации технологических процессов и производств, приобретаются в процессе изучения теоретического курса. </w:t>
      </w:r>
    </w:p>
    <w:p>
      <w:pPr>
        <w:pStyle w:val="Heading1"/>
        <w:ind w:firstLine="709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Лекционная аудитория на 40 посадочных мест (аудитория 117а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Персональный компьют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Проекто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Компьютерная аудитория на 15 мест с персональными компьютерами. (аудитория 117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635</wp:posOffset>
                </wp:positionH>
                <wp:positionV relativeFrom="page">
                  <wp:posOffset>161290</wp:posOffset>
                </wp:positionV>
                <wp:extent cx="5940425" cy="10300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030" cy="10300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030" cy="1030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1.05pt;mso-wrap-distance-left:0pt;mso-wrap-distance-right:0pt;mso-wrap-distance-top:0pt;mso-wrap-distance-bottom:0pt;margin-top:12.7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25030" cy="10300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030" cy="1030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635</wp:posOffset>
                </wp:positionH>
                <wp:positionV relativeFrom="page">
                  <wp:posOffset>299720</wp:posOffset>
                </wp:positionV>
                <wp:extent cx="5940425" cy="10300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30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5030" cy="103003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5030" cy="1030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1.05pt;mso-wrap-distance-left:0pt;mso-wrap-distance-right:0pt;mso-wrap-distance-top:0pt;mso-wrap-distance-bottom:0pt;margin-top:23.6pt;mso-position-vertical-relative:page;margin-left: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25030" cy="103003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5030" cy="1030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Bibliorecordtext">
    <w:name w:val="biblio-record-text"/>
    <w:basedOn w:val="Style13"/>
    <w:qFormat/>
    <w:rPr/>
  </w:style>
  <w:style w:type="character" w:styleId="2">
    <w:name w:val="Основной текст (2)_"/>
    <w:qFormat/>
    <w:rPr>
      <w:b/>
      <w:bCs/>
      <w:spacing w:val="2"/>
      <w:sz w:val="25"/>
      <w:szCs w:val="25"/>
      <w:lang w:bidi="ar-SA"/>
    </w:rPr>
  </w:style>
  <w:style w:type="character" w:styleId="Matbuttonwrapper">
    <w:name w:val="mat-button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1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420" w:after="420"/>
      <w:jc w:val="center"/>
    </w:pPr>
    <w:rPr>
      <w:b/>
      <w:bCs/>
      <w:spacing w:val="2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.lanbook.com/book" TargetMode="External"/><Relationship Id="rId5" Type="http://schemas.openxmlformats.org/officeDocument/2006/relationships/hyperlink" Target="https://e.lanbook.com/book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e.lanbook.com/book" TargetMode="External"/><Relationship Id="rId9" Type="http://schemas.openxmlformats.org/officeDocument/2006/relationships/hyperlink" Target="https://e.lanbook.com/book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s://biblio-online.ru/bcode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iprbookshop.ru/" TargetMode="External"/><Relationship Id="rId15" Type="http://schemas.openxmlformats.org/officeDocument/2006/relationships/hyperlink" Target="http://www.materialscience.ru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Admin</cp:lastModifiedBy>
  <dcterms:modified xsi:type="dcterms:W3CDTF">2020-07-10T12:28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