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Промышленной электроники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Декан факультета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321" w:hanging="0"/>
              <w:jc w:val="center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Б1.В.11 </w:t>
      </w:r>
      <w:r>
        <w:rPr>
          <w:b/>
          <w:bCs/>
          <w:sz w:val="24"/>
          <w:szCs w:val="28"/>
        </w:rPr>
        <w:t>«Надежность электрооборудования и электрических сетей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3.03.02 Электроэнергетика и электротехника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Электроснабжение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калавриат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Форма обучения – очная, заочная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 xml:space="preserve">13.03.02 </w:t>
      </w:r>
      <w:r>
        <w:rPr>
          <w:color w:val="000000"/>
          <w:sz w:val="24"/>
          <w:szCs w:val="24"/>
        </w:rPr>
        <w:t>Электроэнергети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техника</w:t>
      </w:r>
      <w:r>
        <w:rPr>
          <w:rFonts w:eastAsia="Arial Unicode MS"/>
          <w:sz w:val="24"/>
          <w:szCs w:val="24"/>
        </w:rPr>
        <w:t>, утвержденного приказом Минобрнауки № 144 от 22.03.2018 г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. пр. каф. ПЭл</w:t>
        <w:tab/>
        <w:tab/>
        <w:tab/>
        <w:tab/>
        <w:tab/>
        <w:tab/>
        <w:tab/>
        <w:t>Е.В. Сливкин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1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left="10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rFonts w:eastAsia="Times New Roman"/>
          <w:b/>
          <w:bCs/>
          <w:lang w:eastAsia="ru-RU"/>
        </w:rPr>
        <w:t>Целями</w:t>
      </w:r>
      <w:r>
        <w:rPr>
          <w:rFonts w:eastAsia="Times New Roman"/>
          <w:bCs/>
          <w:lang w:eastAsia="ru-RU"/>
        </w:rPr>
        <w:t xml:space="preserve"> освоения дисциплины «Надежность электрооборудования и электрических сетей» являются: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формирование знаний по основам надёжности электрических систем и систем электроснабжения,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формирование общего представления об надежности системы электроснабжения присоединенных потребителей и основного электрооборудования;</w:t>
      </w:r>
    </w:p>
    <w:p>
      <w:pPr>
        <w:pStyle w:val="Default"/>
        <w:numPr>
          <w:ilvl w:val="0"/>
          <w:numId w:val="7"/>
        </w:numPr>
        <w:jc w:val="both"/>
        <w:rPr>
          <w:bCs/>
        </w:rPr>
      </w:pPr>
      <w:r>
        <w:rPr>
          <w:rFonts w:eastAsia="Times New Roman"/>
          <w:bCs/>
          <w:lang w:eastAsia="ru-RU"/>
        </w:rPr>
        <w:t>формирование навыков применения полученных знаний в практическ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>
          <w:bCs/>
        </w:rPr>
      </w:pPr>
      <w:r>
        <w:rPr>
          <w:bCs/>
        </w:rPr>
        <w:t>Основные задачи освоения учебной дисциплин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1068" w:hanging="642"/>
        <w:jc w:val="both"/>
        <w:rPr/>
      </w:pPr>
      <w:r>
        <w:rPr>
          <w:color w:val="000000"/>
          <w:sz w:val="24"/>
          <w:szCs w:val="24"/>
        </w:rPr>
        <w:t>овладение знаниями и умениями рассчитывать основные показатели надежности электрооборуд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1068" w:hanging="642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оведение анализа и оценки средств и мероприятий повышения надежности электроснаб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1068" w:hanging="642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проведение поиска «узких» мест в системах электроснабже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76"/>
        <w:ind w:left="1068" w:hanging="642"/>
        <w:jc w:val="both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обоснование мероприятий по резервированию и секционированию схе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676" w:leader="none"/>
        </w:tabs>
        <w:suppressAutoHyphens w:val="true"/>
        <w:autoSpaceDE w:val="false"/>
        <w:spacing w:before="175" w:after="240"/>
        <w:ind w:left="0" w:right="96" w:hanging="0"/>
        <w:jc w:val="center"/>
        <w:outlineLvl w:val="1"/>
        <w:rPr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b/>
          <w:bCs/>
          <w:iCs/>
          <w:color w:val="000000"/>
          <w:spacing w:val="-3"/>
          <w:sz w:val="24"/>
          <w:szCs w:val="24"/>
          <w:lang w:eastAsia="zh-CN"/>
        </w:rPr>
        <w:t>Компетенции выпускников и индикаторы их достижения</w:t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0"/>
        <w:gridCol w:w="2127"/>
        <w:gridCol w:w="5211"/>
      </w:tblGrid>
      <w:tr>
        <w:trPr>
          <w:trHeight w:val="13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Тип задач профессиональ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Код и наименование профессиональной компетен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3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zh-CN"/>
              </w:rPr>
              <w:t>Эксплуатацио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2. </w:t>
            </w:r>
            <w:r>
              <w:rPr>
                <w:sz w:val="24"/>
                <w:szCs w:val="24"/>
                <w:lang w:bidi="ru-RU"/>
              </w:rPr>
              <w:t>Способен участвовать в эксплуатации оборудования системы электроснабжения городов, промышленных предприятий, сельского хозяйства, транспортных сист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bidi="ru-RU"/>
              </w:rPr>
              <w:t xml:space="preserve">ИД-1 </w:t>
            </w:r>
            <w:r>
              <w:rPr>
                <w:sz w:val="24"/>
                <w:szCs w:val="24"/>
                <w:vertAlign w:val="subscript"/>
                <w:lang w:bidi="ru-RU"/>
              </w:rPr>
              <w:t>ПК-2</w:t>
            </w:r>
            <w:r>
              <w:rPr>
                <w:sz w:val="24"/>
                <w:szCs w:val="24"/>
                <w:lang w:bidi="ru-RU"/>
              </w:rPr>
              <w:t xml:space="preserve"> -Применяет методы и технические средства испытаний и диагностики электрооборудования системы электроснабжения городов, промышленных предприятий, сельского хозяйства, транспортных сист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ИД-2 </w:t>
            </w:r>
            <w:r>
              <w:rPr>
                <w:sz w:val="24"/>
                <w:szCs w:val="24"/>
                <w:vertAlign w:val="subscript"/>
                <w:lang w:bidi="ru-RU"/>
              </w:rPr>
              <w:t xml:space="preserve">ПК-2 </w:t>
            </w:r>
            <w:r>
              <w:rPr>
                <w:sz w:val="24"/>
                <w:szCs w:val="24"/>
                <w:lang w:bidi="ru-RU"/>
              </w:rPr>
              <w:t xml:space="preserve">Демонстрирует знания организации технического обслуживания и ремонта электрооборудования системы электроснабжения городов, промышленных предприятий, сельского хозяйства, транспортных систем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ИД-3 </w:t>
            </w:r>
            <w:r>
              <w:rPr>
                <w:sz w:val="24"/>
                <w:szCs w:val="24"/>
                <w:vertAlign w:val="subscript"/>
                <w:lang w:bidi="ru-RU"/>
              </w:rPr>
              <w:t xml:space="preserve">ПК-2 </w:t>
            </w:r>
            <w:r>
              <w:rPr>
                <w:sz w:val="24"/>
                <w:szCs w:val="24"/>
                <w:lang w:bidi="ru-RU"/>
              </w:rPr>
              <w:t>Демонстрирует понимание взаимосвязи технологических и эксплуатационных задач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Место дисциплины в структуре образовательной программы бакалавриат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исциплина «Надежность электрооборудования и электрических сетей» относится к дисциплинам вариативной части Б1.В.11. </w:t>
      </w:r>
      <w:r>
        <w:rPr>
          <w:bCs/>
          <w:sz w:val="24"/>
          <w:szCs w:val="24"/>
        </w:rPr>
        <w:t>Дисциплина</w:t>
      </w:r>
      <w:r>
        <w:rPr>
          <w:bCs/>
          <w:color w:val="000000"/>
          <w:sz w:val="24"/>
          <w:szCs w:val="24"/>
        </w:rPr>
        <w:t xml:space="preserve"> изучается по очной форме обучения на 4 курсе в 7 семестре, по заочной на 3 курсе в 5 семестре.</w:t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  <w:t>Дисциплина базируется на знаниях, полученных в ходе изучения следующих дисциплин: «Общая энергетика», «Электроэнергетические системы и сети», «Переходные процессы в системах электроснабжения», «Электрические станции и подстанции», «Информационно-измерительная техника», «Теоретические основы электротехники».</w:t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ъем дисциплины в зачетных единицах с указанием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а академических или астрономических часов, выделенных на контактную работу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ающихся с преподавателем (по видам занятий) и н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амостоятельную работу обучающихся</w:t>
      </w:r>
    </w:p>
    <w:p>
      <w:pPr>
        <w:pStyle w:val="Style20"/>
        <w:tabs>
          <w:tab w:val="clear" w:pos="708"/>
        </w:tabs>
        <w:spacing w:lineRule="auto" w:line="24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color w:val="000000"/>
          <w:sz w:val="24"/>
          <w:szCs w:val="24"/>
        </w:rPr>
        <w:t>Общая трудоемкость дисциплины составляет 3 зачетных единицы</w:t>
      </w:r>
      <w:r>
        <w:rPr>
          <w:szCs w:val="24"/>
        </w:rPr>
        <w:t>(ЗЕ)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53"/>
        <w:gridCol w:w="1940"/>
      </w:tblGrid>
      <w:tr>
        <w:trPr>
          <w:trHeight w:val="375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(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/ курсовой про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самостоятель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тогового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семестр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Default"/>
        <w:widowControl w:val="false"/>
        <w:ind w:firstLine="708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Style25"/>
        <w:rPr>
          <w:b/>
          <w:b/>
          <w:szCs w:val="24"/>
        </w:rPr>
      </w:pPr>
      <w:r>
        <w:rPr>
          <w:b/>
          <w:szCs w:val="24"/>
        </w:rPr>
        <w:t>4.1. Содержание дисциплины, структурированное по разделам (темам)</w:t>
      </w:r>
    </w:p>
    <w:p>
      <w:pPr>
        <w:pStyle w:val="Style2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1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7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3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1. Введение в предмет. Основные определения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/>
              <w:t xml:space="preserve">Задачи дисциплины. Надежность как одна из важнейших проблем современности в связи с усложнением технических систем. Содержание и задачи курса, его значение и особенности. Связь курса со смежными дисциплинами. Роль надежности технических систем в развитии народного хозяйства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2. Основные понятия теории надежности электрооборудования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науки о надежности. Теоретическая база науки о надежности: задачи и пути их решения. Связь экономики и надежности.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атематические основы теории надежност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Случайные события и их характеристики. Основные теоремы теории вероятностей: теоремы сложения и умножения вероятностей, формула полной вероятности, теорема гипотез (формула Байеса), теорема о повторении испытаний (формула Бернулли). Функция и плотность распределения непрерывной случайной величины. Числовые характеристики случайных величин: математическое ожидание, дисперсия, мода, медиана, коэффициент вариации. Основные законы распределения наработки до отказа. Законы распределения дискретных величин: биноминальный закон распределения (формула Бернулли), распределение Пуассона. Законы распределения непрерывных случайных величин: нормальный и экспоненциальный законы, закон Вейбулла-Гнеденко и др.</w:t>
            </w:r>
          </w:p>
        </w:tc>
      </w:tr>
      <w:tr>
        <w:trPr>
          <w:trHeight w:val="8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казатели надежности электрооборудова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сновные параметры и классификация показателей надежности электрооборудования и систем электроснабжения.  Показатели плановых ремонт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5. </w:t>
            </w:r>
            <w:r>
              <w:rPr>
                <w:sz w:val="24"/>
                <w:szCs w:val="24"/>
              </w:rPr>
              <w:t>Основы теории отказо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ческие основы надежности, введение в физику отказов. Классификация процессов изменения свойств материалов и процессов изменения свойств работоспособности элементов. Закономерности физико-химических процессов в материалах и процессов механического разрушения твердых тел в зависимости от различных факторов. Процессы электрического разрушения твердых диэлектриков и полупроводников. Старение материалов. Влияние этих процессов на изменение свойств и параметров материалов элементов, на их долговечность и наде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6. Условия эксплуатации и работы электрооборудова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е сведения. Факторы окружающей среды. Факторы механических воздействий. Условия работы электрооборудования. Качество электрической энергии. Основные нормативно-технические документы и их краткое содерж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7. </w:t>
            </w:r>
            <w:r>
              <w:rPr>
                <w:sz w:val="24"/>
                <w:szCs w:val="24"/>
              </w:rPr>
              <w:t xml:space="preserve">Причины отказов электрооборудования 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казы электрооборудования в системах электроснабжения: классификация и основные факторы. Физические закономерности старения электрической изоляции. Физические закономерности износа силовых контактов. Причины повреждений основного оборудования систем электроснабжения (силовых трансформаторов, воздушных и кабельных линий, высоковольтных и низковольтных электрических аппаратов, электродвигателей). Отказы устройств релейной защиты и автоматики. Причины выхода из строя радиоэлектронных элементов (резисторов, конденсаторов, катушек индуктивности и полупроводниковых прибор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8. </w:t>
            </w:r>
            <w:r>
              <w:rPr>
                <w:sz w:val="24"/>
                <w:szCs w:val="24"/>
              </w:rPr>
              <w:t>Возможные нарушения нормального режима электроснабж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firstLine="27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Общие понятия. Виды перерывов электроснабжения, их причины и последствия. Нарушения нормального режима электроснабжения: виды нарушения, продолжительность восстановления технологического процесса, ущерб от перерывов электроснабжения. Минимально допустимое время перерывов электроснабжения для различных потребителей. Время восстановления технологического процесс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9. </w:t>
            </w:r>
            <w:r>
              <w:rPr>
                <w:sz w:val="24"/>
                <w:szCs w:val="24"/>
              </w:rPr>
              <w:t>Методы анализа надежности технических систем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повышения надежности. Обеспечение надежности электрооборудования при проектировании. Обеспечение надежности электрооборудования при изготовлении. Эксплуатационная надежность электрооборудования и систем электр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10. </w:t>
            </w:r>
            <w:r>
              <w:rPr>
                <w:sz w:val="24"/>
                <w:szCs w:val="24"/>
              </w:rPr>
              <w:t>Расчеты систем электроснабжения на надежность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Расчеты при последовательном соединении элементов. Расчеты при параллельном соединении элементов. Расчет надежности комбинированных систем. Расчеты надежности невосстанавливаемых и восстанавливаемых систе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11. </w:t>
            </w:r>
            <w:r>
              <w:rPr>
                <w:sz w:val="24"/>
                <w:szCs w:val="24"/>
              </w:rPr>
              <w:t>Методы обеспечения и повышения надежности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/>
              <w:t>Классификация методов повышения надежности. Обеспечение надежности электрооборудования при проектировании. Обеспечение надежности электрооборудования при изготовлении. Эксплуатационная надежность электрооборудования и систем электроснаб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 12. </w:t>
            </w:r>
            <w:r>
              <w:rPr>
                <w:sz w:val="24"/>
                <w:szCs w:val="24"/>
              </w:rPr>
              <w:t>Роль человеческого фактора в обеспечении надежности электроснабжения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8" w:hanging="0"/>
              <w:jc w:val="both"/>
              <w:rPr/>
            </w:pPr>
            <w:r>
              <w:rPr/>
              <w:t>Человек-оператор как звено системы «человек – техническое устройство – окружающая среда». Основные понятия и определения надежности электротехнического персонала. Классификация ошибок оперативного персонала. Инженерная психология и психология труда: основные задачи, характеристики человека как субъекта труда, основные составляющие психологического климата. Мероприятия по повышению надежности данной системы.</w:t>
            </w:r>
          </w:p>
        </w:tc>
      </w:tr>
    </w:tbl>
    <w:p>
      <w:pPr>
        <w:pStyle w:val="Style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ind w:firstLine="708"/>
        <w:rPr>
          <w:b/>
          <w:b/>
          <w:bCs/>
          <w:iCs/>
        </w:rPr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Default"/>
        <w:widowControl w:val="false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ЧНАЯ ФОРМА ОБУЧЕНИЯ</w:t>
      </w:r>
    </w:p>
    <w:p>
      <w:pPr>
        <w:pStyle w:val="Default"/>
        <w:widowControl w:val="false"/>
        <w:ind w:firstLine="708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76"/>
        <w:gridCol w:w="851"/>
        <w:gridCol w:w="1134"/>
        <w:gridCol w:w="567"/>
        <w:gridCol w:w="567"/>
        <w:gridCol w:w="992"/>
        <w:gridCol w:w="1134"/>
      </w:tblGrid>
      <w:tr>
        <w:trPr>
          <w:trHeight w:val="72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бщая трудоемкость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с преподав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</w:t>
            </w:r>
          </w:p>
        </w:tc>
      </w:tr>
      <w:tr>
        <w:trPr>
          <w:trHeight w:val="5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предмет. Основные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теории надежности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атематические основы теории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казатели надежност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сновы теории от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Условия эксплуатации и работы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Причины отказов электро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зможные нарушения нормального режима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Методы анализа надежности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Расчеты систем электроснабжения на над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Методы обеспечения и повышения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Роль человеческого фактора в обеспечении надежнос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</w:tbl>
    <w:p>
      <w:pPr>
        <w:pStyle w:val="Default"/>
        <w:widowControl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widowControl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4"/>
          <w:szCs w:val="24"/>
        </w:rPr>
        <w:t>Перечень лабораторных работ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9"/>
        <w:gridCol w:w="5258"/>
        <w:gridCol w:w="19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. разд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понятия теории надежности электрооборудова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матические основы теории надеж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ы анализа надежности технических сист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ы систем электроснабжения на наде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ОЧНАЯ ФОРМА ОБУЧЕНИЯ</w:t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76"/>
        <w:gridCol w:w="851"/>
        <w:gridCol w:w="1134"/>
        <w:gridCol w:w="567"/>
        <w:gridCol w:w="567"/>
        <w:gridCol w:w="992"/>
        <w:gridCol w:w="1134"/>
      </w:tblGrid>
      <w:tr>
        <w:trPr>
          <w:trHeight w:val="72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бщая трудоемкость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с преподав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</w:t>
            </w:r>
          </w:p>
        </w:tc>
      </w:tr>
      <w:tr>
        <w:trPr>
          <w:trHeight w:val="5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 в предмет. Основные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Основные понятия теории надежности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Математические основы теории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казатели надежности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сновы теории отка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Условия эксплуатации и работы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Причины отказов электрооборуд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Возможные нарушения нормального режима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Методы анализа надежности техническ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Расчеты систем электроснабжения на наде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Методы обеспечения и повышения наде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Роль человеческого фактора в обеспечении надежност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Default"/>
        <w:widowControl w:val="false"/>
        <w:ind w:firstLine="708"/>
        <w:rPr>
          <w:b/>
          <w:b/>
          <w:bCs/>
          <w:i/>
          <w:i/>
          <w:iCs/>
          <w:color w:val="000000"/>
          <w:spacing w:val="-1"/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4"/>
          <w:szCs w:val="24"/>
        </w:rPr>
        <w:t>Перечень лабораторных работ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9"/>
        <w:gridCol w:w="5258"/>
        <w:gridCol w:w="19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Расчеты систем электроснабжения на надеж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jc w:val="both"/>
        <w:rPr>
          <w:b/>
          <w:b/>
          <w:bCs/>
        </w:rPr>
      </w:pPr>
      <w:r>
        <w:rPr>
          <w:bCs/>
        </w:rPr>
        <w:t>1. Белкин, А. П. Диагностика теплоэнергетического оборудования : учебное пособие / А. П. Белкин, О. А. Степанов. — 4-е изд., стер. — Санкт-Петербург : Лань, 2020. — 240 с. — ISBN 978-5-8114-5326-9. — Текст : электронный // Лань : электронно-библиотечная система. — URL: https://e.lanbook.com/book/139255.</w:t>
      </w:r>
    </w:p>
    <w:p>
      <w:pPr>
        <w:pStyle w:val="Default"/>
        <w:widowControl w:val="false"/>
        <w:ind w:firstLine="851"/>
        <w:jc w:val="both"/>
        <w:rPr>
          <w:bCs/>
        </w:rPr>
      </w:pPr>
      <w:r>
        <w:rPr>
          <w:bCs/>
        </w:rPr>
        <w:t>2. Малафеев, С. И. Надежность электроснабжения : учебное пособие / С. И. Малафеев. — 2-е изд., испр. — Санкт-Петербург : Лань, 2018. — 368 с. — ISBN 978-5-8114-1876-3. — Текст : электронный // Лань : электронно-библиотечная система. — URL: https://e.lanbook.com/book/101833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firstLine="348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ценочные средства для проведения промежуточной аттестации обучающихся приведены в Приложении к рабочей программе дисциплины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сновная учебная литература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/>
        <w:t xml:space="preserve">Правила технической эксплуатации электрических систем и сетей Российской Федерации. Госэнергонадзор Минэнерго России. - М.: ЗАО «Энергосервис», 2013. - 368 с. 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851"/>
        <w:jc w:val="both"/>
        <w:rPr/>
      </w:pPr>
      <w:r>
        <w:rPr/>
        <w:t>Васильева Т.Н. Надежность электрооборудования и систем электроснабжения. – М.: Горячая линия- Телеком, 2014.- 152с.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851"/>
        <w:rPr/>
      </w:pPr>
      <w:r>
        <w:rPr/>
        <w:t>Правила устройства электроустановок. – По состоянию на 1 февраля 2008 г. – М.: КНОРУС, 2013. – 488 с</w:t>
      </w:r>
    </w:p>
    <w:p>
      <w:pPr>
        <w:pStyle w:val="Normal1"/>
        <w:numPr>
          <w:ilvl w:val="0"/>
          <w:numId w:val="3"/>
        </w:numPr>
        <w:spacing w:lineRule="auto" w:line="240"/>
        <w:ind w:left="0" w:firstLine="851"/>
        <w:rPr/>
      </w:pPr>
      <w:r>
        <w:rPr/>
        <w:t>Правила технической эксплуатации электроустановок потребителей. Госэнергонадзор Минэнерго России.- М.:ЗАО «Энергосервис», 2013. -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ция по предотвращению и ликвидации аварий в электрической части энергосистем. СО 153-34.20.561-2003. – С-Пет.: 2011. - 56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/>
      </w:pPr>
      <w:r>
        <w:rPr>
          <w:sz w:val="24"/>
          <w:szCs w:val="24"/>
        </w:rPr>
        <w:t>ГОСТ 32144-2013 (</w:t>
      </w:r>
      <w:r>
        <w:rPr>
          <w:sz w:val="24"/>
          <w:szCs w:val="24"/>
          <w:lang w:val="en-US"/>
        </w:rPr>
        <w:t>EN</w:t>
      </w:r>
      <w:r>
        <w:rPr>
          <w:sz w:val="24"/>
          <w:szCs w:val="24"/>
        </w:rPr>
        <w:t xml:space="preserve">50160:2010, </w:t>
      </w:r>
      <w:r>
        <w:rPr>
          <w:sz w:val="24"/>
          <w:szCs w:val="24"/>
          <w:lang w:val="en-US"/>
        </w:rPr>
        <w:t>NEQ</w:t>
      </w:r>
      <w:r>
        <w:rPr>
          <w:sz w:val="24"/>
          <w:szCs w:val="24"/>
        </w:rPr>
        <w:t xml:space="preserve">)Нормы качества электрической энергии в системах электроснабжения общего назначения. Совместимость технических средств электромагнитная. – М.: Стандартинформ, 2014, - 16 с. </w:t>
      </w:r>
    </w:p>
    <w:p>
      <w:pPr>
        <w:pStyle w:val="Style19"/>
        <w:numPr>
          <w:ilvl w:val="0"/>
          <w:numId w:val="3"/>
        </w:numPr>
        <w:ind w:left="0" w:firstLine="851"/>
        <w:jc w:val="both"/>
        <w:rPr/>
      </w:pPr>
      <w:r>
        <w:rPr>
          <w:sz w:val="24"/>
          <w:szCs w:val="24"/>
        </w:rPr>
        <w:t>Ведомственные укрупненные единичные расценки (ВУЕР) на ремонт и техническое обслуживание электрических сетей энергообъединений. Выпуск 2 Воздушные линии электропередачи напряжением 0,38…10 кВ (ВУЕР-ВЛ-2000) СО 153-34.20.814.  Москва, 2007 г.</w:t>
      </w:r>
    </w:p>
    <w:p>
      <w:pPr>
        <w:pStyle w:val="Style19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ая </w:t>
      </w:r>
      <w:r>
        <w:rPr>
          <w:rFonts w:eastAsia="Calibri"/>
          <w:b/>
          <w:bCs/>
          <w:color w:val="000000"/>
          <w:sz w:val="24"/>
          <w:szCs w:val="24"/>
        </w:rPr>
        <w:t>учебная</w:t>
      </w:r>
      <w:r>
        <w:rPr>
          <w:b/>
          <w:color w:val="000000"/>
          <w:sz w:val="24"/>
          <w:szCs w:val="24"/>
        </w:rPr>
        <w:t xml:space="preserve"> литератур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ищенко В.А. Надежность систем электроснабжения: Учеб. пособие/В.А. Анищенко. – Мн.: УП «Технопринт», 2001. – 160с.</w:t>
      </w:r>
    </w:p>
    <w:p>
      <w:pPr>
        <w:pStyle w:val="Style19"/>
        <w:numPr>
          <w:ilvl w:val="0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нцель Е.С. Теория вероятностей и ее инженерные приложения / Венцель Е.С., Овчаров Л.А. – 3-е изд., перераб. и доп. -    М.: Издательский центр  «Академия», 2003 г, 464 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табеков В.Б. Ремонт трансформаторов и электрических машин: Учеб. пособие для  средн. проф. – техн. училищ. М.: Высш. шк., 1983. – 352 с., ил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Гук Ю.Б. Анализ надежности электроэнергетических установок, Л.: Энергоатомиздат. Ленингр. Отделение, 1988. - 224 с., ил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ук Ю.Б. Теория надежности в электроэнергетике – Ленинград: Энергоатомиздат. Ленинградское отделение, 1990. – 208с., ил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урман В.Е. Руководство к решению задач по теории вероятностей и математической статистике. Учеб. пособие для вузов. Изд. 5 – е, стер. – М.: Высшая школа, 2000. – 400 с., ил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рман В.Е. Теория вероятностей и математическая статистика. Учеб. пособие для вузов. Изд. 7-е, стер. М., Высшая школа, 2000 г.,  479с.,  ил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Данилов И.А., Лотоцкий К.В. Электрические машины. М.: Колос, 1972., 527 с., ил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contextualSpacing/>
        <w:jc w:val="both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Сибикин Ю.Д. Электроснабжение промышленных и гражданских зданий: Учеб. для студ. сред. проф. образования. – М.: Издательский центр «Академия», 2006.</w:t>
      </w:r>
    </w:p>
    <w:p>
      <w:pPr>
        <w:pStyle w:val="Style19"/>
        <w:autoSpaceDE w:val="false"/>
        <w:ind w:left="709" w:hanging="0"/>
        <w:jc w:val="both"/>
        <w:rPr>
          <w:rFonts w:eastAsia="PMingLiU;新細明體"/>
          <w:color w:val="000000"/>
          <w:sz w:val="24"/>
          <w:szCs w:val="24"/>
          <w:lang w:eastAsia="zh-TW"/>
        </w:rPr>
      </w:pPr>
      <w:r>
        <w:rPr>
          <w:rFonts w:eastAsia="PMingLiU;新細明體"/>
          <w:color w:val="00000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еречень ресурсов информационно - 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равочная правовая система «ГАРАНТ»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правочная правовая система «КонсультантПлюс»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3. 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4. 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лектронная библиотека РГРТУ [Электронный ресурс]. – Режим доступа: из корпоративной сети РГРТУ – по паролю. – URL: http://elib.rsreu.ru/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полезно самостоятельно изучать материал, который еще не прочитан на лекции не применялся на практическом и лабораторном занятии. Тогда лекция будет гораздо понятнее. Однако легче при изучении курса следовать изложению материала на лекц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течение недели выбрать время (1 час) для работы с литературой в библиоте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работе с литературой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34" w:firstLine="708"/>
        <w:jc w:val="both"/>
        <w:rPr/>
      </w:pPr>
      <w:r>
        <w:rPr>
          <w:color w:val="000000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ются и книги по системам электроснабжения. Литературу по курсу рекомендуется изучать в библиотеке. Полезно использовать несколько учебников по курсу. Рекомендуется после изучения очередного параграфа выполнить несколько простых упражнений на данную тему. </w:t>
      </w:r>
      <w:r>
        <w:rPr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ез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сл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z w:val="24"/>
          <w:szCs w:val="24"/>
        </w:rPr>
        <w:t>):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граф</w:t>
      </w:r>
      <w:r>
        <w:rPr>
          <w:sz w:val="24"/>
          <w:szCs w:val="24"/>
        </w:rPr>
        <w:t>?», «</w:t>
      </w:r>
      <w:r>
        <w:rPr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z w:val="24"/>
          <w:szCs w:val="24"/>
        </w:rPr>
        <w:t xml:space="preserve">?»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подготовке к зачет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роме «заучивания» материала, очень важно добиться состояния понимания изучаемых тем дисциплины. При изучении теоретического материала всегда нужно рисовать схемы или графики. При подготовке к зачету нужно изучить теорию: определения всех понятий до состояния понимания материала и самостоятельно решить по нескольку типовых задач из каждой те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ibreOffice</w:t>
      </w:r>
      <w:r>
        <w:rPr>
          <w:color w:val="000000"/>
          <w:sz w:val="24"/>
          <w:szCs w:val="24"/>
        </w:rPr>
        <w:t>, специализированное П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/>
      </w:pPr>
      <w:r>
        <w:rPr>
          <w:rStyle w:val="1"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09 корпус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ультимедийное оборудование, специализированная мебель, магнито-маркерная доска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, оснащенная лабораторным оборудованием, № 113 корпус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лабораторные стенды, прибор для измерения показателей качества электроэнергии Ресурс-UF2М, ПЭВМ, провода соединительные, трансформаторы 3-х фазные, мультиметры цифровые АРРА, осциллографы АКИП-4115/3А, генераторы сигналов </w:t>
            </w:r>
            <w:r>
              <w:rPr>
                <w:lang w:val="de-DE"/>
              </w:rPr>
              <w:t>GRG</w:t>
            </w:r>
            <w:r>
              <w:rPr/>
              <w:t>-3015, автотрансформаторы лабораторные, клещи токоизмерительные, специализированная мебель, магнито-маркерная доска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Программу составил:</w:t>
      </w:r>
    </w:p>
    <w:p>
      <w:pPr>
        <w:pStyle w:val="Style25"/>
        <w:rPr/>
      </w:pPr>
      <w:r>
        <w:rPr>
          <w:szCs w:val="24"/>
        </w:rPr>
        <w:t>Ст. пр. каф. ПЭл</w:t>
      </w:r>
      <w:r>
        <w:rPr/>
        <w:tab/>
        <w:tab/>
        <w:tab/>
        <w:tab/>
        <w:tab/>
        <w:tab/>
        <w:tab/>
        <w:tab/>
        <w:t>Е.В. Сливкин</w:t>
      </w:r>
    </w:p>
    <w:p>
      <w:pPr>
        <w:pStyle w:val="Style25"/>
        <w:rPr/>
      </w:pPr>
      <w:r>
        <w:rPr/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рассмотрена и одобрена на заседании кафедры «Промышленная электроника» (протокол № 10 от 28.05.2020). 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в. кафедрой ПЭл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.т.н., доцент </w:t>
        <w:tab/>
        <w:tab/>
        <w:tab/>
        <w:tab/>
        <w:tab/>
        <w:tab/>
        <w:tab/>
        <w:tab/>
        <w:tab/>
        <w:t>С.А. Круглов</w:t>
      </w:r>
      <w:r>
        <w:br w:type="page"/>
      </w:r>
    </w:p>
    <w:p>
      <w:pPr>
        <w:pStyle w:val="Default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СРЕДСТВА ДЛЯ ПРОВЕД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ОЙ АТТЕСТАЦИИ ОБУЧАЮЩИХС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Б1.В.11 </w:t>
      </w:r>
      <w:r>
        <w:rPr>
          <w:b/>
          <w:bCs/>
          <w:sz w:val="24"/>
          <w:szCs w:val="28"/>
        </w:rPr>
        <w:t>«</w:t>
      </w:r>
      <w:r>
        <w:rPr>
          <w:b/>
          <w:bCs/>
          <w:sz w:val="24"/>
          <w:szCs w:val="24"/>
        </w:rPr>
        <w:t>Надежность электрооборудования и электрических сетей</w:t>
      </w:r>
      <w:r>
        <w:rPr>
          <w:b/>
          <w:bCs/>
          <w:sz w:val="24"/>
          <w:szCs w:val="28"/>
        </w:rPr>
        <w:t>»</w:t>
      </w:r>
    </w:p>
    <w:p>
      <w:pPr>
        <w:pStyle w:val="Default"/>
        <w:widowControl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 Основная задача – обеспечить оценку уровня сформированности компетенций, приобретаемых обучающимся в ходе изучения дисциплины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 обучающихся: на занятиях; по результатам выполнения практических работ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 </w:t>
      </w:r>
      <w:r>
        <w:rPr>
          <w:bCs/>
          <w:sz w:val="24"/>
          <w:szCs w:val="24"/>
        </w:rPr>
        <w:t>В случае, если студент не выполнил лабораторные работы, расчетные задания или контрольные работы, предусмотренные учебным графиком, выставляется оценка неудовлетворительн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итогам курса обучающиеся сдают зачет. Форма проведения очная – устный ответ, по утвержденным билет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фонда оценочных средств по дисциплин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81"/>
        <w:gridCol w:w="3877"/>
        <w:gridCol w:w="1683"/>
      </w:tblGrid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 дисципли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. Введение в предмет. Основные определ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9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2. Основные понятия теории надежности электрооборудова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3. Математические основы теории надеж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4. Показатели надежности электрооборудов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лекций, зачет, 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5. Основы теории отказ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6. Условия эксплуатации и работы электрооборудов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лекций, зачет, 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а 7. Причины отказов электрооборудовани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8. Возможные нарушения нормального режима электроснаб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9. Методы анализа надежности технических систе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0. Расчеты систем электроснабжения на надеж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1. Методы обеспечения и повышения надеж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2. Роль человеческого фактора в обеспечении надежности электроснаб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81"/>
        <w:gridCol w:w="3877"/>
        <w:gridCol w:w="1683"/>
      </w:tblGrid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 дисципли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. Введение в предмет. Основные определ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9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2. Основные понятия теории надежности электрооборудова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3. Математические основы теории надеж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4. Показатели надежности электрооборудов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лекций, зачет 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5. Основы теории отказов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6. Условия эксплуатации и работы электрооборудова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лекций, зачет 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ема 7. Причины отказов электрооборудовани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8. Возможные нарушения нормального режима электроснаб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9. Методы анализа надежности технических систем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0. Расчеты систем электроснабжения на надежность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1. Методы обеспечения и повышения надежности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а 12. Роль человеческого фактора в обеспечении надежности электроснаб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1. Уровень усвоения материала, предусмотренного программой.</w:t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3. Ответы на вопросы: полнота, аргументированность, убежденность, умение</w:t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4. Качество ответа (его общая композиция, логичность, убежденность, общая эрудиция)</w:t>
      </w:r>
    </w:p>
    <w:p>
      <w:pPr>
        <w:pStyle w:val="Style25"/>
        <w:rPr>
          <w:szCs w:val="24"/>
        </w:rPr>
      </w:pPr>
      <w:r>
        <w:rPr>
          <w:rStyle w:val="2"/>
          <w:rFonts w:eastAsia="Calibri"/>
          <w:color w:val="000000"/>
          <w:szCs w:val="24"/>
        </w:rPr>
        <w:t>5. Использование дополнительной литературы при подготовке ответов</w:t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вень освоения сформированности знаний, умений и навык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дисциплине оценивается в форме бальной отметк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«зачтено»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практических занятиях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«не зачтен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качество устной и письменной речи, как и при выставлении положительной оценки.</w:t>
            </w:r>
          </w:p>
        </w:tc>
      </w:tr>
    </w:tbl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вопросы к зачету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едмет науки о надеж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Теория надежности в электроэнергетике: особенности систем электроснабжения и требования, предъявляемые к ни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Необходимые данные для расчета надежности объектов и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озможности количественной оценки надежности в системах электроснаб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Категории электроприемников в отношении обеспечения надежности электроснабжения. Требования к источникам питания для электроприемников каждой из категор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сновные формулы и теоремы теории вероятностей, применяемые в задачах надежности: теорема сложения и умножения вероятностей, формула полной вероятности, теорема гипотез (формула Байеса), теорема о повторении испытаний (формула Бернулли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Случайные величины – дискретные и непрерывны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Функция и плотность распределения непрерывной случайной величин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Числовые характеристики случайных величин: математическое ожидание, дисперсия, мода, медиана, коэффициент вариаци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/>
      </w:pPr>
      <w:r>
        <w:rPr>
          <w:sz w:val="24"/>
          <w:szCs w:val="24"/>
        </w:rPr>
        <w:t>Законы распределения дискретных величин: биноминальный закон распределения (формула Бернулли), распределение Пуассо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Физические основы надежности, введение в физику отказ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лияние процессов на изменение свойств и параметров материалов элементов, на их долговечность и надежность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нятия, термины и определения, применяемые в теории надежности. Связь терминов и определе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Термины и определения надежности электроэнергетически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бъекты и их тип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Состояния объектов и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Временные понятия и их определени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и их типы. Комплексные показатели надеж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безотказности и ремонтопригод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долговечности и сохраняем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нятия в области резервирования технически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тказы, дефекты, повреждения. Основные понятия, классификация отказ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невосстанавливаемы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казатели надежности восстанавливаемы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токи отказов и их характеристи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Условия эксплуатации и работы электрооборуд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/>
      </w:pPr>
      <w:r>
        <w:rPr>
          <w:sz w:val="24"/>
          <w:szCs w:val="24"/>
        </w:rPr>
        <w:t>Качество электрической энергии и его влияние на работу оборудования и систем электроснаб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/>
      </w:pPr>
      <w:r>
        <w:rPr>
          <w:sz w:val="24"/>
          <w:szCs w:val="24"/>
        </w:rPr>
        <w:t>Причины отказов электрооборудования. Отказы электрооборудования в системах электроснабжения: классификация и основные фактор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/>
      </w:pPr>
      <w:r>
        <w:rPr>
          <w:sz w:val="24"/>
          <w:szCs w:val="24"/>
        </w:rPr>
        <w:t>Причины повреждений силовых трансформаторов, воздушных и кабельных лини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ичины повреждений высоковольтных и низковольтных электрических аппаратов. Причины повреждений электродвигател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тказы устройств релейной защиты и автоматик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/>
      </w:pPr>
      <w:r>
        <w:rPr>
          <w:sz w:val="24"/>
          <w:szCs w:val="24"/>
        </w:rPr>
        <w:t>Причины выхода из строя радиоэлектронных элементов (резисторов, конденсаторов, катушек индуктивности и полупроводниковых приборов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Нарушения нормального режима электроснабжения: виды нарушения, продолжительность восстановления технологического процесса, ущерб от перерывов электроснаб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роблемы анализа надежности технически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бзор существующих методов расчета надежности технически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Способы описания функционирования технических систем в смысле их надеж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Методы, основанные на применении классических теорем теории вероятностей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Логико-вероятностные метод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Топологические методы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Методы статистического моделирова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четы систем на надежность при последовательном соединении элемен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четы систем на надежность при параллельном соединении элементов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чет надежности комбинированны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чет надежности невосстанавливаемы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Расчет надежности восстанавливаемых систем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Классификация методов повышения надежност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Повышение надежности работы электрооборудования. Рекомендации по повышению надежности систем электроснабжения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Основные понятия и определения надежности электротехнического персонала. Классификация ошибок оперативного персонал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Мероприятия по повышению надежности системы «человек – техническое устройство – окружающая среда».</w:t>
      </w:r>
    </w:p>
    <w:p>
      <w:pPr>
        <w:pStyle w:val="Style25"/>
        <w:ind w:left="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10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ind w:left="10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ind w:left="10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ind w:left="10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5"/>
        <w:ind w:firstLine="567"/>
        <w:rPr/>
      </w:pPr>
      <w:r>
        <w:rPr/>
        <w:t>Оценочные средства составил:</w:t>
      </w:r>
    </w:p>
    <w:p>
      <w:pPr>
        <w:pStyle w:val="Style25"/>
        <w:ind w:firstLine="567"/>
        <w:rPr/>
      </w:pPr>
      <w:r>
        <w:rPr>
          <w:szCs w:val="24"/>
        </w:rPr>
        <w:t>Ст. пр. каф. ПЭл</w:t>
      </w:r>
      <w:r>
        <w:rPr/>
        <w:tab/>
        <w:tab/>
        <w:tab/>
        <w:tab/>
        <w:tab/>
        <w:tab/>
        <w:tab/>
        <w:tab/>
        <w:t>Е.В. Сливкин</w:t>
      </w:r>
    </w:p>
    <w:p>
      <w:pPr>
        <w:pStyle w:val="Style25"/>
        <w:ind w:firstLine="567"/>
        <w:rPr/>
      </w:pPr>
      <w:r>
        <w:rPr/>
      </w:r>
    </w:p>
    <w:p>
      <w:pPr>
        <w:pStyle w:val="Style25"/>
        <w:ind w:firstLine="567"/>
        <w:rPr/>
      </w:pPr>
      <w:r>
        <w:rPr/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ассмотрена и одобрена на заседании кафедры «Промышленная электроника» (протокол № 10 от 28.05.2020).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в. кафедрой ПЭл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.т.н., доцент </w:t>
        <w:tab/>
        <w:tab/>
        <w:tab/>
        <w:tab/>
        <w:tab/>
        <w:tab/>
        <w:tab/>
        <w:tab/>
        <w:tab/>
        <w:t>С.А. Круглов</w:t>
      </w:r>
    </w:p>
    <w:p>
      <w:pPr>
        <w:pStyle w:val="Normal"/>
        <w:widowControl w:val="false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32"/>
        </w:tabs>
        <w:ind w:left="864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Arial"/>
      <w:sz w:val="28"/>
      <w:szCs w:val="20"/>
      <w:lang w:val="en-US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а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3:00Z</dcterms:created>
  <dc:creator>lopatines</dc:creator>
  <dc:description/>
  <dc:language>en-US</dc:language>
  <cp:lastModifiedBy>Admin</cp:lastModifiedBy>
  <cp:lastPrinted>2017-04-07T10:13:00Z</cp:lastPrinted>
  <dcterms:modified xsi:type="dcterms:W3CDTF">2021-02-11T09:03:00Z</dcterms:modified>
  <cp:revision>2</cp:revision>
  <dc:subject/>
  <dc:title/>
</cp:coreProperties>
</file>