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</w:rPr>
      </w:pPr>
      <w:r>
        <w:rPr>
          <w:color w:val="000000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Arial Unicode MS"/>
          <w:color w:val="000000"/>
        </w:rPr>
        <w:t>Кафедра «Промышленной электроники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bookmarkStart w:id="0" w:name="_Hlk23696072"/>
            <w:bookmarkEnd w:id="0"/>
            <w:r>
              <w:rPr>
                <w:rFonts w:eastAsia="TimesNewRomanPSMT;Arial Unicode MS"/>
                <w:color w:val="000000"/>
              </w:rPr>
              <w:t>«СОГЛАСОВАН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«УТВЕРЖДАЮ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Директор ИМиА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</w:rPr>
              <w:t xml:space="preserve">_________________/ </w:t>
            </w:r>
            <w:r>
              <w:rPr>
                <w:rFonts w:eastAsia="TimesNewRomanPSMT;Arial Unicode MS"/>
                <w:color w:val="000000"/>
                <w:u w:val="single"/>
              </w:rPr>
              <w:t>Бодров О.А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«___» __________ 20__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</w:rPr>
              <w:t xml:space="preserve">_________________/ </w:t>
            </w:r>
            <w:r>
              <w:rPr>
                <w:rFonts w:eastAsia="TimesNewRomanPSMT;Arial Unicode MS"/>
                <w:color w:val="000000"/>
                <w:u w:val="single"/>
              </w:rPr>
              <w:t>Корячко А.В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«___» __________ 20____ г</w:t>
            </w:r>
          </w:p>
        </w:tc>
      </w:tr>
      <w:tr>
        <w:trPr>
          <w:trHeight w:val="134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Заведующий кафедрой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</w:rPr>
              <w:t xml:space="preserve">_________________/ </w:t>
            </w:r>
            <w:r>
              <w:rPr>
                <w:rFonts w:eastAsia="TimesNewRomanPSMT;Arial Unicode MS"/>
                <w:color w:val="000000"/>
                <w:u w:val="single"/>
              </w:rPr>
              <w:t>Круглов С.А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«___» __________ 20__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ОЙ ПРАКТИКИ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6.01 «Электро- и теплотехника»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лектротехнология»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подготовки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ура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 – преподаватель-исследователь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бучения – очная, заочная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зань 2020 г.</w:t>
      </w:r>
      <w:r>
        <w:br w:type="page"/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Default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едагогической практики является составной частью основной профессиональной образовательной программы «Электротехнология» по направлению подготовки кадров высшей квалификации 13.06.01 «Электро- и теплотехника», разработанной в соответствии с Федеральным государственным образовательным стандартом высшего образования по направлению подготовки 13.06.01 «Электро- и теплотехника» (подготовка кадров высшей квалификации), утвержденным приказом Минобрнауки России от 30.07.2014 г. № 878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12"/>
        <w:jc w:val="center"/>
        <w:rPr/>
      </w:pPr>
      <w:r>
        <w:rPr>
          <w:b/>
          <w:bCs/>
          <w:color w:val="000000"/>
          <w:sz w:val="28"/>
          <w:szCs w:val="28"/>
        </w:rPr>
        <w:t>2 ПЕРЕЧЕНЬ ПЛАНИРУЕМЫХ РЕЗУЛЬТАТОВ ОБУЧЕНИЯ ПО ПЕДАГОГИЧЕСКОЙ ПРАКТИК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едагогической практики является формировани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версальных, общепрофессиональных и профессиональных компетенций </w:t>
      </w:r>
      <w:r>
        <w:rPr>
          <w:rFonts w:cs="Times New Roman" w:ascii="Times New Roman" w:hAnsi="Times New Roman"/>
          <w:spacing w:val="2"/>
          <w:sz w:val="28"/>
          <w:szCs w:val="28"/>
        </w:rPr>
        <w:t>в сфере педагогики, о</w:t>
      </w:r>
      <w:r>
        <w:rPr>
          <w:rFonts w:cs="Times New Roman" w:ascii="Times New Roman" w:hAnsi="Times New Roman"/>
          <w:sz w:val="28"/>
          <w:szCs w:val="28"/>
        </w:rPr>
        <w:t>владение аспирантом методологическими и практическими основами педагогики высшей школы. Форма и способ проведения практики – аудиторные занятия со студентами в соответствии с учебным графиком выпускающей кафедры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ланируемые результаты педагогической практики: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еобходимыми педагогическими навыками работы в высшей школе;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методическими приемами проведения лекционных, практических, семинарских и лабораторных занятий;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техническими средствами, используемыми в учебном процессе;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использованием современных компьютерных технологий в образовании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самообразования и самосовершенствования, содействие активизации научно-педагогической деятельности аспирантов;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аспирантов личностных качеств, определяемых общими целями обучения и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71"/>
        <w:gridCol w:w="486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по педагогической практике</w:t>
            </w:r>
          </w:p>
        </w:tc>
      </w:tr>
      <w:tr>
        <w:trPr>
          <w:trHeight w:val="3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е нормы в профессиональной деятельности (научно-исследовательской и преподавательской), знать возможные последствия нарушения нор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декватные педагогические меры по недопущению возникновения конфликтных ситуаций в учебном процессе, корректно выходить из них; корректно вести научную дискуссию и полемику, аргументировано отстаивать собственную позицию по заданной научн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лементами педагогической культуры и этики, культуры речи; навыками следования принятым в научном сообществе этическим нормам при подготовке научных публикаций, при юридическом оформлении результатов научных исследований.  </w:t>
            </w:r>
          </w:p>
        </w:tc>
      </w:tr>
      <w:tr>
        <w:trPr>
          <w:trHeight w:val="5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ологию самообразования, основные принципы отбора направлений самообучения, особенности научного творчества. 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ить перед собой цели профессионального и личностного развития, формировать конкретный план действий по их достиж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стоятельной творческой работы, умением планирования и организации своего труда</w:t>
            </w:r>
          </w:p>
        </w:tc>
      </w:tr>
      <w:tr>
        <w:trPr>
          <w:trHeight w:val="28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ые проблемы и тенденции развития соответствующей научной области и области профессиональной деятельности; основные требования и квалификационную характеристику педагога высшей школы; способы представления и методы передачи информации для различных контингентов слуш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учебного материала с учетом достижений науки в соответствии с выбранной научной специальностью, использовать результаты научных исследований в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бщения и взаимодействия педагога высшей школы с обучающимися</w:t>
            </w:r>
          </w:p>
        </w:tc>
      </w:tr>
      <w:tr>
        <w:trPr>
          <w:trHeight w:val="28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планировать и публично представлять результаты научных исследований по выбранной научной тематик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регулирования научно-технической деятельности в РФ и системы подготовки научно-педагогических кадров, основные инструменты государственной поддержки нау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документы для участия в научных конкурсах (тендерах, грантах), оформлять проектную отчетн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оформления научных публикаций в научных изданиях, в т.ч. индексируемых в отечественных и зарубежных базах данных и системах учета, публичного представления результатов научных исследований</w:t>
            </w:r>
          </w:p>
        </w:tc>
      </w:tr>
      <w:tr>
        <w:trPr>
          <w:trHeight w:val="24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основы правовых знаний в области оценки, защиты и управления результатами интеллектуальной деятель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ценки, защиты и управления результатами интеллекту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исключительными правами на научные и (или) научно-технические результаты, полученные в ходе выполнения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представления научных результатов в форме охраноспособных результатов.</w:t>
            </w:r>
          </w:p>
        </w:tc>
      </w:tr>
      <w:tr>
        <w:trPr>
          <w:trHeight w:val="27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подавать учебные курсы, дисциплины (модули) или проводить отдельные виды учебных занятий по программам бакалавриата и (или) ДП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, психологические и методические основы развития мотивации, организации и контроля учебной деятельности на занятиях различного вида; современные технологии профессионально ориентированного обучения, в т.ч. с использование И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едагогически обоснованные формы, методы и приемы в процессе проведения учебных занятий, применять современные технологии профессионально-ориентирован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нтроля и оценки освоения учебного курса, дисциплины (модуля), применения современных оценочных средств, обеспечения объективности оценки обучающихся.</w:t>
            </w:r>
          </w:p>
        </w:tc>
      </w:tr>
      <w:tr>
        <w:trPr>
          <w:trHeight w:val="25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учебно-методическое обеспечение реализации учебных курсов, дисциплин (модулей) или отдельных видов учебных занятий  программ бакалавриата и (или) ДП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онодательство Российской Федерации об образовании и о персональных данных, локальные нормативные акты, регламентирующие организацию образовательного процесса, требования к разработке образовательных программ, включая рабочим программам дисциплин, оценочным и методическим материа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атывать и обновлять рабочие программы, учебные пособия, методические материалы, в том числе оценочные средства, обеспечивающие реализацию учебных курсов, дисциплин (моду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ыками разработки планов учебных занятий (семинарских, практических занятий, лабораторных работ и др.) с использованием современных педагогических методов и технологий профессионально ориентированного обучения.</w:t>
            </w:r>
          </w:p>
        </w:tc>
      </w:tr>
      <w:tr>
        <w:trPr>
          <w:trHeight w:val="6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ганизовывать научно-исследовательскую, проектную, учебно-профессиональную и  иную деятельности обучающихся по программам бакалавриата и (или) ДПП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и технологию организации научно-исследовательской и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актуальную тематику и формулировать темы исследовательской, проектной и иной деятельности обучающихся по программам бакалавриата и (или) Д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ыками оказания методической помощи обучающимся в выборе темы и выполнении основных этапов проектных и исследовательских рабо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 ПРАКТИКИ В СТРУКТУРЕ ООП И СРОКИ ПРОВЕ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практика (Б2 В.01) относится к блоку 2 вариативной части учебного плана, проводи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очной форме обучения на 2-м курсе в 4-м семестре (по заочной – на 3-м курс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календарному графику учебного процесса. Объем составляет 216 часов (6 зачетных единиц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проведения практи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ционарн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ездн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педагогической практики студент должен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ы развития образ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педагогических технологий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организации образовательной деятельности в вузе;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умет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 подбор, систематизацию, анализ необходимых материалов  для выполнения задач педагогической практики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овать со всеми участниками образовательного процесса в системе учебного заведения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имать участие в проведении практических и лабораторных занятий  со студентами по рекомендованным темам учебных дисциплин совместно с преподавателем или самостоятельно;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владеть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- навыками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я и развития своего научного потенциала применительно к образовательному процессу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ыми навыками  педагогической деятельности в высшей школе, исходя из опыта учебы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актики студенты подчиняются всем правилам внутреннего распорядка и техники безопасности, установленным на кафедрах РГРТУ применительно к учебному процессу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продолжительность проведения практики устанавливаются в соответствии с учебными планами и годовым календарным учебным графиком. 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ее руководство практикой осуществляет научный руководитель аспиранта. </w:t>
      </w:r>
    </w:p>
    <w:p>
      <w:pPr>
        <w:pStyle w:val="Normal"/>
        <w:spacing w:before="0" w:after="0"/>
        <w:ind w:right="-143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дагогическая практика выполняет функции общепрофессиональной и профессиональной подготовки аспирантов к будущей научно-образовательной деятельности. Практика направлена на приобретение и закрепление практических навыков педагогической деятельности в высшей школе .</w:t>
      </w:r>
    </w:p>
    <w:p>
      <w:pPr>
        <w:pStyle w:val="Normal"/>
        <w:spacing w:before="0" w:after="0"/>
        <w:ind w:right="-77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программы практики основано на знаниях и умениях, полученных аспирантами  в результате проведения научной деятельности  и освоения следующих дисциплин учебного плана  подготовки кадров высшей квалификации по направл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готовки – 13.06.01 «Электро- и теплотехника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дагогика высшей школы» (Б1.В.01); «История и философия науки» (Б1.Б.01) и др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ка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 аспирантуры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актика способствует систематизации, расширению и закреплению знаний и умений, полученных при освоении </w:t>
      </w:r>
      <w:r>
        <w:rPr>
          <w:rFonts w:eastAsia="Calibri" w:cs="Times New Roman" w:ascii="Times New Roman" w:hAnsi="Times New Roman"/>
          <w:sz w:val="28"/>
          <w:szCs w:val="28"/>
        </w:rPr>
        <w:t>программы аспирантуры, которые необходим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будущей профессиональной деятельно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полнение программ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дагог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ктики позволяет получить опыт педагогической деятельности и приобрести предусмотренные ФГОС ВО компетен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СОДЕРЖАНИЕ ПРАКТИКИ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практика аспирантов проводится в рамках общей концепции подгот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дров высшей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предполагающей формирование профессиональных и коммуникативных умений, связанных с педагогической деятельностью, отражающей взаимодействие с людьми в коллективе. Виды деятельности аспиранта в процессе прохождения практики предусматривают развитие творческих подходов к общению со студентами, умение разрешать конфликтные ситуации и руководить группой людей. Кроме того, она способствует процессу социализации личности магистранта, переключению на новый вид деятельности - педагогическую, усвоению общественных норм, ценностей профессии, а также формированию персональной деловой культуры будущих выпускников аспирантуры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связана с возможностью последующей  научно- образовательной деятельности лиц, оканчивающих аспирантуру, в том числе и на кафедрах высшего учебного заведения. В период прохождения педагогической практики аспирант должен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ся с федеральными государственными образовательными стандартами и учебными планами направления подготовки бакалавров и магистров по образовательным программам </w:t>
      </w:r>
      <w:r>
        <w:rPr>
          <w:rFonts w:cs="Times New Roman" w:ascii="Times New Roman" w:hAnsi="Times New Roman"/>
          <w:sz w:val="28"/>
          <w:szCs w:val="28"/>
          <w:lang w:eastAsia="ru-RU"/>
        </w:rPr>
        <w:t>13.03.02 и 13.04.02 «Электроэнергетика и электротехника»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ить организационные формы и методы обучения в высшем учебном заведении на примере деятельности выпускающей кафедры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современные образовательные технологии высшей школы; получить практические навыки учебно-методической работы в высшей школе, подготовки учебного материала по требуемой тематике к практическому занятию, лабораторной работе, навыки организации и проведения занятий с использованием новых технологий обучения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учебно-методическую литературу, лабораторное и программное обеспечение по рекомендованным дисциплинам учебного плана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непосредственное участие в учебном процессе, выполнив педагогическую нагрузку, предусмотренную индивидуальным заданием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актики следует ориентировать аспиранта на подготовку и проведение лабораторных работ, практических занятий по профилю специализации. Рекомендуется чтение пробных лекций в небольших студенческих коллективах под контролем преподавателя по темам, связанным с его научно-исследовательской работой. Одной из форм практики может быть участие аспиранта в приеме зачетов и экзаменов совместно с руководителем. Целесообразно также привлечение аспиранта к профориентационной работе со школьниками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ФОРМЫ ОТЧЕТНОСТИ  ПО ПРАКТИКЕ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прохождением практики аспирантов конкретного направления подготовки возлагается приказом ректора на научного руководителя подготовки аспиранта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рактики научный руководитель проводит организационное собрание аспирантов, направляемых на практику, и информирует о ее целях и задачах. Руководитель выдает аспиранту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задание и план прохождения педагогической практики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едагогической практик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и контроль за выполнением плана практики аспиранта осуществляется его научным руководителем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аспиранта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становку задач по самостоятельной работе в период педагогической  практики с выдачей индивидуальных заданий, оказывает соответствующую консультационную помощь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график проведения практики и осуществляет систематический контроль за ее ходом и работой аспирантов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помощь аспирантам по всем вопросам, связанным с прохождением практики и оформлением  дневника и отчета о практике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аспирант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 </w:t>
      </w:r>
    </w:p>
    <w:p>
      <w:pPr>
        <w:pStyle w:val="Normal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спирантов составляется в соответствии с расписанием учебных дисциплин по согласованию с профессорско-преподавательским составом кафедры, обеспечивающей учебный процесс подготов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адров высшей квалифик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ки аспирант должен овладеть  навыками педагогической деятельности в профессиональной области на основе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а содержания и построения занятий в соответствии с современными требованиями дидактики (научность)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актуализации знаний студентов и стимулирования творческого подхода при организации занятий с использованием активных методов обучения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я учебных занятий для студентов в направлении, соответствующим научно-исследовательским интересам аспирантов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 опыта  проведения занятий  квалифицированными преподавателям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рока педагогической практики аспирант предоставляет на кафедру следующие материалы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по педагогической практике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зыв научного руководителя или педагога образовательного учреждения, на базе которого аспирант проходил практику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материалов проводится промежуточная аттестация аспиранта по итогам педагогической практик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 считается завершенной при условии выполнения аспирантом всех требований программы практики. Формой промежуточного контроля является дифференцированный зачёт, который вместе с оценками (зачётами) по теоретическому обучению учитывается при подведении итогов общей успеваемости аспирантов и назначении стипендии в соответствующем семестр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ы, не выполнившие программу педагогической практики по уважительной причине, направляются на практику вторично в свободное от учебы время или проходят практику в индивидуальном порядке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иранты, не выполнившие без уважительной причины требования программы педагогической практики или получившие неудовлетворительную оценку, отчисляются из университета как имеющие академическую задолженность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 УЧЕБНО-МЕТОДИЧЕСКОЕ ОБЕСПЕЧ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ЕДАГОГИЧЕСКОЙ ПРАК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на педагогическую практику выполняется аспирантами по индивидуальному, утвержденному зав. кафедрой и директором ИМА плану, который включает в себя сроки выполнения отдельных этапов и формы отчетности по ни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актики включает в себя пособия, рекомендованные для самостоятельной работы аспиранта, учебно-методические пособия, соответствующие теме индивидуального задания на педагогическую практику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октюхин В.Н., Мальченко С.И., Михеев А.А. Методические материалы по подготовке и представлению (презентации) инновационных проектов студентов, аспирантов и молодых ученых по направлению «Наноматериалы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язан. гос. радиотехн. университет.  2008. – 42 с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2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7. ФОНД ОЦЕНОЧНЫХ СРЕДСТВ ДЛЯ ПРОВЕДЕНИЯ ПРОМЕЖУТОЧНОЙ АТТЕСТАЦИИ ОБУЧАЮЩИХСЯ 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ПЕДАГОГИЧЕСКОЙ ПРАКТИКЕ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ценочных средств </w:t>
      </w:r>
      <w:r>
        <w:rPr>
          <w:rFonts w:cs="Times New Roman" w:ascii="Times New Roman" w:hAnsi="Times New Roman"/>
          <w:sz w:val="28"/>
          <w:szCs w:val="28"/>
        </w:rPr>
        <w:t>приведен в приложении к рабочей программе дисциплины (см. документ «Оценочные материалы научно-исследовательской практики»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ПЕРЕЧЕНЬ УЧЕБНОЙ ЛИТЕРАТУРЫ И РЕСУРСОВ СЕТИ «ИНТЕРНЕТ», НЕОБХОДИМЫХ ДЛЯ ПРОВЕДЕНИЯ ПЕДАГОГИЧЕСКОЙ ПРАКТИКИ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1 Основная учебная литература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  <w:shd w:fill="FCFCFC" w:val="clear"/>
          <w:lang w:eastAsia="en-US"/>
        </w:rPr>
        <w:t>Громкова М.Т. Педагогика высшей школы [Электронный ресурс] : учебное пособие для студентов педагогических вузов / М.Т. Громкова. — Электрон. текстовые данные. — М. : ЮНИТИ-ДАНА, 2015. — 446 c. — 978-5-238-02236-9. — Режим доступа: http://www.iprbookshop.ru/52045.html</w:t>
      </w:r>
      <w:r>
        <w:rPr>
          <w:sz w:val="28"/>
          <w:szCs w:val="28"/>
          <w:lang w:eastAsia="en-US"/>
        </w:rPr>
        <w:t>.— ЭБС «IPRbooks», по парол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Пионова, Р.С. Педагогика высшей школы [Электронный ресурс] : учеб. пособие — Электрон. дан. — Минск: "Вышэйшая школа", 2005. — 256 с. — Режим доступа: https://e.lanbook.com/book/65281. — Загл. с экрана. </w:t>
      </w:r>
      <w:r>
        <w:rPr>
          <w:sz w:val="28"/>
          <w:szCs w:val="28"/>
          <w:shd w:fill="FCFCFC" w:val="clear"/>
          <w:lang w:eastAsia="en-US"/>
        </w:rPr>
        <w:t xml:space="preserve">Режим доступа: </w:t>
      </w:r>
      <w:hyperlink r:id="rId2">
        <w:r>
          <w:rPr>
            <w:rStyle w:val="InternetLink"/>
            <w:color w:val="000000"/>
            <w:sz w:val="28"/>
            <w:szCs w:val="28"/>
            <w:shd w:fill="FCFCFC" w:val="clear"/>
            <w:lang w:eastAsia="en-US"/>
          </w:rPr>
          <w:t>http://www.iprbookshop.ru/20269.html</w:t>
        </w:r>
      </w:hyperlink>
      <w:r>
        <w:rPr>
          <w:sz w:val="28"/>
          <w:szCs w:val="28"/>
          <w:shd w:fill="FFFFFF" w:val="clear"/>
          <w:lang w:eastAsia="en-US"/>
        </w:rPr>
        <w:t>. — ЭБС «IPRbooks», по парол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lang w:eastAsia="en-US"/>
        </w:rPr>
        <w:t>Розов, Н.Х.</w:t>
      </w:r>
      <w:r>
        <w:rPr>
          <w:sz w:val="28"/>
          <w:szCs w:val="28"/>
          <w:lang w:eastAsia="en-US"/>
        </w:rPr>
        <w:t xml:space="preserve"> Педагогика высшей школы : учеб. пособие для вузов / Розов Николай Христович, Попков Владимир Андреевич, Коржуев Андрей Вячеславович. – М.: Юрайт, 2017. – 161 с. – (Образовательный процесс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bCs/>
          <w:sz w:val="28"/>
          <w:szCs w:val="28"/>
          <w:lang w:eastAsia="en-US"/>
        </w:rPr>
        <w:t>Самойлов, В.Д.</w:t>
      </w:r>
      <w:r>
        <w:rPr>
          <w:sz w:val="28"/>
          <w:szCs w:val="28"/>
          <w:lang w:eastAsia="en-US"/>
        </w:rPr>
        <w:t xml:space="preserve"> Педагогика и психология высшей школы. Андрогогическая парадигма : учеб. / Самойлов Василий Дмитриевич. – М.: ЮНИТИ-ДАНА : Закон и право, 2015. – 207 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shd w:fill="FCFCFC" w:val="clear"/>
          <w:lang w:eastAsia="en-US"/>
        </w:rPr>
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</w:r>
      <w:hyperlink r:id="rId3">
        <w:r>
          <w:rPr>
            <w:rStyle w:val="InternetLink"/>
            <w:color w:val="000000"/>
            <w:sz w:val="28"/>
            <w:szCs w:val="28"/>
            <w:shd w:fill="FCFCFC" w:val="clear"/>
            <w:lang w:eastAsia="en-US"/>
          </w:rPr>
          <w:t>http://www.iprbookshop.ru/66421.html</w:t>
        </w:r>
      </w:hyperlink>
      <w:r>
        <w:rPr>
          <w:sz w:val="28"/>
          <w:szCs w:val="28"/>
          <w:shd w:fill="FCFCFC" w:val="clear"/>
          <w:lang w:eastAsia="en-US"/>
        </w:rPr>
        <w:t xml:space="preserve">. </w:t>
      </w:r>
      <w:r>
        <w:rPr>
          <w:sz w:val="28"/>
          <w:szCs w:val="28"/>
          <w:shd w:fill="FFFFFF" w:val="clear"/>
          <w:lang w:eastAsia="en-US"/>
        </w:rPr>
        <w:t>— ЭБС «IPRbooks», по паролю.</w:t>
      </w:r>
    </w:p>
    <w:p>
      <w:pPr>
        <w:pStyle w:val="Style20"/>
        <w:numPr>
          <w:ilvl w:val="1"/>
          <w:numId w:val="2"/>
        </w:numPr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Дополнительная учебная литература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CFCFC" w:val="clear"/>
        </w:rPr>
        <w:t xml:space="preserve">Алехин И.А. Педагогика [Электронный ресурс] : учебное пособие / И.А. Алехин, А.И. Пустозеров. — Электрон. текстовые данные. — М. : Российская таможенная академия, 2012. — 108 c. — 978-5-9590-0369-2. — Режим доступа: </w:t>
      </w:r>
      <w:hyperlink r:id="rId4">
        <w:r>
          <w:rPr>
            <w:rStyle w:val="InternetLink"/>
            <w:color w:val="000000"/>
            <w:sz w:val="28"/>
            <w:szCs w:val="28"/>
            <w:shd w:fill="FCFCFC" w:val="clear"/>
          </w:rPr>
          <w:t>http://www.iprbookshop.ru/69505.html</w:t>
        </w:r>
      </w:hyperlink>
      <w:r>
        <w:rPr>
          <w:sz w:val="28"/>
          <w:szCs w:val="28"/>
          <w:shd w:fill="FCFCFC" w:val="clear"/>
        </w:rPr>
        <w:t xml:space="preserve">. </w:t>
      </w:r>
      <w:r>
        <w:rPr>
          <w:sz w:val="28"/>
          <w:szCs w:val="28"/>
          <w:shd w:fill="FFFFFF" w:val="clear"/>
          <w:lang w:eastAsia="en-US"/>
        </w:rPr>
        <w:t>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www.iprbookshop.ru/61648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Годлиник О.Б. Основные вопросы и концепции педагогики [Электронный ресурс] : учебное пособие / О.Б. Годлиник, Е.А. Соловьёва. — Электрон. текстовые данные. — СПб. : Санкт-Петербургский государственный архитектурно-строительный университет, ЭБС АСВ, 2011. — 85 c. — 978-5-9227-0335-2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www.iprbookshop.ru/19020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вдангалиева, М.И. Педагогика и психология высшей школы. Электронный курс [Электронный ресурс] : учеб. пособие — Электрон. дан. — Санкт-Петербург : ИЭО СПбУТУиЭ, 2010. — 184 с. — Режим доступа: https://e.lanbook.com/book/63896. — Загл. с экрана. — ЭБС «Лань», по паролю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CFCFC" w:val="clear"/>
        </w:rPr>
        <w:t xml:space="preserve">Кручинин В.А. Психология и педагогика высшей школы. Часть 1 [Электронный ресурс] : учебно-методическое пособие / В.А. Кручинин, Н.Ф. Комарова. — Электрон. текстовые данные. — Нижний Новгород: Нижегородский государственный архитектурно-строительный университет, ЭБС АСВ, 2013. — 197 c. — 2227-8397. — Режим доступа: </w:t>
      </w:r>
      <w:hyperlink r:id="rId7">
        <w:r>
          <w:rPr>
            <w:rStyle w:val="InternetLink"/>
            <w:color w:val="000000"/>
            <w:sz w:val="28"/>
            <w:szCs w:val="28"/>
            <w:shd w:fill="FCFCFC" w:val="clear"/>
          </w:rPr>
          <w:t>http://www.iprbookshop.ru/20793.html</w:t>
        </w:r>
      </w:hyperlink>
      <w:r>
        <w:rPr>
          <w:sz w:val="28"/>
          <w:szCs w:val="28"/>
          <w:shd w:fill="FCFCFC" w:val="clear"/>
        </w:rPr>
        <w:t xml:space="preserve">. </w:t>
      </w:r>
      <w:r>
        <w:rPr>
          <w:sz w:val="28"/>
          <w:szCs w:val="28"/>
          <w:shd w:fill="FFFFFF" w:val="clear"/>
          <w:lang w:eastAsia="en-US"/>
        </w:rPr>
        <w:t>— ЭБС «IPRbooks», по паролю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CFCFC" w:val="clear"/>
        </w:rPr>
        <w:t xml:space="preserve">Кручинин В.А. Психология и педагогика высшей школы. Часть II [Электронный ресурс] : учебно-методическое пособие / В.А. Кручинин, Н.Ф. Комарова. — Электрон. текстовые данные. — Нижний Новгород: Нижегородский государственный архитектурно-строительный университет, ЭБС АСВ, 2014. — 196 c. — 978-5-87941-745-б. — Режим доступа: </w:t>
      </w:r>
      <w:hyperlink r:id="rId8">
        <w:r>
          <w:rPr>
            <w:rStyle w:val="InternetLink"/>
            <w:color w:val="000000"/>
            <w:sz w:val="28"/>
            <w:szCs w:val="28"/>
            <w:shd w:fill="FCFCFC" w:val="clear"/>
          </w:rPr>
          <w:t>http://www.iprbookshop.ru/54959.html</w:t>
        </w:r>
      </w:hyperlink>
      <w:r>
        <w:rPr>
          <w:sz w:val="28"/>
          <w:szCs w:val="28"/>
          <w:shd w:fill="FCFCFC" w:val="clear"/>
        </w:rPr>
        <w:t xml:space="preserve">. </w:t>
      </w:r>
      <w:r>
        <w:rPr>
          <w:sz w:val="28"/>
          <w:szCs w:val="28"/>
          <w:shd w:fill="FFFFFF" w:val="clear"/>
          <w:lang w:eastAsia="en-US"/>
        </w:rPr>
        <w:t>— ЭБС «IPRbooks», по паролю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Педагогика</w:t>
      </w:r>
      <w:r>
        <w:rPr>
          <w:sz w:val="28"/>
          <w:szCs w:val="28"/>
        </w:rPr>
        <w:t xml:space="preserve"> : учеб. для вузов / под. ред. А.П. Тряпицыной. – СПб: Питер, 2017. – 304 с. – (Стандарт третьего поко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Попков В.А. Методология педагогики [Электронный ресурс] : учебное пособие для слушателей системы дополнительного профессионального образования преподавателей высшей школы / В.А. Попков, А.В. Коржуев. — Электрон. текстовые данные. — М. : Московский государственный университет имени М.В. Ломоносова, 2007. — 208 c. — 978-5-211-05389-2. 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www.iprbookshop.ru/13092.html</w:t>
        </w:r>
      </w:hyperlink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Смирнов, С.Д.</w:t>
      </w:r>
      <w:r>
        <w:rPr>
          <w:sz w:val="28"/>
          <w:szCs w:val="28"/>
        </w:rPr>
        <w:t xml:space="preserve"> Педагогика и психология высшего образования: от деятельности к личности / Смирнов Сергей Дмитриевич. - М.:Аспект Пресс, 1995. – 271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3 Ресурсы сети «Интерне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IPRbooks», режим доступа – с любого компьютера РГРТУ без пароля, из сети интернет по паролю. – URL: https://iprbookshop.ru/.</w:t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spacing w:before="0" w:after="0"/>
        <w:ind w:right="22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едагогической практики используются следующие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 в сеть Интернет, обеспечивающий информационные коммуникации между аспирантом и руководителями практики, поиск актуальной научно-методической и нормативн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ное обеспечение для проведения защиты отчета по научно-исследовательской прак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е программное обеспечение: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 X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 Imagine</w:t>
      </w:r>
      <w:r>
        <w:rPr>
          <w:sz w:val="28"/>
          <w:szCs w:val="28"/>
        </w:rPr>
        <w:t xml:space="preserve">, 700102019) 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spersky Endpoint Security 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Плюс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ОПИСАНИЕ МАТЕРИАЛЬНО-ТЕХНИЧЕСКОЙ БАЗЫ, НЕОБХОДИМОЙ ДЛЯ ПРОВЕДЕНИЯ НАУЧНО-ИССЛЕДОВАТЕЛЬСКОЙ ПРАКТИКИ</w:t>
      </w:r>
    </w:p>
    <w:p>
      <w:pPr>
        <w:pStyle w:val="Normal"/>
        <w:spacing w:before="0" w:after="0"/>
        <w:ind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воения  программы педагогической практики необходима материально-техническая база выпускающей кафедры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ии для проведения лекционных и практических занятий, групповых и индивидуальных консультаций, текущего контроля и промежуточной аттестации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и, оснащенные необходимым лабораторным оборудованием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класс для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сост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кафед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й электроники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т.н., доцент</w:t>
        <w:tab/>
        <w:t>А.А. Дяг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суждена и одобрена на заседании кафедры промышленной электроники,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 от «__»______________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й электроники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т.н., доцент</w:t>
        <w:tab/>
        <w:t>С.А. Круг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eastAsia="Calibri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Batang;바탕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8">
    <w:name w:val="Подпись к таблице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b/>
      <w:i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60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0269.html" TargetMode="External"/><Relationship Id="rId3" Type="http://schemas.openxmlformats.org/officeDocument/2006/relationships/hyperlink" Target="http://www.iprbookshop.ru/66421.html" TargetMode="External"/><Relationship Id="rId4" Type="http://schemas.openxmlformats.org/officeDocument/2006/relationships/hyperlink" Target="http://www.iprbookshop.ru/69505.html" TargetMode="External"/><Relationship Id="rId5" Type="http://schemas.openxmlformats.org/officeDocument/2006/relationships/hyperlink" Target="http://www.iprbookshop.ru/61648.html" TargetMode="External"/><Relationship Id="rId6" Type="http://schemas.openxmlformats.org/officeDocument/2006/relationships/hyperlink" Target="http://www.iprbookshop.ru/19020.html" TargetMode="External"/><Relationship Id="rId7" Type="http://schemas.openxmlformats.org/officeDocument/2006/relationships/hyperlink" Target="http://www.iprbookshop.ru/20793.html" TargetMode="External"/><Relationship Id="rId8" Type="http://schemas.openxmlformats.org/officeDocument/2006/relationships/hyperlink" Target="http://www.iprbookshop.ru/54959.html" TargetMode="External"/><Relationship Id="rId9" Type="http://schemas.openxmlformats.org/officeDocument/2006/relationships/hyperlink" Target="http://www.iprbookshop.ru/13092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7:00Z</dcterms:created>
  <dc:creator>1</dc:creator>
  <dc:description/>
  <dc:language>en-US</dc:language>
  <cp:lastModifiedBy>Admin</cp:lastModifiedBy>
  <cp:lastPrinted>2018-06-14T14:43:00Z</cp:lastPrinted>
  <dcterms:modified xsi:type="dcterms:W3CDTF">2021-03-29T07:27:00Z</dcterms:modified>
  <cp:revision>2</cp:revision>
  <dc:subject/>
  <dc:title>МИНИСТЕРСТВО ОБРАЗОВАНИЯ И НАУКИ РОССИЙСКОЙ ФЕДЕРАЦИИ</dc:title>
</cp:coreProperties>
</file>