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12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РЯЗАНСКИЙ ГОСУДАРСТВЕННЫЙ РАДИОТЕХН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В.Ф. УТКИ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(проектно-технологическая)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правление подготовки – 15.04.04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ПОП  Системы автоматизации и информат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хнологических процессов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валификация выпускника - магист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а обучения – очная, очно-заочная, заоч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задания по практике; по результатам выполнения обучающимися индивидуальных заданий; по результатам проверки качества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итогам курса обучающиеся сдают зачет. Форма проведения зачета –  ответы по отчету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8"/>
        <w:gridCol w:w="4111"/>
        <w:gridCol w:w="236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работы коллект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УК-3.1-З УК-3.1-У УК-3.1-В УК-6.1-З УК-6.1-У УК-6.1-В УК-6.2-З УК-6.2-У УК-6.2-В УК-6.3-З УК-6.3-У УК-6.3-В ОПК-1.1-З ОПК-1.1-У ОПК-1.1-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1.2-З ОПК-1.2-У ОПК-1.2-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0.1-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  <w:bookmarkEnd w:id="0"/>
            <w:bookmarkEnd w:id="1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научных исследований на предприят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1.1-З ОПК-1.1-У ОПК-1.1-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1.2-З ОПК-1.2-У ОПК-1.2-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0.1-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иза техническ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1.2-В ОПК-2.1-З ОПК-2.1-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2.1-В ОПК-2.2-З ОПК-2.2-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2-В ОПК-3.1-З ОПК-3.1-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3.1-В ОПК-3.2-З ОПК-3.2-У ОПК-3.2-В ОПК-4.1-З ОПК-4.1-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4.1-В ОПК-4.2-З ОПК-4.2-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-В ОПК-10.1-З ОПК-10.1-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подготовка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1.2-В ОПК-2.1-З ОПК-2.1-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2.1-В ОПК-2.2-З ОПК-2.2-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2.2-В ОПК-3.1-З ОПК-3.1-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3.1-В ОПК-3.2-З ОПК-3.2-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3.2-В ОПК-10.1-В ОПК-10.2-В ОПК-11.1-В ОПК-12.1-З ОПК-12.1-У ОПК-12.1-В ОПК-12.2-З ОПК-12.2-У ОПК-12.2-В ПК-1.1-З ПК-1.1-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1.1-В ПК-1.2-З ПК-1.2-У ПК-1.2-В ПК-1.3-З ПК-1.3-У ПК-1.3-В ПК-2.1-З ПК-2.1-У ПК-2.1-В ПК-2.2-З ПК-2.2-У ПК-2.2-В ПК-3.1-З ПК-3.1-У ПК-3.1-В ПК-3.2-З ПК-3.2-У ПК-3.2-В ПК-5.1-З ПК-5.1-У ПК-5.1-В ПК-5.2-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2-У ПК-5.2-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3.1-З УК-3.1-У УК-3.1-В УК-6.1-З УК-6.1-У УК-6.1-В УК-6.2-З УК-6.2-У УК-6.2-В УК-6.3-З УК-6.3-У УК-6.3-В ОПК-1.2-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ая система конструкторск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-В ОПК-10.1-В ПК-1.1-З ПК-1.3-У ПК-1.3-В ПК-2.1-З ПК-2.2-З ПК-2.2-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ая система технологическ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-В ОПК-10.1-В ПК-1.1-З ПК-1.2-В ПК-1.3-З ПК-1.3-У ПК-1.3-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ент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.1-З ПК-6.1-У ПК-6.1-В ПК-6.2-З ПК-6.2-У ПК-6.2-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-З ОПК-5.1-У ОПК-5.1-В ОПК-5.2-З ОПК-5.2-У ОПК-5.2-В ОПК-6.1-У ОПК-6.1-В ОПК-6.2-З ОПК-6.2-У ОПК-6.2-В ОПК-11.1-З ОПК-11.1-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2.2-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1.2-З ОПК-11.2-У ОПК-11.2-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научных исслед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8.1-З ОПК-8.1-У ОПК-8.1-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8.2-З ОПК-8.2-У ОПК-8.2-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.1-З ОПК-9.1-У ОПК-9.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9.2-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.2-У ОПК-9.2-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результатам работы по те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ние на практику выдается студенту руководителем от университета на предприятии в первый день практики.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повые направления работы предприятий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Автоматизация технологических процессов механической обработ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Автоматизация технологических процессов производства строительных материало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Автоматизация технологических процессов производства пищевых производст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оздание систем управления технологическими процессам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Разработка электронных узлов устройств согласован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Программирование контроллеров управлен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Разработка информационных систем предприят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Создание баз данных предприят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Автоматизация конструкторской подготовки производств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Автоматизация разработки управляющих программ для станков с ЧПУ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Автоматизация проектирования технологической документации процессов предприят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Автоматизация информационных процессов предприят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опросы на зачете задаются непосредственно по выполненному отчет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 выполняется по материалам конкретного предпри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23"/>
        <w:gridCol w:w="2137"/>
        <w:gridCol w:w="1730"/>
        <w:gridCol w:w="1869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1, УК-6.1, УК-6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6.3, ОПК-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, ОПК-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2, ОПК-3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2, ОПК-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2, ОПК-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2, ОПК-6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.2, ОПК-7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.2, ОПК-8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.2, ОПК-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9.2, ОПК-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0.2, ОПК-1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1.2, ОПК-1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2.2, ПК-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, ПК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, ПК-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1, ПК-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.1, ПК-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, ПК-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1, ПК-6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Droid Sans Fallback;Times New Roman" w:cs="Courier New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0-21T10:57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