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1.О.17 «Алгоритмические языки и программирова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1.03.03 «Конструирование и технология электронных средст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струирование устройств автоматики и электрони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струирование цифровых устройств автоматики и электрони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струирование и технология электронно-вычислительных средст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ые технологии конструирования электронных средст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iCs w:val="false"/>
          <w:color w:val="000000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Форма проведения теоретического зачета – выполнение тестового задания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ирование линейных алгоритмов на языке Паскаль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ирование алгоритмов разветвляющейся структуры на языке Паскаль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ирование циклических алгоритмов на языке Паскаль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ввода-вывода данных на языке Паскаль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ние массивов на языке Паскаль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ирование программ с использованием процедур и функций на языке Паскаль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характеристика процессов сбора, передачи, обработки и накопления информ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, ОПК-6, ОПК-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, ОПК-6, 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окальные и глобальные сети ЭВМ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, ОПК-6, 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защиты информации и сведений, составляющих государственную тайну, методы защиты информ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, ОПК-6, ОПК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rPr/>
      </w:pPr>
      <w:r>
        <w:br w:type="page"/>
      </w:r>
      <w:r>
        <w:rPr>
          <w:b/>
          <w:i/>
          <w:szCs w:val="24"/>
          <w:lang w:eastAsia="en-US"/>
        </w:rPr>
        <w:t xml:space="preserve">                              </w:t>
      </w: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860"/>
        <w:gridCol w:w="373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К-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 базовые технологии поиска, хранения, обработки информ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 xml:space="preserve"> обеспечивать доступ и анализировать информацию из различных источников и баз данный в автоматическом режи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навыками манипуляции данными и представления информации  в требуемом формате с использованием информационных, компьютерных и сетевых технолог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 </w:t>
            </w:r>
            <w:r>
              <w:rPr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:14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:14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продемонстрировать знание базовых технологий поиска, хранения, обработки информ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владение навыками манипуляции данными и представления информации  в требуемом формате с использованием информационных, компьютерных и сетевых технологий. </w:t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основные методы отладки и решения задач на ЭВМ в различных режимах, знать стандарты Единой системы программ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 xml:space="preserve"> применять современные технологии и прикладные системы программирования в своей профессиональной деятельности. </w:t>
            </w:r>
          </w:p>
          <w:p>
            <w:pPr>
              <w:pStyle w:val="Standard"/>
              <w:jc w:val="both"/>
              <w:rPr>
                <w:szCs w:val="28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</w:rPr>
              <w:t>Владеть</w:t>
            </w:r>
            <w:r>
              <w:rPr>
                <w:kern w:val="0"/>
                <w:sz w:val="24"/>
                <w:szCs w:val="24"/>
              </w:rPr>
              <w:t>: навыками внедрения современных интегрированных сред разработки и обслуживания интерфейсов «человек - ЭВМ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должен обеспечить соответствие структуры и содержания разработанной программы  современным требования программирования,  а также обеспечить оформление документации на программу, в соответствии с требованиями ЕСПД. </w:t>
            </w:r>
          </w:p>
          <w:p>
            <w:pPr>
              <w:pStyle w:val="Standard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основные среды моделир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 xml:space="preserve"> использовать стандартные программные пакеты для документационного сопровождения проектирования</w:t>
            </w:r>
          </w:p>
          <w:p>
            <w:pPr>
              <w:pStyle w:val="Standard"/>
              <w:jc w:val="both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Владеть</w:t>
            </w:r>
            <w:r>
              <w:rPr>
                <w:kern w:val="0"/>
                <w:sz w:val="24"/>
                <w:szCs w:val="24"/>
              </w:rPr>
              <w:t>: навыками применения современных методов информационных технологий для автоматизации процессов проектирования и иссле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пособностью моделировать объекты и процессы,  используя стандартные пакеты автоматизированного  проектирования и исследовани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учающийся должен продемонстрировать знание основных сред для программного и документационного сопровождения проектирования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b/>
          <w:b/>
          <w:szCs w:val="24"/>
        </w:rPr>
      </w:pPr>
      <w:r>
        <w:rPr>
          <w:b/>
          <w:szCs w:val="24"/>
        </w:rPr>
        <w:t>Вопросы к лабораторным занятиям по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Cs w:val="24"/>
          <w:lang w:eastAsia="ru-RU"/>
        </w:rPr>
        <w:t>Алгоритм. Свойства алгоритма. Способы записи алгоритма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Структурные схемы алгоритмов. Правила выполнени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Линейные и разветвляющиеся алгоритмы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Циклические алгоритмы. Классификация. Вычисление сумм, произведе</w:t>
        <w:softHyphen/>
        <w:t>ний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Циклические алгоритмы. Итерационные циклы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 Циклические алгоритмы. Вложенные циклы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Массивы. Алгоритмы обработки массив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>8. Оператор присваивания. Приоритет операций. Стандартные функци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1. Оператор условного перехода if. Полная и сокращенная формы оператора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2. Оператор выбора case (варианта). Комментари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3. Составной и пустой операторы. Структура простой программы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4. Оператор цикла со параметром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5. Оператор цикла с постусловием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6. Оператор цикла с предусловием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7. Классификация типов в языках программировани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8. Целые типы. Правила объявления. Применяемые функци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9. Логический тип. Операции отношений и логические операци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0. Вещественный тип. Операции и функции для вещественного типа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1. Интервальные</w:t>
        <w:tab/>
        <w:t>типы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2. Структурированные</w:t>
        <w:tab/>
        <w:t>типы: массивы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3. Типизированные константы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4. Перечисляемые типы. Функции и операции, применимые к ним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5. Изменение типа выражени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6. Подпрограммы. Применение. Структура описания. Отличие процедуры от функци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7. Вызов подпрограмм (формальные и фактические параметры)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8. Передача в подпрограмму параметров-массивов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9. Процедуры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О. Этапы подготовки и решения задач на ЭВМ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1. Процесс решения задач на ЭВМ (Компиляция, компоновка, загрузка, вы</w:t>
        <w:softHyphen/>
        <w:t>полнение)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2. Определение транслятора, интерпретатора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3. Структуризация. Основы структурного программировани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4. Нисходящий метод проектирования программ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5. Рекурсии. Прямая и косвенная рекурси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6. Строковый тип. Операции, процедуры и функци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>37 Форматы представления чисел в ЭВ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налитическое представление функций алгебры лог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еометрическое представление функций 2-х переме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азовый состав П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анки 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авила перевода целых чис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войства функций импликации, функции Пир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кон де Морг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акеты прикладных програ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рафическое изображение базисных эле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лассический формат с плавающей точк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тандартные форматы с плавающей точк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истемы защиты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й к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рифметические операции в двоичной системе счис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вершенная нормальная фор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истемы програм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воично-десятичные чис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УБД САП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абличное представление функций алгебры лог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ециализированные СУБ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войства функций от двух переменных (дизъюнкция, конъюнкция, штрих Шеффер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авила перевода смешанных чис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рабатывающие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рты Вейча для трех переме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вершенная нормальная дизъюнктивная ф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ункции операционной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еометрическое представление функций трех переме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акеты программ общего назна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авила минимизации 4-х и более переме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лные системы функций алгебры лог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851" w:hanging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орматы целых двоичных чисел.</w:t>
      </w:r>
    </w:p>
    <w:p>
      <w:pPr>
        <w:pStyle w:val="Normal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Cs w:val="24"/>
          <w:lang w:eastAsia="ru-RU"/>
        </w:rPr>
        <w:t>Решить задачи по вычислению выражений с использованием математических функций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Выполнить заданные вычисления с использованием функций пользовател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Разработать и исследовать программу с использованием условных конструкций оператора if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Разработать и исследовать программу с использованием условных конструкций оператора case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Разработать и исследовать программы табулирования функций с одной переменной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 Разработать программы вычисления членов числовых последовательностей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Разработать программы вычисления сумм и произведений числовых рядов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Разработать программы вычисления сумм бесконечных рядов с заданной погрешностью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 Разработать программы ввода-вывода данных с элементами форматировани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0. Разработать программы обработки одномерных массивов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1. Разработать программы обработки матриц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2. Разработать программы обработки матриц с использованием процедур пользователя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3. Разработать программы вычисления рекуррентных выражений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4. Разработать программы обработки строк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5. Изучить на практике возможности среды разработки Qt Creator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6. Разработать программы вычисления выражений с использованием операторов if и switch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7. Разработать программы использующие потоковый ввод-вывод языка С++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8. Разработать программы обработки массивов структур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9. Разработать программы с использованием функций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0. Разработать программы реализации классов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1. Разработать программы с использованием классов стандартной библиотеки STL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2. Разработать программы с использованием контейнеров стандартной библиотеки STL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3. Разработать программы реализации обобщенных алгоритм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Standard"/>
        <w:tabs>
          <w:tab w:val="clear" w:pos="720"/>
          <w:tab w:val="left" w:pos="1138" w:leader="none"/>
        </w:tabs>
        <w:spacing w:before="0" w:after="170"/>
        <w:ind w:firstLine="709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ример тестового зад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ind w:left="54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Язык  программирования  Pascal созда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. Вир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. Паскал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. Фортра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авильных ответов 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нейная структура построения программы подразумевае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еоднократное повторение отдельных частей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ледовательное выполнение всех элементов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ыполнение лишь нескольких, удовлетворяющих заданному условию частей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ератор присваивания имеет вид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=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:=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=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манда CLRSCR служит д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жидания нажатия клавиш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вода данных с экран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чистки экран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раздел VAR служит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ля описания используемых переменных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ля описания величин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ля описания выражений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менные – это: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личины, которые могут менять свое значение в процессе выполнения программы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личины, которые не могут менять своего значения в процессе выполнения программы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означают строки программы, на которые передается управление во время выполнение программы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авильная строковая запись выражения</w:t>
      </w:r>
    </w:p>
    <w:p>
      <w:pPr>
        <w:pStyle w:val="Normal"/>
        <w:ind w:left="1416" w:hanging="0"/>
        <w:rPr/>
      </w:pPr>
      <w:r>
        <w:rPr>
          <w:color w:val="000000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ind w:left="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x-х***3/abs x + sin (x)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x-x*x*x/abs (x) +sin (x)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x-(x*x*x)/abs (x) +sin (x)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целочисленное деление можно выразить следующей функцией: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A mod B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A  div  B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Abs (A)*B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атематическое выражение х2-7х+6 можно записать:</w:t>
      </w:r>
    </w:p>
    <w:p>
      <w:pPr>
        <w:pStyle w:val="Normal"/>
        <w:ind w:left="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72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ыражение на паскале </w:t>
      </w:r>
    </w:p>
    <w:p>
      <w:pPr>
        <w:pStyle w:val="Normal"/>
        <w:ind w:left="72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abs (x)-abs(y))/(1 + abs (1/s)) можно записать:</w:t>
      </w:r>
    </w:p>
    <w:p>
      <w:pPr>
        <w:pStyle w:val="Normal"/>
        <w:ind w:left="72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72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дел операторов начинается служебным словом: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VAR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NTEGER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BEGIN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вод данных с клавиатуры осуществляется с помощью оператора: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WRITE, WRITELN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READ, READLN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PROGRAM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ывод данных на экран осуществляется с помощью оператора: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WRITE, WRITELN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READ, READLN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PROGRAM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чему будет равно значение переменной М в результате выполнения серии операторов N:=5;</w:t>
      </w:r>
    </w:p>
    <w:p>
      <w:pPr>
        <w:pStyle w:val="Normal"/>
        <w:ind w:left="72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Y:=2;</w:t>
      </w:r>
    </w:p>
    <w:p>
      <w:pPr>
        <w:pStyle w:val="Normal"/>
        <w:ind w:left="72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M:=N/5+3*Y*N</w:t>
      </w:r>
    </w:p>
    <w:p>
      <w:pPr>
        <w:pStyle w:val="Normal"/>
        <w:ind w:left="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ип переменных REAL  это: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целочисленный тип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огический тип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туральный тип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Standard"/>
        <w:tabs>
          <w:tab w:val="clear" w:pos="720"/>
          <w:tab w:val="left" w:pos="1138" w:leader="none"/>
        </w:tabs>
        <w:spacing w:before="0" w:after="170"/>
        <w:ind w:firstLine="709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ind w:left="540" w:hanging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словный оператор применяется для программиров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ложных алгоритм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нейных алгоритм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твящихся алгоритм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Циклических алгоритм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твящийся алгоритм подразумевае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Cs w:val="24"/>
          <w:lang w:eastAsia="ru-RU"/>
        </w:rPr>
        <w:t>Неоднократное повторение отдельных частей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Cs w:val="24"/>
          <w:lang w:eastAsia="ru-RU"/>
        </w:rPr>
        <w:t>Последовательное выполнение всех элементов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Cs w:val="24"/>
          <w:lang w:eastAsia="ru-RU"/>
        </w:rPr>
        <w:t>Выполнение лишь нескольких, удовлетворяющих заданному условию частей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ерно ли записан оператор выбора </w:t>
      </w:r>
    </w:p>
    <w:p>
      <w:pPr>
        <w:pStyle w:val="Normal"/>
        <w:ind w:left="372" w:firstLine="34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f &lt;оператор 1&gt;  then &lt;оператор 2 &gt; else &lt;оператор 3&gt;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верн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зможно ли неполное написание условного оператор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зможн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евозмож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ператор CASE служит для создания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нейных алгоритмов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твящихся алгоритмов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Циклических алгоритмов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 ли записан оператор СASE</w:t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case K of:</w:t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a1: &lt;оператор 1&gt;;</w:t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a2: &lt;оператор 2&gt;;</w:t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…</w:t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an: &lt;оператор n&gt;</w:t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Else  &lt;оператор n+1&gt;</w:t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End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еверно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езультатом выполнения фрагмента алгоритма </w:t>
      </w:r>
    </w:p>
    <w:p>
      <w:pPr>
        <w:pStyle w:val="Normal"/>
        <w:ind w:left="141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…</w:t>
      </w:r>
    </w:p>
    <w:p>
      <w:pPr>
        <w:pStyle w:val="Normal"/>
        <w:ind w:left="141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a:=7;</w:t>
      </w:r>
    </w:p>
    <w:p>
      <w:pPr>
        <w:pStyle w:val="Normal"/>
        <w:ind w:left="141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b:=8;</w:t>
      </w:r>
    </w:p>
    <w:p>
      <w:pPr>
        <w:pStyle w:val="Normal"/>
        <w:ind w:left="141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k:=5+a;</w:t>
      </w:r>
    </w:p>
    <w:p>
      <w:pPr>
        <w:pStyle w:val="Normal"/>
        <w:ind w:left="141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f  a&gt;b then k:=k*3</w:t>
      </w:r>
    </w:p>
    <w:p>
      <w:pPr>
        <w:pStyle w:val="Normal"/>
        <w:ind w:left="141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else k:=k-3;</w:t>
      </w:r>
    </w:p>
    <w:p>
      <w:pPr>
        <w:pStyle w:val="Normal"/>
        <w:ind w:left="141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writeln (k);</w:t>
      </w:r>
    </w:p>
    <w:p>
      <w:pPr>
        <w:pStyle w:val="Normal"/>
        <w:ind w:left="36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ab/>
        <w:t>…</w:t>
      </w:r>
    </w:p>
    <w:p>
      <w:pPr>
        <w:pStyle w:val="Normal"/>
        <w:ind w:left="732" w:firstLine="34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удет следующее значение k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108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лгоритм включает в себя ветвление, если:</w:t>
      </w:r>
    </w:p>
    <w:p>
      <w:pPr>
        <w:pStyle w:val="Style24"/>
        <w:numPr>
          <w:ilvl w:val="1"/>
          <w:numId w:val="3"/>
        </w:numPr>
        <w:tabs>
          <w:tab w:val="left" w:pos="720" w:leader="none"/>
        </w:tabs>
        <w:suppressAutoHyphens w:val="false"/>
        <w:spacing w:lineRule="auto" w:line="240" w:before="100" w:after="100"/>
        <w:ind w:left="720" w:hanging="360"/>
        <w:jc w:val="both"/>
        <w:rPr/>
      </w:pPr>
      <w:r>
        <w:rPr>
          <w:color w:val="000000"/>
          <w:lang w:eastAsia="ru-RU"/>
        </w:rPr>
        <w:t>если он составлен так, что его выполнение предполагает многократное повторение одних и тех же действий;</w:t>
      </w:r>
    </w:p>
    <w:p>
      <w:pPr>
        <w:pStyle w:val="Style24"/>
        <w:numPr>
          <w:ilvl w:val="1"/>
          <w:numId w:val="3"/>
        </w:numPr>
        <w:tabs>
          <w:tab w:val="left" w:pos="720" w:leader="none"/>
        </w:tabs>
        <w:suppressAutoHyphens w:val="false"/>
        <w:spacing w:lineRule="auto" w:line="240" w:before="100" w:after="100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ход его выполнения зависит от истинности тех или иных условий;</w:t>
      </w:r>
    </w:p>
    <w:p>
      <w:pPr>
        <w:pStyle w:val="Style24"/>
        <w:numPr>
          <w:ilvl w:val="1"/>
          <w:numId w:val="3"/>
        </w:numPr>
        <w:tabs>
          <w:tab w:val="left" w:pos="720" w:leader="none"/>
        </w:tabs>
        <w:suppressAutoHyphens w:val="false"/>
        <w:spacing w:lineRule="auto" w:line="240" w:before="100" w:after="100"/>
        <w:ind w:left="720" w:hanging="360"/>
        <w:jc w:val="both"/>
        <w:rPr/>
      </w:pPr>
      <w:r>
        <w:rPr>
          <w:color w:val="000000"/>
          <w:lang w:eastAsia="ru-RU"/>
        </w:rPr>
        <w:t>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ределите значение переменной m после выполнения фрагмента алгоритма.</w:t>
      </w:r>
      <w:r>
        <w:rPr>
          <w:color w:val="000000"/>
          <w:szCs w:val="24"/>
          <w:lang w:eastAsia="ru-RU"/>
        </w:rPr>
        <w:drawing>
          <wp:inline distT="0" distB="0" distL="0" distR="0">
            <wp:extent cx="275082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</w:t>
      </w:r>
    </w:p>
    <w:p>
      <w:pPr>
        <w:pStyle w:val="Normal"/>
        <w:keepLines/>
        <w:numPr>
          <w:ilvl w:val="0"/>
          <w:numId w:val="3"/>
        </w:numPr>
        <w:suppressAutoHyphens w:val="false"/>
        <w:ind w:left="720" w:right="663" w:hanging="360"/>
        <w:jc w:val="both"/>
        <w:rPr/>
      </w:pPr>
      <w:r>
        <w:rPr>
          <w:color w:val="000000"/>
          <w:szCs w:val="24"/>
          <w:lang w:eastAsia="ru-RU"/>
        </w:rPr>
        <w:t>Определите значение целочисленных переменных a и b после выполнения фрагмента программы:</w:t>
      </w:r>
    </w:p>
    <w:p>
      <w:pPr>
        <w:pStyle w:val="Normal"/>
        <w:keepLines/>
        <w:ind w:left="900" w:right="-57" w:hanging="0"/>
        <w:rPr/>
      </w:pPr>
      <w:r>
        <w:rPr>
          <w:color w:val="000000"/>
          <w:szCs w:val="24"/>
          <w:lang w:eastAsia="ru-RU"/>
        </w:rPr>
        <w:t>a:= 3 + 8*4;</w:t>
        <w:br/>
        <w:t>b:= (a div 10) + 14;</w:t>
        <w:br/>
        <w:t>a:= (b mod 10) + 2;</w:t>
        <w:br/>
        <w:t>{div и mod – операции, вычисляющие результат деления нацело первого аргумента на второй и остаток от деления соответственно}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кажите приоритет операций в языке Паска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uppressAutoHyphens w:val="false"/>
        <w:ind w:left="1080" w:hanging="36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Операции типа сложения: +, –, or, x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uppressAutoHyphens w:val="false"/>
        <w:ind w:left="1080" w:hanging="36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Операции отношения: =, &lt;&gt;, &lt;, &gt;, &lt;= ,&gt; =, i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uppressAutoHyphens w:val="false"/>
        <w:ind w:left="1080" w:hanging="36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Унарная операция not, унарный минус –, взятие адреса @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uppressAutoHyphens w:val="false"/>
        <w:ind w:left="1080" w:hanging="360"/>
        <w:jc w:val="both"/>
        <w:rPr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Операции типа умножения: *, /, div, mod, and, shl, sh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каком из условных операторов допущена синтаксическая ошибка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f B=0 then writeln (‘Деление на нуль невозможно’)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f a&gt;b then max := a else max:=b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f (a&gt;b) and (b&gt;0) then c:=a+b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f a&lt;b then min:=a; else min:=b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Cs w:val="24"/>
          <w:lang w:eastAsia="ru-RU"/>
        </w:rPr>
        <w:t>вывод данных на экран осуществляется с помощью оператора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WRITE, WRITELN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READ, READLN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PROGRAM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Cs w:val="24"/>
          <w:lang w:eastAsia="ru-RU"/>
        </w:rPr>
        <w:t xml:space="preserve">чему будет равно значение переменной М в результате выполнения серии операторов </w:t>
      </w:r>
    </w:p>
    <w:p>
      <w:pPr>
        <w:pStyle w:val="Normal"/>
        <w:ind w:left="36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  </w:t>
      </w:r>
      <w:r>
        <w:rPr>
          <w:color w:val="000000"/>
          <w:szCs w:val="24"/>
          <w:lang w:eastAsia="ru-RU"/>
        </w:rPr>
        <w:t>N:=5; Y:= 3 mod 2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f Y&gt;0 then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M:=N/5+3*Y*N</w:t>
      </w:r>
    </w:p>
    <w:p>
      <w:pPr>
        <w:pStyle w:val="Normal"/>
        <w:ind w:left="36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Else M:=888;…</w:t>
      </w:r>
    </w:p>
    <w:p>
      <w:pPr>
        <w:pStyle w:val="Normal"/>
        <w:ind w:left="36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ип переменных INTEGER  это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целочисленный тип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огический тип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туральный тип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рного ответа нет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</w:t>
      </w:r>
    </w:p>
    <w:p>
      <w:pPr>
        <w:pStyle w:val="Standard"/>
        <w:tabs>
          <w:tab w:val="clear" w:pos="720"/>
          <w:tab w:val="left" w:pos="1138" w:leader="none"/>
        </w:tabs>
        <w:spacing w:before="0" w:after="170"/>
        <w:ind w:firstLine="709"/>
        <w:jc w:val="center"/>
        <w:rPr>
          <w:rFonts w:ascii="Arial Narrow" w:hAnsi="Arial Narrow" w:cs="Arial Narrow"/>
          <w:b/>
          <w:b/>
          <w:kern w:val="0"/>
          <w:sz w:val="24"/>
          <w:szCs w:val="24"/>
        </w:rPr>
      </w:pPr>
      <w:r>
        <w:rPr>
          <w:rFonts w:cs="Arial Narrow" w:ascii="Arial Narrow" w:hAnsi="Arial Narrow"/>
          <w:b/>
          <w:kern w:val="0"/>
          <w:sz w:val="24"/>
          <w:szCs w:val="24"/>
        </w:rPr>
      </w:r>
    </w:p>
    <w:p>
      <w:pPr>
        <w:pStyle w:val="Standard"/>
        <w:tabs>
          <w:tab w:val="clear" w:pos="720"/>
          <w:tab w:val="left" w:pos="1138" w:leader="none"/>
        </w:tabs>
        <w:spacing w:before="0" w:after="170"/>
        <w:ind w:firstLine="709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andard"/>
        <w:tabs>
          <w:tab w:val="clear" w:pos="720"/>
          <w:tab w:val="left" w:pos="1138" w:leader="none"/>
        </w:tabs>
        <w:spacing w:before="0" w:after="170"/>
        <w:ind w:firstLine="709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17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и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САПР ВС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В.В. Орех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САПР ВС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М. А. Бакулев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САПР ВС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д.т.н., профессор</w:t>
        <w:tab/>
        <w:t>В.П. Корячко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b/>
      <w:sz w:val="28"/>
      <w:szCs w:val="28"/>
      <w:lang w:eastAsia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5:00Z</dcterms:created>
  <dc:creator>САПР ВС</dc:creator>
  <dc:description/>
  <cp:keywords/>
  <dc:language>en-US</dc:language>
  <cp:lastModifiedBy>sapr</cp:lastModifiedBy>
  <cp:lastPrinted>2018-01-18T13:29:00Z</cp:lastPrinted>
  <dcterms:modified xsi:type="dcterms:W3CDTF">2023-09-28T09:56:00Z</dcterms:modified>
  <cp:revision>3</cp:revision>
  <dc:subject/>
  <dc:title>ФЕДЕРАЛЬНОЕ АГЕНСТВО ПО ОБРАЗОВАНИЮ</dc:title>
</cp:coreProperties>
</file>