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left="-540" w:right="355" w:hanging="0"/>
        <w:jc w:val="left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312"/>
        <w:ind w:right="355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0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7.02_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Схемотехника микроэлектромеханических устройств»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Arial Unicode MS"/>
          <w:sz w:val="24"/>
          <w:lang w:val="en-US"/>
        </w:rPr>
      </w:pPr>
      <w:r>
        <w:rPr>
          <w:sz w:val="24"/>
          <w:lang w:eastAsia="ar-SA"/>
        </w:rPr>
        <w:t>Рязань 202</w:t>
      </w:r>
      <w:r>
        <w:rPr>
          <w:sz w:val="24"/>
          <w:lang w:val="en-US" w:eastAsia="ar-SA"/>
        </w:rPr>
        <w:t>2</w:t>
      </w:r>
      <w:r>
        <w:rPr>
          <w:sz w:val="24"/>
          <w:lang w:eastAsia="ar-SA"/>
        </w:rPr>
        <w:t xml:space="preserve"> г</w:t>
      </w:r>
      <w:r>
        <w:rPr>
          <w:sz w:val="24"/>
          <w:lang w:val="en-US" w:eastAsia="ar-SA"/>
        </w:rPr>
        <w:t>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4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проводит оценочный расчет параметров отдельных аналоговых блоков и СФ-блока в целом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4.</w:t>
      </w:r>
      <w:r>
        <w:rPr>
          <w:b w:val="false"/>
          <w:i w:val="false"/>
          <w:sz w:val="24"/>
          <w:szCs w:val="24"/>
          <w:lang w:val="ru-RU"/>
        </w:rPr>
        <w:t>2 - разрабатывает уточненный (полный) вариант схемотехнического описания всего аналогового СФ-блока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актических занятия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При оценивании результатов осво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т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меняется шкала оценки «зачтено – не зачтено». Количество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их тематика определ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. Классификация микроэлектрон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ассивные компоненты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олупроводниковые компоненты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napToGrid w:val="false"/>
              <w:ind w:hanging="0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>Схемотехника усилительных каскадов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Схемотехника аналоговых преобразователей электрических сигналов на операционных усилите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хемотехника электронных клю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ключение. Тенденции развития элементной базы микроэлектрон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Схемотехника микроэлектромеханических устройств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и заданий по лекционным материалам. Учебные пособия по дисциплине «</w:t>
      </w:r>
      <w:r>
        <w:rPr>
          <w:sz w:val="24"/>
        </w:rPr>
        <w:t>Схемотехника микроэлектромеханических устройств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практически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Схемотехника микроэлектромеханических устройств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 xml:space="preserve">схемотехнического проектирования </w:t>
      </w:r>
      <w:r>
        <w:rPr>
          <w:sz w:val="24"/>
        </w:rPr>
        <w:t>микроэлектромеханических</w:t>
      </w:r>
      <w:r>
        <w:rPr>
          <w:bCs/>
          <w:sz w:val="24"/>
        </w:rPr>
        <w:t xml:space="preserve"> устройств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теоретической части дисциплины , а другой связан с практическими расчетами </w:t>
      </w:r>
      <w:r>
        <w:rPr>
          <w:sz w:val="24"/>
        </w:rPr>
        <w:t>микроэлектромеханических</w:t>
      </w:r>
      <w:r>
        <w:rPr>
          <w:color w:val="000000"/>
          <w:sz w:val="24"/>
          <w:shd w:fill="FFFFFF" w:val="clear"/>
        </w:rPr>
        <w:t xml:space="preserve"> схем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зачет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en-US"/>
        </w:rPr>
        <w:t>Применяется двухбальная шкала оценок: "зачтено", "не зачтено", что соответствует шкале</w:t>
      </w:r>
      <w:r>
        <w:rPr>
          <w:color w:val="000000"/>
          <w:sz w:val="24"/>
          <w:shd w:fill="FFFFFF" w:val="clear"/>
        </w:rPr>
        <w:t xml:space="preserve"> -</w:t>
      </w:r>
      <w:r>
        <w:rPr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</w:rPr>
        <w:t>"</w:t>
      </w:r>
      <w:r>
        <w:rPr>
          <w:color w:val="000000"/>
          <w:sz w:val="24"/>
          <w:shd w:fill="FFFFFF" w:val="clear"/>
          <w:lang w:val="en-US"/>
        </w:rPr>
        <w:t>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 при сдаче зачет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 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 двух вопросах в билете общая оценка выставляется следующим образ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«зачтено», если все оценки «зачтено»; «не зачтено», если одна и более оценок «не зачтен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и задания к практическим</w:t>
      </w:r>
      <w:r>
        <w:rPr/>
        <w:t xml:space="preserve">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Расчет и схемотехническое моделирование ФНЧ и ФВЧ фильт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езистивные и емкостные делители напряж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Виды фильтров электрических сигна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ФНЧ фильт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ФВЧ фильтр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2 «</w:t>
            </w:r>
            <w:r>
              <w:rPr>
                <w:b/>
                <w:sz w:val="24"/>
              </w:rPr>
              <w:t>Расчет и схемотехническое моделирование схем включения диодов и  стабилитрон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Однополупериодный выпрямите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вухполупериодный выпрямите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Виды пробоя в стабилитрон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 xml:space="preserve">Расчет схемы включения стабилитрона </w:t>
            </w:r>
          </w:p>
        </w:tc>
      </w:tr>
      <w:tr>
        <w:trPr>
          <w:trHeight w:val="68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3 «</w:t>
            </w:r>
            <w:r>
              <w:rPr>
                <w:b/>
                <w:sz w:val="24"/>
              </w:rPr>
              <w:t>Расчет и схемотехническое моделирование схем включения биполярных транзисто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Схема с общим эмитте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Схема с общим коллекто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 xml:space="preserve">Схема с общей базой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4 «</w:t>
            </w:r>
            <w:r>
              <w:rPr>
                <w:b/>
                <w:sz w:val="24"/>
              </w:rPr>
              <w:t>Расчет и схемотехническое моделирование схем включения полевых транзисто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полевого транзистора с управляющим 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-переход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МДП-транзистора с встроенным канал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МДП-транзистора с индуцированным канал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чет схемы с общим сток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схемы с общим истоко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5 «</w:t>
            </w:r>
            <w:r>
              <w:rPr>
                <w:b/>
                <w:sz w:val="24"/>
              </w:rPr>
              <w:t>Расчет рабочей точки усилительного каскад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тические режимы работы усилительных каска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ные параметры и характеристики усилительных каска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грузочная прям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ние рабочей точки на нагрузочной прямо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6 «</w:t>
            </w:r>
            <w:r>
              <w:rPr>
                <w:b/>
                <w:sz w:val="24"/>
              </w:rPr>
              <w:t>Схемотехническое моделирование усилительного каскада на биполярном транзисторе с общим эмиттером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ние рабочей точки для каскада с общим эмиттер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билизация рабоче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коэффициента усил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7 «</w:t>
            </w:r>
            <w:r>
              <w:rPr>
                <w:b/>
                <w:sz w:val="24"/>
              </w:rPr>
              <w:t>Расчет и схемотехническое моделирование широкополосного усилител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окочастотная коррекция АЧХ усилите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изкочастотная коррекция АЧХ усилите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широкополосного усилител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8 «</w:t>
            </w:r>
            <w:r>
              <w:rPr>
                <w:b/>
                <w:sz w:val="24"/>
              </w:rPr>
              <w:t>Расчет и схемотехническое моделирование многокаскадного усилителя с обратной связью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рицательная обратная связ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ложительная обратная связ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двухкаскадного усилителя с 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трехкаскадного усилителя с ОС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9 «</w:t>
            </w:r>
            <w:r>
              <w:rPr>
                <w:b/>
                <w:sz w:val="24"/>
              </w:rPr>
              <w:t>Расчет и схемотехническое моделирование инвертирующего, неинвертирующего и дифференциального решающего усилительных каскад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инвертирующего усилительного каскада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неинвертирующего усилительного каскада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дифференциального каскада на О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0 «</w:t>
            </w:r>
            <w:r>
              <w:rPr>
                <w:b/>
                <w:sz w:val="24"/>
              </w:rPr>
              <w:t>Расчет и схемотехническое моделирование интегрирующего и дифференцирующего каскад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тегрирующий каскад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фференцирующий каскад на О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1 «</w:t>
            </w:r>
            <w:r>
              <w:rPr>
                <w:b/>
                <w:sz w:val="24"/>
              </w:rPr>
              <w:t>Расчет и схемотехническое моделирование активных фильтр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Баттерворда 2-го поряд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Бесселя 2-го поряд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Чебышева 2-го поряд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426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2 «</w:t>
            </w:r>
            <w:r>
              <w:rPr>
                <w:sz w:val="24"/>
              </w:rPr>
              <w:t>Расчет и схемотехническое моделирование электронных ключ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ючевой режим биполярного транзисто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элементов транзисторного клю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онный ключ на полевом транзисторе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зачет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</w:t>
            </w:r>
            <w:r>
              <w:rPr>
                <w:b/>
                <w:sz w:val="24"/>
              </w:rPr>
              <w:t>Введ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Обзор основных этапов развития и эволюция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 xml:space="preserve">схемотехники </w:t>
            </w:r>
            <w:r>
              <w:rPr>
                <w:sz w:val="24"/>
              </w:rPr>
              <w:t>микроэлектромеханических</w:t>
            </w:r>
            <w:r>
              <w:rPr>
                <w:color w:val="000000"/>
                <w:sz w:val="24"/>
              </w:rPr>
              <w:t xml:space="preserve"> устройств.</w:t>
            </w:r>
            <w:r>
              <w:rPr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Требования, предъявляемые к современным </w:t>
            </w:r>
            <w:r>
              <w:rPr>
                <w:sz w:val="24"/>
              </w:rPr>
              <w:t>микроэлектромеханических</w:t>
            </w:r>
            <w:r>
              <w:rPr>
                <w:color w:val="000000"/>
                <w:sz w:val="24"/>
                <w:shd w:fill="FFFFFF" w:val="clear"/>
              </w:rPr>
              <w:t xml:space="preserve"> устройства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 xml:space="preserve">Электромеханические характеристики систем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Преобразователи механических величин в электрически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Преобразователи электрических величин в механические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Пассивные компоненты микроэлектромеханически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638" w:leader="none"/>
              </w:tabs>
              <w:ind w:left="-142" w:right="-1" w:firstLine="215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Резисторы, конденсаторы, катушки индуктивности, трансформаторы. Принцип действия, назначение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Резистивные и емкостные делители напря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Виды фильтров электрических сигн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ото- и терморезисторы. Принцип действия. Маркировк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Полупроводниковые компоненты микроэлектромеханически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Диоды, стабилитроны, варикапы. Принцип действия. Маркировк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включения диодов, их расч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включения стабилитронов, их расч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Биполярны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хемы включения биполярных транзисторов: с общей базой, с общим эмиттером, с общим коллекто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олевые 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хемы включения полевых транзисторов: с общим затвором, с общим истоком, с общим сток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оды Шоттки. Принцип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Фотодиоды, фото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ветодиоды и лазеры. Принцип действия. Маркировк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Схемотехника усилительных каскадов микроэлектромеханически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сновные параметры и характеристики усилительных каскадов электрических сигнал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Элементы теории обратной связ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тические режимы работы усилительных каска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Усилительный каскад на биполярном транзисторе с общим эмитте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билизация рабочей точки усилительного каскада на биполярном транзисторе с общим эмитте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окочастотная и низкочастотная коррекция АЧХ усилительного каска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Широкополосный усилите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</w:rPr>
              <w:t>Эмиттерный  повторитель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</w:rPr>
              <w:t>Усилительные каскады на полевых транзисторах</w:t>
            </w:r>
            <w:r>
              <w:rPr>
                <w:i/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е усилительные каск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ощные усилительные и выходные каск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ногокаскадные усилител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sz w:val="24"/>
              </w:rPr>
              <w:t>Схемотехника аналоговых преобразователей электрических сигнал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перационные усилители, их параметры и характеристик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вертирующий усилительный каскад на операционном усилите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инвертирующий усилительный каскад на операционном усилите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й решающий каскад на операционном усилите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рующий каскад на операционном усилите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грирующий каскад на операционном усилители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ктивные фильтры на операционных усилителя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линейные преобразователи на операционных усилителя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Перемножители сигналов на операционных усилителя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Схемотехника электронных ключ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иодные ключ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ючи на биполярн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ючи на полевых транзисторах.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еходные процессы в ключевых схема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енденции развития элементной базы микроэлектроники и схемотехники микроэлектромеханических устройств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38:00Z</dcterms:created>
  <dc:creator>MEL04</dc:creator>
  <dc:description/>
  <cp:keywords/>
  <dc:language>en-US</dc:language>
  <cp:lastModifiedBy>BMPE</cp:lastModifiedBy>
  <cp:lastPrinted>2012-05-18T09:42:00Z</cp:lastPrinted>
  <dcterms:modified xsi:type="dcterms:W3CDTF">2022-06-17T08:10:00Z</dcterms:modified>
  <cp:revision>3</cp:revision>
  <dc:subject/>
  <dc:title>МИНИСТЕРСТВО ОБРАЗОВАНИЯ РОССИЙСКОЙ ФЕДЕРАЦИИ</dc:title>
</cp:coreProperties>
</file>