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48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И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С.И. Холо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1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РОПиМ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Корячко А.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__ 2021 г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М.В. Ле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 2021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1.Б.20 «Материаловед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ать технологию термической обработки детали для получения заданной структуры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2520"/>
        <w:gridCol w:w="185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Атомно-кристаллическое строение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Железо и его сп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ияние нагрева на структуру и свойства  деформированного ме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ие основы термо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 (Х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,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и сп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ем типовые контрольных работ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. Для сплава, содержащего 50% S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00º С и схематично изобразить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. Для сплава, содержащего 40% Z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50º С. Схематично изобразить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- серебро» (рис. П1). Указать линии ликвидуса и солидуса, а также структурно-фазовый состав областей. Для сплава, содержащего 40% Ag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90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4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алюминий - медь» (рис. П2). Указать линии ликвидуса и солидуса, а также структурно-фазовый состав областей. Для сплава, содержащего 40% Cu, построить кривую охлаждения и описать происходящие при охлаждении превращения, определить количественное соотношение и состав фаз при температуре 55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- кремний» (рис. П3). Указать линии ликвидуса и солидуса, а также структурно-фазовый состав областей диаграммы. Для сплава, содержащего 70% Si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1000º С. Схематично изобрази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0% Sb, построить кривую охлаждения и описать происходящие при охлаждении превращения. Для данного сплава определить количественное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. Для сплава, содержащего 80 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 диаграммы. Для сплава, содержащего 80 % Zn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3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30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свинец – олово» (рис. П5). Указать линии ликвидуса и солидуса, а так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уктурно-фазовый состав областей диаграммы. Для сплава, содержащего 10% Sn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3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4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% Sb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комнатной температуре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10% Cu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600 С. Зарисова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 диаграммы. Для сплава, содержащего 90% S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11,7% Si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5% Z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72% Ag, построить кривую охлаждения и описать происходящие при охлаждении превращения. Схематично изобрази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8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80% Sb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4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8 % Zn, построить кривую охлаждения и описать происходящие при охлаждении превращения. Схематично изобрази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8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10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20% Cu, построить кривую охлаждения и описать происходящие при охлаждении превращения. Для заданного сплава определить количественное соотношение структурных составляющих при температуре 56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– серебро» (рис. П.1). Указать линии ликвидуса и солидуса, а также структурно-фазовый состав областей. Для сплава, содержащего 60 % Cu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800 С. Схематично изобразить и описать структуру данного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30 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6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33% Cu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вухкомпонентных сплав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888865" cy="3504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1. Диаграмма состояния системы «медь – серебр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737100" cy="2851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ис. П2. Диаграмма состояния системы «алюминий – медь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605655" cy="36741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3. Диаграмма состояния системы «алюминий – кремний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262755" cy="31165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4. Диаграмма состояния системы «свинец – сурьма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07560" cy="3700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5. Диаграмма состояния системы «свинец – олов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022215" cy="32899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6. Диаграмма состояния системы «олово – цинк»</w:t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личительные признаки 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ческая природа металлической связи. </w:t>
      </w:r>
    </w:p>
    <w:p>
      <w:pPr>
        <w:pStyle w:val="Normal"/>
        <w:rPr/>
      </w:pPr>
      <w:r>
        <w:rPr/>
        <w:t xml:space="preserve">3. Кристаллическое строение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реальных металлов.</w:t>
      </w:r>
    </w:p>
    <w:p>
      <w:pPr>
        <w:pStyle w:val="Normal"/>
        <w:rPr/>
      </w:pPr>
      <w:r>
        <w:rPr/>
        <w:t>5 Дислокации. Фазы в металлических спл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не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полным отсутствием растворимости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войства железа как компонента железоуглеродист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ойства углерода как компонента железоуглеродистых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иаграмма состояния железо – цемен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деформ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ведение металла при упругой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едение металла при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ушения металлов. </w:t>
      </w:r>
      <w:r>
        <w:rPr>
          <w:rFonts w:cs="Times New Roman" w:ascii="Times New Roman" w:hAnsi="Times New Roman"/>
          <w:bCs/>
          <w:sz w:val="28"/>
          <w:szCs w:val="28"/>
        </w:rPr>
        <w:t>Возврат и полиго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кристал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Холодная и горячая обработка металлов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намическая рекристал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изводство стали и чуг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 и технология терм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вращения в сталях при наг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вращения в сталях при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вращения аустенита при непрерывном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ическая скорость з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вращение мартенсита и остаточного аустенита при нагреве (отпуске)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жиг. Его назначение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лизация. Закалка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пуск закаленной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верхностная закалка стальных изде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ущность ХТО. Цементация стали. Азотирование стали. Нитроце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верхностное пластическое деформирование (ПП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Нанесение износостойки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Серый чугун. Ковкий чугун. Высокопрочный чу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тали обще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чественные конструкцион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струмента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роительные ст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Цементируемые 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Улучшаемые 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Шариково-подшипни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ррозионностойкие стали и сп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ропрочные стали и сп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Порош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алюминия и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6. Сплавы на основе т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7. Сплавы на основе олова и сви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Полимеры и пластм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ез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омпозитны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1-05-18T09:1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