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aps/>
          <w:color w:val="000000"/>
          <w:sz w:val="28"/>
          <w:szCs w:val="28"/>
        </w:rPr>
        <w:t>«Интегрированная логистическая поддержка продукции  на этапах жизненного цикл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правление подготовки – 15.04.04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ПОП  Системы автоматизации и информат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технологических процессов пред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валификация выпускника - маги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Форма обучения – очная, очно-заочная, заоч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нд оценочных средств для проведения промежуточной аттестации обучающихся по дисциплине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26"/>
        <w:gridCol w:w="2126"/>
        <w:gridCol w:w="1847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Логистика производственных процессов. Этапы развития лог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.1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Логистические операции и логистические фун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.1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труктура производственного процесса. Организация материальных потоков в производ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анспортная логистика Организационные принципы транспортировки Сущность и задачи транспортной логистики Управление транспортной логистикой на микроуровне Поставщики транспортных усл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.1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Четыре основных компоненты ИЛП: -планирование технического обслуживания и ремонта; планирование и управление материально-техническим обеспечением, включая каталогизацию предметов снабжения; обеспечение эксплуатационной документацией (в виде интерактивной электронной документации); расчет стоимости жизненного цикла техники. Логистика материально-технического 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.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ция логистического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.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в логистике Виды информационных систем в логистике Принципы построения информационных систем в логистике Информационные технологии в логис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, 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ные средства логистического управления ТО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управления передачей данных, документов и задач между участниками проекта в PDM-системах, проектиров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ы и средства хранения и управления характеристиками продукции на основе ИПИ/CALS-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ксплуатационную модель экземпляра продукции, понятие об интегрированной логистической поддержке (ИЛП продукции), цели и задачи ИЛП, ее структуру и нормативны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талогизация предметов снабжения как информационная основа интегрированной логистической поддерж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ханизмы закупочной логистики. Задачи закупочной логистики. Логистика запасов. Виды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К-</w:t>
            </w: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одель управления запасами с фиксированным размером заказа Модель управления запасами с фиксированным интервалом времени между заказами. Модель управления запасами с установленной периодичностью пополнения запасов до постоянного уровня Модель управления запасами по минимуму ? максимуму и с постоянной периодичностью пополнения зап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остава характеристик описания предметов снабжения при их идентификации. Сопоставительный анали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-2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жизненного цикла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оддержки этапов жизненного цикла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и этапов жизненного цик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оставляющая жизненного цикла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информационное пространство жизненного цикла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анн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роект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ое предприят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DM-систе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CALS-технологий на промышленных предприят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ценки продукции на этапах жизненного цикл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ня качества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владения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продук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о-стоимостный анализ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 функционально-стоимостного анализа издел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продукции по ЕСК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гурационный менеджмент.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19. Концептуальные положения логистики производства как направления завоевания конкурентных преимуществ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Место, роль и задачи логистики производственных процессов в организации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Основные принципы логистической организации производственных процессов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Содержание работ по организации управлению производством при переходе к логистическому принципу ―только тогда, когда нужно</w:t>
      </w:r>
      <w:r>
        <w:rPr>
          <w:sz w:val="28"/>
          <w:szCs w:val="28"/>
        </w:rPr>
        <w:t>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реимущества однонаправленных материальных потоков перед неорганизованными материальными потоками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Структура производственного цикла. Зависимость длительности производственного цикла от видов движения предметов труда в процессе производства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Особенности управления материальными потоками в производственных системах различных ти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-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-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,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 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iCs w:val="false"/>
    </w:rPr>
  </w:style>
  <w:style w:type="character" w:styleId="WW8Num11z2">
    <w:name w:val="WW8Num1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2z0">
    <w:name w:val="WW8Num12z0"/>
    <w:qFormat/>
    <w:rPr>
      <w:bCs/>
      <w:color w:val="000000"/>
      <w:spacing w:val="-2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8:10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