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атериаловед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ать технологию термической обработки детали для получения заданной структуры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5"/>
        <w:gridCol w:w="2552"/>
        <w:gridCol w:w="2508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Атомно-кристаллическое строение металлов и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, 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Твердость металлов и ее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абораторные работы,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ической обраб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lang w:eastAsia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 Лабораторные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, ПК-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ем типовые контрольных работ (только для заочной формы обучения)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67"/>
        <w:gridCol w:w="1541"/>
        <w:gridCol w:w="1587"/>
        <w:gridCol w:w="1841"/>
      </w:tblGrid>
      <w:tr>
        <w:trPr>
          <w:trHeight w:val="42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3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оектирования изделий и технологических операций необходимо знать свойство металлов и их струк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ущность Х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ерхностное пластическое деформирование (ПП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несение износостойки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рый чу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тали обще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чественные конструкцио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струмента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оитель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Цементируемые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Улучшаемые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ариково-подшипни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озионностойкие стали и сп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Жаропрочные стали и сп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рош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Сплавы на основе алюминия и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Сплавы на основе т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Сплавы на основе олова и свин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олимеры и пластм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позиционные матер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Ковкий чуг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ысокопрочный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Передельный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Легированный чу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Цементация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Азотирование с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Нитроцем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Алли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Нагрев токами высокой част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Поверхностная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ие из операций термообработки являются упрочняющи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Закал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л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се операции упрочня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ошковые стали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ы, имеющие порошковую структу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елия с порошковой структу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етали, изготовленные по технологии порошковой металлу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ая по форме структура получается при отпус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астинчат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Зернис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ис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Выберите название способности металлов не разрушаться под действием нагрузок в условиях высоких температ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) Пл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) Жаропр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Жаростойк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 называется явление разрушения металлов под действием окружающ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Жаростойк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Жаропр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Корроз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 Что такое лату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а) Сплавы меди с цин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) Сплавы алюминия с крем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) Сплавы магния с алюми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 называется сплав железа с углеродом, при содержании углерода менее 2%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уг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Ст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ату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 такое нагрев изделия до определенной температуры, выдержка при этой температуры и медленное охла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Отжи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Что такое силу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Сплавы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лавы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лавы м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вышение твердости дает опер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Операция зака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се операции термообработки повышают твердость с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Что такое вредные примеси в стал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ремний, алюминий, 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ера и 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Сера и фосф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Свойства металлов и сплавов, характеризующие способность подвергаться обработке в холодном состоянии на обрабатывающих центрах, называются 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Технологическим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ическими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ко-механ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Неметаллический композиционный материал на основе полимеров (смол) назыв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зи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Пластмасс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ера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цесс термообработки, заключающийся в нагреве стали до температур, превышающих фазовые превращения, выдержке и последующим быстрым охлаждением н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Закал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пус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ормал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цесс термообработки, применяемый после закалки, и заключающийся в нагреве стали, выдержке и последующим охлаждением на воздухе,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пу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жи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Нормал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К-3: Организация информации в базах данных CAPP-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ичительные признаки мет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сталлическое строение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исло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изводство стали и чуг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Фазы в металлических спла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Твердость по Роквелу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Твердость по Брин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Твердость по Вике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Экспрессанализ твер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Точечн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Поверхностн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Объемные деф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Микротве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Структура с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еталлическая связ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Химическая связ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заимодействие между «ионным скелетом» и «электронным газ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особность металлов легко отдавать свои валентные 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 уменьшением температуры электросопротивление металл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а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вы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тается постоя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поненты, не способные к взаимному растворению в твердом состоянии и не вступающие в химическую реакцию с образованием соединения образую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Твердые растворы внедр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Химически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расположении атомов одного компонента в узлах кристаллической решетки другого компонента (растворителя) образу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вердые растворы внед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Химически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Твердые растворы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 точечным дефектам относя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стоты, поры, вклю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Большеугловые и малоугловые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Атомы внедрения, атомы замещения и вакан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 линейным дефектам относя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стоты, поры, вклю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Атомы внедрения, атомы замещения и вакан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Краевые и винтовые дисло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 объемным дефектам относя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устоты, поры, вклю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Большеугловые и малоугловые гра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раевые и винтовые дисло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еформацией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стройка кристаллической реш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Изменения формы или размеров тела (или части тел) под действием внешних сил, а также при нагревании или охлаждении и других воздействиях, вызывающих изменение относительного положения частиц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линение волокон под действием растягивающих с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ие из перечисленных свойств относятся к механически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отность 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ельная теплоемкость С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Твёрд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испытании образца на растяжение определя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дел прочности σ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носительные и истинные де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Ударная вяз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Изменение структуры и свойств металла, вызванное пластической деформацией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прочне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упроч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Накле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вердый раствор внедрения углерода в Feα называе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Цементи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Ферри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Аустен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Химическое соединение Fe3C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Цемент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ерр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устени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Бейнит получают операц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рм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Изотермическая зака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bookmarkStart w:id="1" w:name="_Hlk144633070"/>
      <w:r>
        <w:rPr>
          <w:rFonts w:cs="Times New Roman" w:ascii="Times New Roman" w:hAnsi="Times New Roman"/>
          <w:sz w:val="28"/>
          <w:szCs w:val="28"/>
          <w:lang w:eastAsia="ru-RU"/>
        </w:rPr>
        <w:t>Что такое критическая скорость охлаждения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корость, при которой образуется сорб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инимальная скорость охлаждения, при которой аустенит превращается в мартен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корость перлитного прев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9-18T12:26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