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«Конструкционное материаловедение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Специальность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Специализация №23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инжене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а обучения – очная, заочная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2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лекционный материал и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49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