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Утилиты разработки программного обеспечения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очные материалы – это совокупность учебно-методических мате-риалов (практических заданий, описаний форм и процедур проверки), пред-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.</w:t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4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4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tabs>
                <w:tab w:val="clear" w:pos="708"/>
                <w:tab w:val="left" w:pos="131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Особенности коллективной разработки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</w:t>
            </w:r>
            <w:r>
              <w:rPr>
                <w:b/>
                <w:sz w:val="24"/>
                <w:lang w:val="en-US"/>
              </w:rPr>
              <w:t>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2. </w:t>
            </w:r>
            <w:r>
              <w:rPr>
                <w:b w:val="false"/>
              </w:rPr>
              <w:t>Системы контроля версий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3. </w:t>
            </w:r>
            <w:r>
              <w:rPr>
                <w:b w:val="false"/>
              </w:rPr>
              <w:t>Система контроля версий Subversion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4. </w:t>
            </w:r>
            <w:r>
              <w:rPr>
                <w:b w:val="false"/>
              </w:rPr>
              <w:t>Система контроля версий GI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5. </w:t>
            </w:r>
            <w:r>
              <w:rPr>
                <w:b w:val="false"/>
              </w:rPr>
              <w:t>Системы отслеживания ошибок, средства автоматизации тестирова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6. </w:t>
            </w:r>
            <w:r>
              <w:rPr>
                <w:b w:val="false"/>
              </w:rPr>
              <w:t>Виртуализац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Контейнеризац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/>
            </w:pPr>
            <w:r>
              <w:rPr/>
              <w:t xml:space="preserve">Раздел 8. </w:t>
            </w:r>
            <w:r>
              <w:rPr>
                <w:b w:val="false"/>
              </w:rPr>
              <w:t>Системы управления проектами, их применение при коллективной работе над проектами в области И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color w:val="000000"/>
          <w:sz w:val="19"/>
          <w:szCs w:val="19"/>
        </w:rPr>
        <w:t>ПК-2.1. Проектирует и разрабатывает программное обеспечение</w:t>
      </w:r>
    </w:p>
    <w:p>
      <w:pPr>
        <w:pStyle w:val="TextBody"/>
        <w:spacing w:before="8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1. Что такое система контроля версий? </w:t>
      </w:r>
      <w:r>
        <w:rPr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Программное обеспечение, призванное избавить программиста от необходимости загружать проект к себе на машин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Программное обеспечение, призванное автоматизировать работу с историей файла, и организовать защищенное хранилище проект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Программное обеспечение, позволяющее версионировать проект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2. Что такое репозиторий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Место, где система контроля версий хранит все документы вместе с их историей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Директория для вашего проект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Рабочая копия документов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. Соедините описание системы контроля версий с её название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окальны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В, в которых вся работа производится с центральным хранилищем (все действия, так или иначе, зависят от него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нтрализованны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В, главной парадигмой которых является локализация данных на машине каждого разработчика проек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централизованны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В, хранящиеся только на локальном компьютере</w:t>
            </w:r>
          </w:p>
        </w:tc>
      </w:tr>
    </w:tbl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. Объедините СКВ с её типо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GIT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окаль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SVN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пределённая и централизован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Mercurial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нтрализован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CV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централизован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Bazaar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пределённая и локальная</w:t>
            </w:r>
          </w:p>
        </w:tc>
      </w:tr>
    </w:tbl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5. К какому виду систем контроля версий относится Subversion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Централизованном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) </w:t>
      </w:r>
      <w:r>
        <w:rPr>
          <w:szCs w:val="24"/>
          <w:lang w:eastAsia="ru-RU"/>
        </w:rPr>
        <w:t>Распределенном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Локальном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Всем вышеперечисленным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6. Соотнесите состояние хранилища и то, какие действия предпримет Subversion во время коммита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изменялось локально и не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не сделает ничего, вам необходимо внести изменения и сделать комми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не изменялось и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икаки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изменялось локально и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берет изменения с серве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не изменялось и не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color w:val="000000"/>
                <w:szCs w:val="24"/>
                <w:lang w:eastAsia="ru-RU"/>
              </w:rPr>
              <w:t xml:space="preserve">Система </w:t>
            </w:r>
            <w:r>
              <w:rPr>
                <w:szCs w:val="24"/>
                <w:lang w:eastAsia="ru-RU"/>
              </w:rPr>
              <w:t>забирает</w:t>
            </w:r>
            <w:r>
              <w:rPr>
                <w:color w:val="000000"/>
                <w:szCs w:val="24"/>
                <w:lang w:eastAsia="ru-RU"/>
              </w:rPr>
              <w:t xml:space="preserve"> к себе изменения с сервера и пользователю нужно разрешить конфликты, если необходимо</w:t>
            </w:r>
          </w:p>
        </w:tc>
      </w:tr>
    </w:tbl>
    <w:p>
      <w:pPr>
        <w:pStyle w:val="Normal"/>
        <w:pBdr/>
        <w:spacing w:before="0" w:after="160"/>
        <w:rPr/>
      </w:pPr>
      <w:r>
        <w:br w:type="page"/>
      </w:r>
      <w:r>
        <w:rPr>
          <w:i/>
          <w:color w:val="000000"/>
          <w:szCs w:val="24"/>
          <w:lang w:eastAsia="ru-RU"/>
        </w:rPr>
        <w:t>7. Соотнесите модель с её описанием (соединить)</w:t>
      </w: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1"/>
      </w:tblGrid>
      <w:tr>
        <w:trPr/>
        <w:tc>
          <w:tcPr>
            <w:tcW w:w="3544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локирование - Изменение - Разблокировани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color w:val="000000"/>
                <w:szCs w:val="24"/>
                <w:lang w:eastAsia="ru-RU"/>
              </w:rPr>
              <w:t xml:space="preserve">Оба пользователя копируют файл и редактируют его на своём компьютере. Затем один из пользователей отправляет изменения на сервер. Второй пользователь заканчивает свои изменения и тоже хочет отправить файлы на сервер, но не может, т.к. там уже находится </w:t>
            </w:r>
            <w:r>
              <w:rPr>
                <w:szCs w:val="24"/>
                <w:lang w:eastAsia="ru-RU"/>
              </w:rPr>
              <w:t>обновленная</w:t>
            </w:r>
            <w:r>
              <w:rPr>
                <w:color w:val="000000"/>
                <w:szCs w:val="24"/>
                <w:lang w:eastAsia="ru-RU"/>
              </w:rPr>
              <w:t xml:space="preserve"> версия. Он должен сначала взять изменения с сервера, объединить изменения, разрешить конфликты, если они есть, и затем отправить свои изменения на сервер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пирование — Изменение - Слияни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ьзователь, решивший редактировать файл, блокирует его, в то время другой пользователь не может его редактировать. При разблокировке файла следующим участником другой пользователь может забрать изменения предыдущего пользователя и редактировать файл дальше.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8. Отметьте, какие команды вы можете использовать для получения подсказок в Subversion</w:t>
      </w:r>
      <w:r>
        <w:rPr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а</w:t>
      </w:r>
      <w:r>
        <w:rPr>
          <w:color w:val="000000"/>
          <w:szCs w:val="24"/>
          <w:lang w:val="en-US" w:eastAsia="ru-RU"/>
        </w:rPr>
        <w:t>) svn help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б</w:t>
      </w:r>
      <w:r>
        <w:rPr>
          <w:color w:val="000000"/>
          <w:szCs w:val="24"/>
          <w:lang w:val="en-US" w:eastAsia="ru-RU"/>
        </w:rPr>
        <w:t>) svn resolv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в</w:t>
      </w:r>
      <w:r>
        <w:rPr>
          <w:color w:val="000000"/>
          <w:szCs w:val="24"/>
          <w:lang w:val="en-US" w:eastAsia="ru-RU"/>
        </w:rPr>
        <w:t>) svn commit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г</w:t>
      </w:r>
      <w:r>
        <w:rPr>
          <w:color w:val="000000"/>
          <w:szCs w:val="24"/>
          <w:lang w:val="en-US" w:eastAsia="ru-RU"/>
        </w:rPr>
        <w:t>) svn updat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д</w:t>
      </w:r>
      <w:r>
        <w:rPr>
          <w:color w:val="000000"/>
          <w:szCs w:val="24"/>
          <w:lang w:val="en-US" w:eastAsia="ru-RU"/>
        </w:rPr>
        <w:t>) svn log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е</w:t>
      </w:r>
      <w:r>
        <w:rPr>
          <w:color w:val="000000"/>
          <w:szCs w:val="24"/>
          <w:lang w:val="en-US" w:eastAsia="ru-RU"/>
        </w:rPr>
        <w:t>) svn info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ж</w:t>
      </w:r>
      <w:r>
        <w:rPr>
          <w:color w:val="000000"/>
          <w:szCs w:val="24"/>
          <w:lang w:val="en-US" w:eastAsia="ru-RU"/>
        </w:rPr>
        <w:t>) svn revert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з</w:t>
      </w:r>
      <w:r>
        <w:rPr>
          <w:color w:val="000000"/>
          <w:szCs w:val="24"/>
          <w:lang w:val="en-US" w:eastAsia="ru-RU"/>
        </w:rPr>
        <w:t>) svn delete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val="en-US" w:eastAsia="ru-RU"/>
        </w:rPr>
      </w:pPr>
      <w:r>
        <w:rPr>
          <w:i/>
          <w:color w:val="000000"/>
          <w:szCs w:val="24"/>
          <w:lang w:eastAsia="ru-RU"/>
        </w:rPr>
        <w:t xml:space="preserve">9. Какие команды вы можете использовать для создания/получения репозитория? </w:t>
      </w:r>
      <w:r>
        <w:rPr>
          <w:color w:val="000000"/>
          <w:szCs w:val="24"/>
          <w:lang w:val="en-US" w:eastAsia="ru-RU"/>
        </w:rPr>
        <w:t>(</w:t>
      </w:r>
      <w:r>
        <w:rPr>
          <w:color w:val="000000"/>
          <w:szCs w:val="24"/>
          <w:lang w:eastAsia="ru-RU"/>
        </w:rPr>
        <w:t>выберите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несколько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вариантов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ответа</w:t>
      </w:r>
      <w:r>
        <w:rPr>
          <w:color w:val="000000"/>
          <w:szCs w:val="24"/>
          <w:lang w:val="en-US" w:eastAsia="ru-RU"/>
        </w:rPr>
        <w:t>)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а</w:t>
      </w:r>
      <w:r>
        <w:rPr>
          <w:color w:val="000000"/>
          <w:szCs w:val="24"/>
          <w:lang w:val="en-US" w:eastAsia="ru-RU"/>
        </w:rPr>
        <w:t>) svnadmin create /path/to/rep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б</w:t>
      </w:r>
      <w:r>
        <w:rPr>
          <w:color w:val="000000"/>
          <w:szCs w:val="24"/>
          <w:lang w:val="en-US" w:eastAsia="ru-RU"/>
        </w:rPr>
        <w:t>) svn import mytree file:///usr/local/svn/newrepos/some/project \</w:t>
        <w:br/>
        <w:t>-m "Initial import"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в</w:t>
      </w:r>
      <w:r>
        <w:rPr>
          <w:color w:val="000000"/>
          <w:szCs w:val="24"/>
          <w:lang w:val="en-US" w:eastAsia="ru-RU"/>
        </w:rPr>
        <w:t>) svn checkout http://svn.example.com/repos/calc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10. Отметьте команды для внесения изменений в рабочую копию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svn add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б</w:t>
      </w:r>
      <w:r>
        <w:rPr>
          <w:color w:val="000000"/>
          <w:szCs w:val="24"/>
          <w:lang w:val="en-US" w:eastAsia="ru-RU"/>
        </w:rPr>
        <w:t>) svn delet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в</w:t>
      </w:r>
      <w:r>
        <w:rPr>
          <w:color w:val="000000"/>
          <w:szCs w:val="24"/>
          <w:lang w:val="en-US" w:eastAsia="ru-RU"/>
        </w:rPr>
        <w:t>) svn copy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г</w:t>
      </w:r>
      <w:r>
        <w:rPr>
          <w:color w:val="000000"/>
          <w:szCs w:val="24"/>
          <w:lang w:val="en-US" w:eastAsia="ru-RU"/>
        </w:rPr>
        <w:t>) svn mov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д</w:t>
      </w:r>
      <w:r>
        <w:rPr>
          <w:color w:val="000000"/>
          <w:szCs w:val="24"/>
          <w:lang w:val="en-US" w:eastAsia="ru-RU"/>
        </w:rPr>
        <w:t>) svn mkdir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е) </w:t>
      </w:r>
      <w:r>
        <w:rPr>
          <w:color w:val="000000"/>
          <w:szCs w:val="24"/>
          <w:lang w:val="en-US" w:eastAsia="ru-RU"/>
        </w:rPr>
        <w:t>svn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val="en-US" w:eastAsia="ru-RU"/>
        </w:rPr>
        <w:t>update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1. Объедините способы разрешения конфликтов с их описание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) Объединить конфликтный файл:</w:t>
            </w:r>
          </w:p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фликтный файл будет выглядеть так:</w:t>
              <w:br/>
              <w:t>&lt;&lt;&lt;&lt;&lt;&lt;&lt; имя файла</w:t>
              <w:br/>
              <w:t>ваши изменения</w:t>
              <w:br/>
              <w:t>=======</w:t>
              <w:br/>
              <w:t>результат автоматического слияния с репозиторием</w:t>
              <w:br/>
              <w:t>&gt;&gt;&gt;&gt;&gt;&gt;&gt; ревизия</w:t>
            </w:r>
          </w:p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) Выполнить "svn resolved"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мена ваших измен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) Выполнить "svn revert file"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динение вручну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опировать filename.rOLDREV или filename.rNEWREV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пирование одного из файлов (своего или чужого)</w:t>
            </w:r>
          </w:p>
        </w:tc>
      </w:tr>
    </w:tbl>
    <w:p>
      <w:pPr>
        <w:pStyle w:val="Normal"/>
        <w:pBdr/>
        <w:spacing w:before="0" w:after="16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12. Вопрос: верно ли, что в Git и Subversion используются принципиально разные подходы к хранению файлов репозитория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д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нет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3. Вопрос: каковы были основные цели, преследуемые при создании Git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 xml:space="preserve">а) 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1. Простая архитектура.</w:t>
        <w:br/>
        <w:t>2. Полная децентрализация.</w:t>
        <w:br/>
        <w:t>3. Хорошая поддержка нелинейной разработки.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 xml:space="preserve">б)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Высокая скорость работы.</w:t>
        <w:br/>
        <w:t>2. Применение подхода CVS.</w:t>
        <w:br/>
        <w:t>3. Поддержка нелинейной разработки.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Простая архитектура.</w:t>
        <w:br/>
        <w:t>2. Централизованный подход.</w:t>
        <w:br/>
        <w:t>3. Поддержка нелинейной разработк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14. Под какой лицензией выпущена системы контроля версий Git? </w:t>
      </w:r>
      <w:r>
        <w:rPr>
          <w:szCs w:val="24"/>
          <w:lang w:eastAsia="ru-RU"/>
        </w:rPr>
        <w:t>(краткий ответ)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5. Какой алгоритм использует Git для вычисления хэш-сумм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CRC32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MD6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SHA-1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SHA-2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6. Что такое ветка в Subversion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Направление разработки, которое существует независимо от другого направления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Направление разработки, которое существует независимо от другого направления, однако имеющие с ним общую историю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Копия репозитория у любого из разработчиков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7. В каких случаях есть необходимость создать ветку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Изменения, которые вы хотите внести, могут повредить работающему коду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Вы хотите написать улучшение/оптимизировать существующий код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Вы хотите зафиксировать изменения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8. Выберите верные сведения о создании ветвей в Subversion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При использовании команды svn copy &lt;удаленный url&gt; &lt;удаленный url&gt; -m “Сообщение коммита”, вы создаёте ветку на удалённом сервере, а не на локальной машине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При использовании команды svn copy &lt;удаленный url&gt; &lt;удаленный url&gt; -m “Сообщение коммита”, вы создаёте ветку на локальной машине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При использовании команды svn copy &lt;удаленный url&gt; &lt;удаленный url&gt; -m “Сообщение коммита”, вам не обязательно иметь рабочую копию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г) При использовании команды svn copy &lt;локальная директория&gt; &lt;локальная директория&gt; вы создаёте ветку на локальной машине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д) При использовании команды svn copy &lt;локальная директория&gt; &lt;локальная директория&gt; вы создаёте ветку на удаленном сервере, а не на локальной машине</w:t>
      </w:r>
    </w:p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19. При создании ветки в Git командой git branch &lt;branchname&gt;, происходит ли автоматический переход на эту ветку? </w:t>
      </w:r>
      <w:r>
        <w:rPr>
          <w:szCs w:val="24"/>
          <w:lang w:eastAsia="ru-RU"/>
        </w:rPr>
        <w:t>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да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нет</w:t>
      </w:r>
    </w:p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20. Что происходит при команде git checkout &lt;branchname&gt;</w:t>
      </w:r>
      <w:r>
        <w:rPr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Мы переходим в директорию branchname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Указатель HEAD перемещается на ветку branchname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Мы создаём ветку branchname  и перемещаемся на неё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1. По каким протоколам можно настроить работу Git на сервере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HTTP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FTP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SSH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Telnet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Git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) SMTP</w:t>
      </w:r>
    </w:p>
    <w:p>
      <w:pPr>
        <w:pStyle w:val="Normal"/>
        <w:pBdr/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22. Что вам нужно сделать с проектом в случае «вы хотите внести изменения  в репозиторий, в </w:t>
      </w:r>
      <w:r>
        <w:rPr>
          <w:i/>
          <w:szCs w:val="24"/>
          <w:lang w:eastAsia="ru-RU"/>
        </w:rPr>
        <w:t>который</w:t>
      </w:r>
      <w:r>
        <w:rPr>
          <w:i/>
          <w:color w:val="000000"/>
          <w:szCs w:val="24"/>
          <w:lang w:eastAsia="ru-RU"/>
        </w:rPr>
        <w:t xml:space="preserve"> у вас нет доступа»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fork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pull request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3. Выберите случаи, когда вам может потребоваться использовать GitHub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создать свой проект с открытым исходным кодом / использовать как хранилище кода, который не хотелось бы потерять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воспользоваться сторонней библиотекой (не входящей в список стандартных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внести вклад в уже существующий проект на GitHub</w:t>
      </w:r>
    </w:p>
    <w:p>
      <w:pPr>
        <w:pStyle w:val="Normal"/>
        <w:pBdr/>
        <w:spacing w:before="0" w:after="160"/>
        <w:rPr>
          <w:b/>
          <w:b/>
          <w:color w:val="000000"/>
          <w:sz w:val="19"/>
          <w:szCs w:val="19"/>
          <w:lang w:eastAsia="ru-RU"/>
        </w:rPr>
      </w:pPr>
      <w:r>
        <w:rPr>
          <w:b/>
          <w:color w:val="000000"/>
          <w:sz w:val="19"/>
          <w:szCs w:val="19"/>
          <w:lang w:eastAsia="ru-RU"/>
        </w:rPr>
      </w:r>
    </w:p>
    <w:p>
      <w:pPr>
        <w:pStyle w:val="Normal"/>
        <w:pBdr/>
        <w:spacing w:before="0" w:after="16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 w:val="19"/>
          <w:szCs w:val="19"/>
        </w:rPr>
        <w:t>ПК-2.2. Применяет современные инструментальные средства при разработке программного обеспечения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4. Что такое система отслеживания ошибок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Прикладная программа, которая ищет ошибки в вашем коде, и следит за этими участками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Прикладная программа, разработанная с целью помочь разработчикам программного обеспечения учитывать и контролировать ошибки, найденные в программах, пожелания пользователей, а также следить за процессом устранения этих ошибок и выполнением или невыполнения пожеланий</w:t>
      </w:r>
    </w:p>
    <w:p>
      <w:pPr>
        <w:pStyle w:val="Normal"/>
        <w:spacing w:lineRule="auto" w:line="276" w:before="0" w:after="20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25. Что такое «баг» (в программировании)? </w:t>
      </w:r>
      <w:r>
        <w:rPr>
          <w:szCs w:val="24"/>
          <w:lang w:eastAsia="ru-RU"/>
        </w:rPr>
        <w:t>(выберите один вариант ответа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Жук, который забрался в системный блок компьютер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Ошибка в программе, которая выдаёт неожиданный или неправильный результат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Программа, которая пишется, чтобы найти ошибки в программе</w:t>
      </w:r>
    </w:p>
    <w:p>
      <w:pPr>
        <w:pStyle w:val="Normal"/>
        <w:spacing w:lineRule="auto" w:line="276" w:before="0" w:after="20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26. На каком этапе программы (или кем) могут быть обнаружены «баги»? </w:t>
      </w:r>
      <w:r>
        <w:rPr>
          <w:szCs w:val="24"/>
          <w:lang w:eastAsia="ru-RU"/>
        </w:rPr>
        <w:t>(выберите несколько вариантов ответа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В процессе тестирования программы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 процессе отладки программы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На этапе проектирования программы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Сторонними пользователями при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Cs w:val="24"/>
          <w:lang w:eastAsia="ru-RU"/>
        </w:rPr>
        <w:t xml:space="preserve">27. Расставьте в нужном порядке последовательность действий при обнаружении ошибки технического характера </w:t>
      </w:r>
      <w:r>
        <w:rPr>
          <w:szCs w:val="24"/>
          <w:lang w:eastAsia="ru-RU"/>
        </w:rPr>
        <w:t>(порядок)</w:t>
      </w:r>
      <w:r>
        <w:rPr>
          <w:i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Сообщение об обнаруженной ошибке технической поддержке приложения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зятие ошибки в обработку членом команды разработки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Обнаружение ошибки пользователем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Исправление ошибки (закончено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) Выпуск патча (исправления) к существующему приложению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) Занесение ошибки в систему отслеживания ошибок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 Работа над исправлением ошибки (члена команды разработки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) Смена статуса ошибки в системе отслеживания ошибок на «в работе»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) Смена статуса ошибки в системе отслеживания ошибок на «закрыта»</w:t>
      </w:r>
    </w:p>
    <w:p>
      <w:pPr>
        <w:pStyle w:val="Normal"/>
        <w:pBdr/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28. Какие сведения об дефекте могут хранится в системе отслеживания ошибок?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Номер (идентификатор) дефект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Кто сообщил о дефекте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Версия продукта, в которой обнаружен дефект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Обсуждение того, кто возьмет задачу по устранению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) Серьёзность (критичность) дефекта и приоритет решения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) Описание шагов для выявления дефекта (воспроизведения неправильного поведения программы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 Кто ответственен за устранение дефект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) Обсуждение возможных решений и их последствий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) Текущее состояние (статус) дефект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) Версия продукта, в которой дефект исправлен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9. В каком состоянии может быть дефект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а) </w:t>
      </w:r>
      <w:r>
        <w:rPr>
          <w:szCs w:val="24"/>
          <w:lang w:eastAsia="ru-RU"/>
        </w:rPr>
        <w:t>Открыт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Назначен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Некому назначить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Проверен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Отклонен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) Закрыт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0. Что такое тестирование?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Одна из техник контроля качества, включающая в себя активности по планированию работ, проектированию тестов, выполнению тестирования и анализу полученных результатов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Работа тестировщик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) </w:t>
      </w:r>
      <w:r>
        <w:rPr>
          <w:color w:val="000000"/>
          <w:szCs w:val="24"/>
          <w:highlight w:val="white"/>
          <w:lang w:eastAsia="ru-RU"/>
        </w:rPr>
        <w:t>Проверка соответствия между реальным и ожидаемым поведением программы, осуществляемая на конечном наборе тестов, выбранном определенным образом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1. Выберите виды тестов, входящие в пирамиду тестирования (Майк Кон)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юнит-тесты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интеграционные тесты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тесты корректности работы операционной системы, на которой будет установлено приложение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тесты пользовательского интерфейса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тесты правильности сборки аппаратной платформы компьютера</w:t>
        <w:tab/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2. Выберите положения, правильные для юнит тестирования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а) Должны не зависеть от окружения, на котором они </w:t>
      </w:r>
      <w:r>
        <w:rPr>
          <w:szCs w:val="24"/>
          <w:lang w:eastAsia="ru-RU"/>
        </w:rPr>
        <w:t>выполняютс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Запускаться регулярно в автоматическом режим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Должны выполняться под специально настроенным окружением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Должны запускаться вручную для контроля за ними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33. Соедините методологию тестирования и ее описание </w:t>
      </w:r>
      <w:r>
        <w:rPr/>
        <w:t>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highlight w:val="white"/>
                <w:lang w:eastAsia="ru-RU"/>
              </w:rPr>
              <w:t>Тестирование черн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тод тестирования программного обеспечения, который предполагает, что внутренняя устройство  системы известны тестировщик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методом сер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color w:val="333333"/>
                <w:szCs w:val="24"/>
                <w:highlight w:val="white"/>
                <w:lang w:eastAsia="ru-RU"/>
              </w:rPr>
            </w:pPr>
            <w:r>
              <w:rPr>
                <w:color w:val="333333"/>
                <w:szCs w:val="24"/>
                <w:highlight w:val="white"/>
                <w:lang w:eastAsia="ru-RU"/>
              </w:rPr>
              <w:t xml:space="preserve">метод тестирования, базируется только лишь на тестировании по функциональной спецификации и требованиям, при этом не имея доступа во внутреннюю структуру кода и базу данных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96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методом бел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тод тестирования ПО, который предполагает, что внутреннее устройство программы нам известно лишь частично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4. Расставьте в нужном порядке последовательность действий при разработке через тестирование </w:t>
      </w:r>
      <w:r>
        <w:rPr>
          <w:color w:val="000000"/>
          <w:szCs w:val="24"/>
          <w:lang w:eastAsia="ru-RU"/>
        </w:rPr>
        <w:t>(порядок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color w:val="000000"/>
          <w:szCs w:val="24"/>
          <w:lang w:eastAsia="ru-RU"/>
        </w:rPr>
        <w:t>а) Пишется тест, покрывающие желаемое изменени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color w:val="000000"/>
          <w:szCs w:val="24"/>
          <w:lang w:eastAsia="ru-RU"/>
        </w:rPr>
        <w:t xml:space="preserve">б) Проводится </w:t>
      </w:r>
      <w:r>
        <w:rPr>
          <w:szCs w:val="24"/>
          <w:lang w:eastAsia="ru-RU"/>
        </w:rPr>
        <w:t>рефакторинг</w:t>
      </w:r>
      <w:r>
        <w:rPr>
          <w:color w:val="000000"/>
          <w:szCs w:val="24"/>
          <w:lang w:eastAsia="ru-RU"/>
        </w:rPr>
        <w:t xml:space="preserve"> нового кода к соответствующим стандартам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Пишется код, который позволит пройти тест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5. Соедините вид теста и то, что он проверяет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116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теграционные тесты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каждой нетривиальной функции или мето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нит-тесты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корректного взаимодействия с другими приложения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ы пользовательского интерфейс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правильности работы пользовательского интерфейса приложения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6. Какие функции должна выполнять служба CI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jc w:val="both"/>
        <w:rPr/>
      </w:pPr>
      <w:r>
        <w:rPr>
          <w:szCs w:val="24"/>
          <w:lang w:eastAsia="ru-RU"/>
        </w:rPr>
        <w:t xml:space="preserve">а) </w:t>
      </w:r>
      <w:r>
        <w:rPr>
          <w:color w:val="000000"/>
          <w:szCs w:val="24"/>
          <w:lang w:eastAsia="ru-RU"/>
        </w:rPr>
        <w:t>получение исходного кода из репозитория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сборка проекта (компиляция)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выполнение тестов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развёртывание готового проекта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отправка отчетов (на электронную почту)</w:t>
      </w:r>
    </w:p>
    <w:p>
      <w:pPr>
        <w:pStyle w:val="Normal"/>
        <w:pBdr/>
        <w:spacing w:before="0" w:after="1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) последовательное выведение релиза в промышленную сред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7. Как вы помните, CD  включает в себя и CI. Напишите кратко, какую главную функцию выполняет CD, но не выполняет CI (краткий ответ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8. Какие задачи входят в обязанности Dev-Ops инженера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Системное администрировани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Тестирование кода разработчик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Программировани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Использование облачных технологий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Автоматизация крупной инфраструктуры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9. Соедините подкатегорию виртуализации с ее описание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lineRule="auto" w:line="276" w:before="0" w:after="1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иртуализация платформ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анный вид виртуализации преследует своей целью комбинирование или упрощение представления аппаратных ресурсов для пользователя и получение неких пользовательских абстракций оборудования, пространств имен, сетей и т.п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lineRule="auto" w:line="276" w:before="0" w:after="1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иртуализация ресурс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700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том этого вида виртуализации являются виртуальные машины - некие программные абстракции, запускаемые на платформе реальных аппаратно-программных систем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0. Какие подвиды включает виртуализация платформ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Разделение ресурс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Инкапсуля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Частичная 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Пара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Виртуализация уровня операционной системы</w:t>
      </w:r>
    </w:p>
    <w:p>
      <w:pPr>
        <w:pStyle w:val="Normal"/>
        <w:pBdr/>
        <w:spacing w:before="0" w:after="140"/>
        <w:jc w:val="both"/>
        <w:rPr/>
      </w:pPr>
      <w:r>
        <w:rPr>
          <w:szCs w:val="24"/>
          <w:lang w:eastAsia="ru-RU"/>
        </w:rPr>
        <w:t>е)</w:t>
      </w:r>
      <w:r>
        <w:rPr>
          <w:color w:val="000000"/>
          <w:szCs w:val="24"/>
          <w:lang w:eastAsia="ru-RU"/>
        </w:rPr>
        <w:t xml:space="preserve"> Полная эмуляция (симуляция). </w:t>
      </w:r>
    </w:p>
    <w:p>
      <w:pPr>
        <w:pStyle w:val="Normal"/>
        <w:pBdr/>
        <w:spacing w:before="0" w:after="1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</w:t>
      </w:r>
      <w:r>
        <w:rPr>
          <w:color w:val="000000"/>
          <w:szCs w:val="24"/>
          <w:lang w:eastAsia="ru-RU"/>
        </w:rPr>
        <w:t xml:space="preserve"> Частичная эмуляция (нативная виртуализация).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) Виртуализация уровня приложений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1. Какие подвиды включает виртуализация ресурсов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Разделение ресурс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Инкапсуля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Частичная 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Пара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Виртуализация уровня операционной системы</w:t>
      </w:r>
    </w:p>
    <w:p>
      <w:pPr>
        <w:pStyle w:val="Normal"/>
        <w:pBdr/>
        <w:spacing w:before="0" w:after="140"/>
        <w:jc w:val="both"/>
        <w:rPr/>
      </w:pPr>
      <w:r>
        <w:rPr>
          <w:szCs w:val="24"/>
          <w:lang w:eastAsia="ru-RU"/>
        </w:rPr>
        <w:t>е)</w:t>
      </w:r>
      <w:r>
        <w:rPr>
          <w:color w:val="000000"/>
          <w:szCs w:val="24"/>
          <w:lang w:eastAsia="ru-RU"/>
        </w:rPr>
        <w:t xml:space="preserve"> Кластеризация компьютеров и распределенные вычисления (grid computing)</w:t>
      </w:r>
    </w:p>
    <w:p>
      <w:pPr>
        <w:pStyle w:val="Normal"/>
        <w:pBdr/>
        <w:spacing w:before="0" w:after="1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</w:t>
      </w:r>
      <w:r>
        <w:rPr>
          <w:color w:val="000000"/>
          <w:szCs w:val="24"/>
          <w:lang w:eastAsia="ru-RU"/>
        </w:rPr>
        <w:t xml:space="preserve"> Частичная эмуляция (нативная виртуализация).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) Виртуализация уровня приложений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) Объединение, агрегация и концентрация компонент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42. Что такое контейнеризация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Подход к разработке программного обеспечения, при котором приложение или служба, их зависимости и конфигурация упаковываются вместе в образ контейнера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Абстракция вычислительных ресурсов и предоставление пользователю системы, которая «инкапсулирует» (скрывает в себе) собственную реализацию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Набор изолированных приложений, не взаимодействующих друг с другом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3. Преимущества контейнеризации перед виртуализацией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Более простая настройка контейнер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Контейнеры требуют гораздо меньше ресурс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Контейнеры легко развертывать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Контейнеры быстрее запускаются</w:t>
      </w:r>
    </w:p>
    <w:p>
      <w:pPr>
        <w:pStyle w:val="Normal"/>
        <w:pBdr/>
        <w:tabs>
          <w:tab w:val="clear" w:pos="708"/>
          <w:tab w:val="left" w:pos="1992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Приложение в контейнере выполняется в любой среде</w:t>
      </w:r>
      <w:r>
        <w:br w:type="page"/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>44. Соедините термин с его определением</w:t>
      </w:r>
      <w:r>
        <w:rPr>
          <w:color w:val="000000"/>
          <w:szCs w:val="24"/>
          <w:lang w:eastAsia="ru-RU"/>
        </w:rPr>
        <w:t xml:space="preserve">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ейнер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60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акет со всеми зависимостями и сведениями, необходимыми для создания контейнер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раз контейнера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йствие по созданию образа контейнера на основе сведений и контекста, предоставленных файлом Dockerfile, а также дополнительных файлов в папке, где создается образ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борка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кстовый файл, содержащий инструкции по сборке образа Docke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42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Dockerfile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кземпляр образа Docker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45. Какие компоненты входят в каждый контейнер Docker?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Выбранная операционная система (например, дистрибутив Linux, Windows Nano Server или Windows Server Core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Файлы, добавленные разработчиком (двоичные файлы приложения и т. п.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Сведения о конфигурации (параметры среды и зависимости)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Тесты для приложения</w:t>
      </w:r>
    </w:p>
    <w:p>
      <w:pPr>
        <w:pStyle w:val="Style26"/>
        <w:tabs>
          <w:tab w:val="clear" w:pos="708"/>
          <w:tab w:val="left" w:pos="142" w:leader="none"/>
        </w:tabs>
        <w:spacing w:before="171" w:after="0"/>
        <w:ind w:left="0" w:hanging="0"/>
        <w:rPr/>
      </w:pPr>
      <w:r>
        <w:rPr>
          <w:i/>
          <w:sz w:val="24"/>
        </w:rPr>
        <w:t>46. Какой из названных программных продуктов относится к системам управления проектами?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  <w:lang w:val="en-GB"/>
        </w:rPr>
      </w:pPr>
      <w:r>
        <w:rPr>
          <w:sz w:val="24"/>
        </w:rPr>
        <w:t>а</w:t>
      </w:r>
      <w:r>
        <w:rPr>
          <w:sz w:val="24"/>
          <w:lang w:val="en-US"/>
        </w:rPr>
        <w:t>)</w:t>
      </w:r>
      <w:r>
        <w:rPr>
          <w:sz w:val="24"/>
          <w:lang w:val="en-GB"/>
        </w:rPr>
        <w:t xml:space="preserve"> Subversion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  <w:lang w:val="en-GB"/>
        </w:rPr>
      </w:pP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sz w:val="24"/>
          <w:lang w:val="en-GB"/>
        </w:rPr>
        <w:t>Atlassian Jira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  <w:lang w:val="en-US"/>
        </w:rPr>
      </w:pP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  <w:lang w:val="en-GB"/>
        </w:rPr>
        <w:t>Bazaar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GB"/>
        </w:rPr>
        <w:t>CVS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47. Цель проекта – это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Сформулированная проблема, с которой придется столкнуться в процессе выполнения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Утверждение, формулирующее общие результаты, которых хотелось бы добиться в процессе выполнения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Комплексная оценка исходных условий и конечного результата по итогам выполнения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48. Реализация проекта – это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Создание условий, требующихся для выполнения проекта за нормативный период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Наблюдение, регулирование и анализ прогресса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Комплексное выполнение всех описанных в проекте действий, которые направлены на достижение его целей</w:t>
      </w:r>
      <w:r>
        <w:br w:type="page"/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49. Проект отличается от процессной деятельности тем, что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Процессы менее продолжительные по времени, чем проекты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Для реализации одного типа процессов необходим один-два исполнителя, для реализации проекта требуется множество исполнителей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Процессы однотипны и цикличны, проект уникален по своей цели и методам реализации, а также имеет четкие срока начала и окончания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50. Что включают в себя процессы организации и проведения контроля качества проекта?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Проверку соответствия уже полученных результатов заданным требованиям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Составление перечня недоработок и отклонений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Промежуточный и итоговый контроль качества с составлением отчетов</w:t>
      </w:r>
    </w:p>
    <w:p>
      <w:pPr>
        <w:pStyle w:val="Normal"/>
        <w:pBdr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/>
        <w:t xml:space="preserve">Ответы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59"/>
        <w:gridCol w:w="1419"/>
        <w:gridCol w:w="32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вопро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вопро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, а, е, б, з, ж, г, и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, 2-1, 3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роме «г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, 2-3 , 3-4 , 4-3 , 5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, д, 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, 2-3 , 3-4 , 4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, 2-3, 3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, г, д, 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, 3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, 3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, г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релиза к промышленной сред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г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NU GP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, г, д, е, ж, 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е, 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, в, г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, 2-1, 3-2, 4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2"/>
        <w:spacing w:lineRule="exact" w:line="274" w:before="90" w:after="0"/>
        <w:ind w:left="941" w:hanging="0"/>
        <w:rPr/>
      </w:pPr>
      <w:r>
        <w:rPr/>
        <w:t>Типовые теоретические вопросы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Основные понят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Сущность, назначение, преимуществ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Виды и особенност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Основные представители на рынк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Модели версионирования. Достоинства и недостатк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Общие сведения, история созда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Основные понят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Особенности хранения изменения и организации хранилищ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Subversion. </w:t>
      </w:r>
      <w:r>
        <w:rPr>
          <w:sz w:val="24"/>
          <w:szCs w:val="24"/>
        </w:rPr>
        <w:t>Жизненный цикл проект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Создание репозитория, импорт существующего. Создание рабочей коп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Создание рабочей копии. Обновление, внесение изменений в рабочую копию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Исправление конфликтов слия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Анализ изменений, фиксация изменений. Просмотр истории изменений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Ветвление. Понятие ветки, суть работы в ветках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Способы создания веток. Работа с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Копирование изменений между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Ключевые понятия, стоящие за слиянием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Конфликты при объединен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Общие сведения, история созда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Основные понятия и определения.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Особенности хранения изменения и организации хранилища. Целостность в </w:t>
      </w:r>
      <w:r>
        <w:rPr>
          <w:sz w:val="24"/>
          <w:szCs w:val="24"/>
          <w:lang w:val="en-US"/>
        </w:rPr>
        <w:t>Git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Git. </w:t>
      </w:r>
      <w:r>
        <w:rPr>
          <w:sz w:val="24"/>
          <w:szCs w:val="24"/>
        </w:rPr>
        <w:t>Жизненный цикл файл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Git. </w:t>
      </w:r>
      <w:r>
        <w:rPr>
          <w:sz w:val="24"/>
          <w:szCs w:val="24"/>
        </w:rPr>
        <w:t>Локальное выполнение операций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.</w:t>
      </w:r>
      <w:r>
        <w:rPr>
          <w:sz w:val="24"/>
          <w:szCs w:val="24"/>
        </w:rPr>
        <w:t xml:space="preserve"> Первоначальная настройка репозитор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Жизненный цикл коммитов в </w:t>
      </w: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Создание репозитория, клонирование репозитория.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Изменение файлов, запись изменений в репозиторий, просмотр изменений, отправка изменений на удаленный сервер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Механизм меток. Виды меток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Игнорирование файлов. Составление файла игнорирова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Ветвление. Понятие ветки, суть работы в ветках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Способы создания веток. Работа с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Копирование изменений между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Конфликты при слиянии. Способы разрешения конфликтов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Совместная серверная работ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Модель ветвления </w:t>
      </w: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Поиск ломающего коммита методом половинного деле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Назначение, основные преимуществ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Состав информации о дефект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Жизненный цикл дефект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Основные представители на рынк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епрерывная интеграция и развертывание (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 Понятие и назначени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. Требования к проекту, организация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. Преимущества и недостатк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. Непрерывная доставка. Общая схема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Основные принципы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 xml:space="preserve">. Понятие, области применения. Цели </w:t>
      </w: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Взаимодействие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>. Преимуществ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Понятие, назначени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Виды виртуализац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Виды виртуализации платформ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Виды виртуализации ресурсов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Области применения, современное состояни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ейнеризация. Понятие, назначение, преимущест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онтейнеризация. </w:t>
      </w:r>
      <w:r>
        <w:rPr>
          <w:sz w:val="24"/>
          <w:szCs w:val="24"/>
          <w:lang w:val="en-US"/>
        </w:rPr>
        <w:t xml:space="preserve">Docker. </w:t>
      </w:r>
      <w:r>
        <w:rPr>
          <w:sz w:val="24"/>
          <w:szCs w:val="24"/>
        </w:rPr>
        <w:t>Назначение, терминология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ейнеризация. Рабочий процесс разработки приложени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1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5:57:00Z</dcterms:modified>
  <cp:revision>4</cp:revision>
  <dc:subject/>
  <dc:title/>
</cp:coreProperties>
</file>