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ФЕДЕРАЛЬНОЕ ГОСУДАРСТВЕННОЕ БЮДЖЕТНОЕ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ОБРАЗОВАТЕЛЬНОЕ УЧРЕЖДЕНИЕ 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ВЫСШЕГО ОБРАЗОВАНИЯ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ИМЕНИ В.Ф. УТКИНА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" w:cs="Times New Roman"/>
          <w:kern w:val="2"/>
          <w:sz w:val="24"/>
          <w:szCs w:val="24"/>
          <w:lang w:eastAsia="zh-CN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" w:cs="Times New Roman"/>
          <w:kern w:val="2"/>
          <w:sz w:val="24"/>
          <w:szCs w:val="24"/>
          <w:lang w:eastAsia="zh-CN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"/>
        <w:ind w:left="5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Б1.0.29 «КОНТРОЛЬ И РЕВИЗИЯ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пециализация 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Экономическая безопасность хозяйствующих субъектов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язань 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ПОП В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Цель – оценить соответствие знаний, умений и уровня приобретенных компетенций обучающихся целям и требованиям основной образовательной программы в ходе проведения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межуточная аттестация – экзамен, проводится в форме опроса по двум теоретическим вопросам и выполнения практического задания в виде решения проблемной ситуац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2. ПАСПОРТ ОЦЕНОЧ</w:t>
      </w:r>
      <w:r>
        <w:rPr/>
        <w:t>НЫХ МАТЕРИАЛОВ ПО ДИСЦИПЛИНЕ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3"/>
        <w:gridCol w:w="2126"/>
        <w:gridCol w:w="1418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 xml:space="preserve">Контролируемые разделы (темы) дисциплин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(результаты по раздел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>Наимено</w:t>
              <w:softHyphen/>
              <w:t>вание оценочного средства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дел 1. Финансово-экономический контроль в России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витие контроля и ревизии в России: исторический асп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. Теоретические основы финансово-экономическ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3. Организация государственного финансово-экономиче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нтро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енний финансово-экономический  контроль в хозяйствующем субъекте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. Организация внутреннего контроля экономического субъ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. Инвентаризация и организация материальной ответственности – методы финансово-экономическ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дел 3. Организация и методика  внутреннего контроля и  ревизии в  хозяйствующем субъекте.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изия – форма  финансово-экономическ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. Контроль и ревизия денежных средств и расчетов по товарным операц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. Контроль и ревизия вложений во внеоборотные активы и  внеоборотных ак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. Контроль и  ревизия  материально-производственных зап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.Контроль и  ревизия расчетов с персоналом по оплате труда и прочим операциям. Ревизия расчетов по страховым взно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0.Контроль и  ревизия расчетов с персоналом по оплате труда и прочим операциям. Ревизия расчетов по страховым взно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1. Контроль и ревизия затрат на производство продукции (работ, услуг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. Контроль и ревизия расходов на продажу и продаж готовой продукции (работ, услуг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3. Контроль и ревизия прочих доходов и расходов, финансовых результатов, использования прибыли.   Ревизия капиталов, фондов и резер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4. Контроль и ревизия бухгалтерской (финансовой) отче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5. Ревизия финансово-хозяйственной деятельности экономических субъектов различных организационно-правовых фор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ПИСАНИЕ ПОКАЗАТЕЛЕЙ И КРИТЕРИЕВ ОЦЕНИВАНИЯ КОМПЕТЕНЦ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3.1. Критерии оценки ответа обучающ</w:t>
      </w:r>
      <w:r>
        <w:rPr/>
        <w:t>егося на экзамен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685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bookmarkStart w:id="0" w:name="_Hlk24443757"/>
            <w:bookmarkEnd w:id="0"/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Шкала оценивани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Критерии 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«отлично» (эталонн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 полный, развернутый ответ на поставленный вопрос, показана совокупность знаний по компетен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Доказательно раскрыты основные положения вопросов; в ответе прослеживается структура, логическая последовательность, отражающая сущность раскрываемых понятий, теорий, явле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ие по предмету демонстрируется на фоне понимания его в системе науки и междисциплинарных связ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актическое задание  выполнено полность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огут быть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«хорошо» (продвинут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твет структурирован, логиче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актическое задание выполнено частично, однако, прослеживается ход решения. </w:t>
            </w:r>
            <w:bookmarkStart w:id="1" w:name="_Hlk24443992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и разборе задания с помощью преподавателя студент способен завершить выполнение практического зад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/>
            </w:pPr>
            <w:bookmarkEnd w:id="1"/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«удовлетворительно» (порогов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Логика и последовательность изложения имеют наруш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Допущены ошиб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тудент не способен самостоятельно выделить существенные и несущественные признаки и причинно-следственные связ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ответе отсутствуют выв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актическое задание выполнено частично. При разборе задания с помощью преподавателя студент не способен завершить выполнение практического задания.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твет представляет собой разрозненные знания с существенными ошибками по вопрос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исутствуют фрагментарность, нелогичность изло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твет на вопрос полностью отсутству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рактическое задание не выполнен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ind w:left="20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тказ от ответ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3.2. Типовые контрольные задания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Промежуточная аттестация (экзамен)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073"/>
      </w:tblGrid>
      <w:tr>
        <w:trPr>
          <w:trHeight w:val="8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526043053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ды компетенци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воения ОПО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Содержание компетенц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ar-SA"/>
              </w:rPr>
              <w:t>ОПК-2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цирует, классифицирует, систематизирует факты хозяйственной деятельности организации в соответствии с их экономико-правовым содержанием в целях осуществления деятельности, выявления, предупреждения, локализации и нейтрализации внешних и внутренних угроз и риск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3" w:name="_Hlk526043146"/>
      <w:bookmarkEnd w:id="3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Типовые тестовые  вопрос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ar-SA"/>
        </w:rPr>
        <w:t>Типовые тестовые вопросы разработаны на базе вопросов для подготовки к зачету, представленных в приложении 2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.Ведомственный контроль -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вид государственного контроля по органам его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форма экономического контроля по способам 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. По сфере применения разли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управленчески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финансов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внутренни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К видам экономического контроля не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внеш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государстве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аудитор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) внутрен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. Предметом экономического контроля в условиях рыночной экономик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отслеживание и выявление соответствия фактического состояния экономического производства установленному порядку его организации и государственного 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выражение мнения о достоверности бухгалтерской отчетности во всех существенных асп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5. Сущность экономического контроля состо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в подтверждении соответствия ведения бухгалтерского учета нормативным и законодательным а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в отслеживании экономического производства для оценки его фактического состояния и принятия необходимых мер по результатам этого отсле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6. С какой целью осуществляется внутренний 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в интересах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 в интересах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с целью обеспечения сохранности собствен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7. Внутрихозяйственный риск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риск инвестора, который связан с изменениями на финансовом ры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вероятность появления существенных искажений в бухгалтерском учете операций и в целом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неопределенность, связанная с технологическим процессом (выбор подрядчиков, сырья, состав затр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Эффективность функционирования системы экономической безопасности хозяйствующего субъекта в большей степени зависит 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 оптимальной организации  контрольно-ревизионной  деятельности на предприя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внедрения новых управленческ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оптимальной  организации аналитической и контрольно-ревизионной деятельности на предприя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9. Вас назначили руководителем ревизионной группы. Какие из перечисленных ниже организационных вопросов Вы будете реш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 составите список участников реви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изучите материалы предыдущих реви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разработаете формы документального оформления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0. Документирование внутреннего контроля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создание системы регламентов для проведения всех видов контрольных процедур в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наличие бухгалтерских  документов  - источника экономическ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совокупность  организационно-распорядительных, бухгалтерских, управленческих документов, обеспечивающих функционирование системы внутреннего контроля в хозяйствующем су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1. Оценка рисков в функционирующей системе экономической безопасности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)  элемент внутренне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отдельный вид управлен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зависит от задач управления экономическим су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4" w:name="_Hlk526043146"/>
      <w:bookmarkStart w:id="5" w:name="_Hlk526043165"/>
      <w:bookmarkEnd w:id="4"/>
      <w:bookmarkEnd w:id="5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иповые практические  задания (проблемные ситу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. На основании исходных данных разработайте перечень процедур контроля, служащих для достижения следующих управленческих целей (на примере деятельности коммерческой организации). Результаты представьте в таблиц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. – Достижение управленческих целей средствами внутренне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75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нутреннего контрол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редств внутреннего контроля, служащих для достижения целей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бухгалтерского учета должна отражать только санкционированные опер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учетных документо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й управленческой информ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лоупотреблений в результате тайного сговора работников организ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типичных фактов  хозяйственной жизн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6" w:name="_Hlk526043165"/>
      <w:bookmarkEnd w:id="6"/>
      <w:r>
        <w:rPr>
          <w:rFonts w:cs="Times New Roman" w:ascii="Times New Roman" w:hAnsi="Times New Roman"/>
          <w:sz w:val="24"/>
          <w:szCs w:val="24"/>
        </w:rPr>
        <w:t xml:space="preserve">Задание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в соответствие  сведения о видах государственного  финансового контроля  и  описание их содержания. Результаты работы оформите в таблиц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 – Соответствие  описания содерж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/>
        <w:t xml:space="preserve"> видам государственного финансового   контроля</w:t>
      </w:r>
    </w:p>
    <w:tbl>
      <w:tblPr>
        <w:tblW w:w="9339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53"/>
        <w:gridCol w:w="5886"/>
      </w:tblGrid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содержания</w:t>
            </w:r>
          </w:p>
        </w:tc>
      </w:tr>
      <w:tr>
        <w:trPr>
          <w:trHeight w:val="1073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ом надзора за проведением юридическими лицами, индивидуальными предпринимателями и гражданами – физическими лицами валютных операций, с целью контроля за соблюдением валютного законодательства.</w:t>
            </w:r>
          </w:p>
        </w:tc>
      </w:tr>
      <w:tr>
        <w:trPr>
          <w:trHeight w:val="981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овый контроль 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органами местного самоуправления при утверждении местного бюджета, его исполнении и при утверждении отчета о его исполнении, а также при управлении объектами муниципальной собственности</w:t>
            </w:r>
          </w:p>
        </w:tc>
      </w:tr>
      <w:tr>
        <w:trPr>
          <w:trHeight w:val="1113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ют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ый контроль со стороны государственных органов за соблюдением налогового законодательства, правильностью исчислений, полнотой и своевременностью уплаты налогов и других обязательных платежей юридическими и физическими лицами.</w:t>
            </w:r>
          </w:p>
        </w:tc>
      </w:tr>
      <w:tr>
        <w:trPr>
          <w:trHeight w:val="1137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й контроль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государственного финансового контроля, осуществляемый в сфере бюджетной деятельности, направленный на установление законности, достоверности, экономической эффективности деятельности участников бюджетного регулирования и бюджетного процесса.</w:t>
            </w:r>
          </w:p>
        </w:tc>
      </w:tr>
      <w:tr>
        <w:trPr>
          <w:trHeight w:val="663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идентский контроль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тся без посредства специальных государственных органов через общественные институты и на основе законов, обязывающих власть предоставлять информацию обществу.</w:t>
            </w:r>
          </w:p>
        </w:tc>
      </w:tr>
      <w:tr>
        <w:trPr>
          <w:trHeight w:val="496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в форме издания указов, подписания законов, назначения министра  финан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ние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ведите в соответствие  сведения об организационных формах финансового контроля  и  описание их содерж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/>
        <w:t>Таблица – Соответствие  описания содержания  организационным формам контроля</w:t>
      </w:r>
    </w:p>
    <w:tbl>
      <w:tblPr>
        <w:tblW w:w="9339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56"/>
        <w:gridCol w:w="5883"/>
      </w:tblGrid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ая 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троля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писание содерж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онной формы </w:t>
            </w:r>
          </w:p>
        </w:tc>
      </w:tr>
      <w:tr>
        <w:trPr>
          <w:trHeight w:val="574" w:hRule="atLeas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та форм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контроля на</w:t>
              <w:softHyphen/>
              <w:t>правлена на рассмотрение более широкого спектра финансово-экономических показателей обследуемого экономического субъ</w:t>
              <w:softHyphen/>
              <w:t>екта для определения его финансового состояния и возможных перспектив развития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 форма финансово-экономического контроля, выражается в пол</w:t>
              <w:softHyphen/>
              <w:t>ном обследовании финансово-хозяйственной деятельности экономического субъекта с целью проверки ее законности, пра</w:t>
              <w:softHyphen/>
              <w:t>вильности, целесообразности, эффективности. Могут проводиться как внутриведомст</w:t>
              <w:softHyphen/>
              <w:t>венными контролирующими структурам, так и различными государственными и негосударственными органами контроля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зор 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 форма фи</w:t>
              <w:softHyphen/>
              <w:t>нансово-экономического контроля состоит в том, что в ходе его использования на основе отчетной документации и расходных документов рас</w:t>
              <w:softHyphen/>
              <w:t>сматриваются отдельные вопросы финансовой деятельности и намечаются меры для устранения выявленных нарушений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финансового  состояния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ся контроли</w:t>
              <w:softHyphen/>
              <w:t>рующими органами за экономическими субъектами, получив</w:t>
              <w:softHyphen/>
              <w:t>шими лицензию на тот или иной вид финансовой деятельно</w:t>
              <w:softHyphen/>
              <w:t>сти,  предполагает соблюдение ими установленных пра</w:t>
              <w:softHyphen/>
              <w:t>вил и нормативов.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(мониторинг)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агает детальное изучение периодической или. годовой финансово-бухгалтерской отчетности проверяемого объекта с целью общей оценки результатов финансовой дея</w:t>
              <w:softHyphen/>
              <w:t>тельности и ликвидности, обеспеченности собственным капи</w:t>
              <w:softHyphen/>
              <w:t>талом и эффективности его использования</w:t>
            </w:r>
          </w:p>
        </w:tc>
      </w:tr>
      <w:tr>
        <w:trPr/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изия 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ет собой постоянный контроль со стороны кредитора за использованием выданной ссуды и финансовым состоянием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Охарактеризуйте функции контроля, которые реализуются на  приведенном ниже примере. Какие управленческие решения могут быть приняты по выявленным фактам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инвентаризации денежных средств в кассе организации не было выявлено расхождения учетных данных с фактическими по хранящимся в кассе организации денежным средствам. Однако, было установлено следующ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говора о полной материальной ответственности с кассиром Гришиной В.А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ир Гришина В.А. хранила в отдельном сейфе помещения кассы принадлежащие ей  деньги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 xml:space="preserve">Таблица – Характеристика функций контроля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48"/>
        <w:gridCol w:w="2272"/>
        <w:gridCol w:w="267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отклон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енция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а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>Перед Вами поставлена задача - провести ревизию операций по формированию первоначальной стоимости основных средств в бухгалтерском учете. Перечислите нормативные документы, регулирующие формирование первоначальной стоимости основных средств, а также документы бухгалтерского учета, подлежащие провер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6. Перед Вами поставлена задача- провести ревизию операций по начислению амортизации объектов основных средств в бухгалтерском учете. Перечислите нормативные документы, регулирующие учет амортизации основных средств, а также документы бухгалтерского учета, подлежащие прове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7. Задолженность по подотчетной сумме за сотрудником на 1 августа 20__ г. составила 7000 руб. Авансовый отчет представлен 6 августа 20__ г. на сумму 3520 руб., остаток задолженности составил 3480 руб.; 7 августа ему выдано еще 5000 руб.; 9 августа представлен авансовый отчет на сумму 7180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задолженности составил 1300 руб., который был удержан из заработной платы сотрудника 31 августа 20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ите проверку этих хозяйственных операций, сформулируйте и перечислит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8.  При проведении ревизии расчетов с подотчетными лицами были выявлены следующие фа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нсовый отчет № 34 от 12.02. 20__ года, утвержден руководителем организации 16.02.20__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енег под отчет по РКО № 46 от 10.02.20__ г. на сумму 3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чету приложены документы, подтверждающие расходы: кассовый чек, товарный чек на сумму 3350 руб. на оплату почтовой продукции (почтовые карточки, конверты, марки) от 08.02.20__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о выдаче перерасхода из кассы по РКО № 54 от 12.02.20__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е нарушения и составьте ведомость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9. Составьте программу ревизии кассы (укажите 6 мероприятий, 2 из которых были бы указаны в начале программы, 2- в середине, и 2, которые завершали бы программу ревиз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ние 10. Сформулируйте 5 процедур программы контроля  продаж готовой продукции (работ, услуг),  части раздела «Контроль эффективности продаж».  Расширьте перечень приемов контроля за счет методических инструментов других наук (экономического анализа, статистики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Задание 11. </w:t>
      </w:r>
      <w:r>
        <w:rPr>
          <w:rFonts w:cs="Times New Roman" w:ascii="Times New Roman" w:hAnsi="Times New Roman"/>
          <w:sz w:val="24"/>
          <w:szCs w:val="24"/>
        </w:rPr>
        <w:t>Составьте корреспонденцию счетов, отражающую результаты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а недостача стро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а недостачи списана на материально-ответствен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сана сумма недостачи (виновное лицо не выявле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исана на основании постановления суда, сумма ущерба, причиненного организации действиями сторонне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ражены излишки материалов, выявленные по результатам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ражена недостача товаров в пределах норм естественной убыли на предприятии торговли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Задание 12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Ваших должностных инструкциях указано, что Вы осуществляете контроль инвентарного учета основных средств на предприятии. Спланируйте контрольные процедуры.</w:t>
      </w:r>
      <w:bookmarkStart w:id="7" w:name="_Hlk52433006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 формы контроля, методические  приемы  контроля по предложенным  процедурам контроля.  Результаты оформите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 – Формы и методические приемы контрол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57"/>
        <w:gridCol w:w="1960"/>
        <w:gridCol w:w="1564"/>
        <w:gridCol w:w="1725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цедуры контро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а контрол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етодические приемы контроля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кументаль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актическ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но-аналитическ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соответствия количества и номенклатуры продуктов питания выданных со склада  завода и оприходованных в столовую завода (взаимосвязанные операции);</w:t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выдачи спецпитания (молока)  рабочим цеха горячего литья на заво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рка соблюдения требований, предъявляемых к хранению продуктов питания на складе зав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роверка   своевременности проведения инструктажа  по технике безопасност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рка соответствия  наличия продуктов питания на складе учетным данны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7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4. При ревизии операций с нематериальными активами были выявлены случаи неправомерного отнесения объектов в состав НМА на счет 0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материальные активы». Укажите, на основании каких источников информации могут быть выявлены вышеуказанные фа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/>
        </w:rPr>
        <w:t>Задание 15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В процессе ревизии было выявлено, что утрачен регистр по счету 71 «Расчеты с подотчетными лицами» за август 2018 года. Ревизору удалось восстановить следующую информ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Задолженность по подотчетной сумме за сотрудником А на 1 августа 2018 г. составила 7000 руб. Авансовый отчет представлен 6 августа 2018 г. на сумму 3520 руб. (приобретение канцтоваров), остаток задолженности составил 3480 руб.; 7 августа сотруднику А выдано еще 5000 руб.; 9 августа представлен авансовый отчет на сумму 7180 руб. (командировочные расходы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остаток задолженности составил 1300 руб., который был удержан из заработной платы сотрудника 31 августа 2018г. Назовите источники информации по восстановленным хозяйственным операц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073"/>
      </w:tblGrid>
      <w:tr>
        <w:trPr>
          <w:trHeight w:val="8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ды компетенци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воения ОПО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Содержание компетенц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ar-SA"/>
              </w:rPr>
              <w:t>ОПК-5.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этические нормы профессионального поведен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Изучить этические нормы профессионального поведения в сфере контрольно-ревизионной деятельности, составить их описание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задания требуется изучить следующие нормативные документы: </w:t>
      </w:r>
      <w:r>
        <w:rPr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к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а Российской Федерации от 12 августа 2002 г. №885 «Об утверждении общих принципов служебного поведения государственных служащих»</w:t>
      </w:r>
      <w:r>
        <w:rPr>
          <w:rFonts w:cs="Times New Roman" w:ascii="Times New Roman" w:hAnsi="Times New Roman"/>
          <w:sz w:val="24"/>
          <w:szCs w:val="24"/>
        </w:rPr>
        <w:t>, Постановление Правительства РФ от 06.02.2020 N 95 "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 Письмо Минтруда России от 11.10.2017 N 18-4/10/В-793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45:00Z</dcterms:created>
  <dc:creator>9sadofikj</dc:creator>
  <dc:description/>
  <cp:keywords/>
  <dc:language>en-US</dc:language>
  <cp:lastModifiedBy>9sadofikj</cp:lastModifiedBy>
  <dcterms:modified xsi:type="dcterms:W3CDTF">2021-09-29T15:59:00Z</dcterms:modified>
  <cp:revision>1</cp:revision>
  <dc:subject/>
  <dc:title/>
</cp:coreProperties>
</file>