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О.05 «Теоретические основы автоматического управления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правление 15.04.04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Квалификация выпускника – магистр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рмы обучения – очная, очно-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 и практические занятия. Изучение курса промежуточной аттестацией: экзамен. Успешное изучение курса требует посещения лекций, активной работы на практических занятия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 xml:space="preserve">Практические занятия составляют важную часть профессиональной подготовки студентов. Они направлены на углубление и практическое закрепление теоретических положений, представленных в лекционной части курса, и формирование необходимых профессиональных умений и навыков. Состав заданий для каждом занятии планируется с таким расчетом, чтобы за отведенное время они могли быть качественно выполнены большинством студентов. Обучающимся рекомендуется проводить самостоятельную подготовку к занятия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 xml:space="preserve"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нужно изучить теоретические и практические методы планирования и анализа инвестиционной деятельности предприятия, представленные в программе. </w:t>
      </w:r>
      <w:r>
        <w:rPr>
          <w:bCs/>
        </w:rPr>
        <w:t>Обязательным условием успешного усвоения курса является большой объём самостоятельно проделанной работы. Самостоятельная работа, как вид учебной работы, в основном используется в форме внеаудиторной самостоятельной работы обучающихся при подготовке к занятиям</w:t>
      </w:r>
      <w:r>
        <w:rPr/>
        <w:t>,</w:t>
      </w:r>
      <w:r>
        <w:rPr>
          <w:bCs/>
          <w:i/>
        </w:rPr>
        <w:t xml:space="preserve"> </w:t>
      </w:r>
      <w:r>
        <w:rPr>
          <w:bCs/>
        </w:rPr>
        <w:t xml:space="preserve">а также к экзамен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Aitp</cp:lastModifiedBy>
  <dcterms:modified xsi:type="dcterms:W3CDTF">2023-09-21T09:17:00Z</dcterms:modified>
  <cp:revision>9</cp:revision>
  <dc:subject/>
  <dc:title/>
</cp:coreProperties>
</file>