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i/>
          <w:iCs/>
          <w:sz w:val="40"/>
          <w:szCs w:val="40"/>
        </w:rPr>
        <w:t>ОСНОВЫ МЕХАТРОНИКИ И РОБОТОТЕХНИКИ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ведение. Основные понят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обото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математическое описание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роб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Системы технического зрения роб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робота. Устройство робо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ункциональная схема робо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роботов по назначению и широте перечня операц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роботов по конструкционным показателям, по способу управления, по быстродействию и точности движен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sz w:val="28"/>
          <w:szCs w:val="28"/>
        </w:rPr>
        <w:t>Манипуля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нсорные системы роботов и их параметр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дравлические приво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невматические приво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ические приво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повая схема привода манипулятор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движения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писание робо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задачи кинематики манипулято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тная задача о положении манипуля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 расчета скоростей и ускор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ры решения обратных задач кинем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ричные методы решения задач кинем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р решения обратной задачи кинематики матричным метод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намические модели робо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горитмы позицион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горитмы контур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аптивное и интеллектуальное управление робот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овое управление в робототехнических системах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рекомендации для организации группового управления робот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системах технического зрения роботов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этапы проектирования систем технического зрения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чики изображений, применяемые в системах технического зрения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пы освещения, применяемые в системах технического зрения роботов. Направленное освещение. Косое освещение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  <w:szCs w:val="28"/>
        </w:rPr>
        <w:t>Типы освещения, применяемые в системах технического зрения роботов. Диффузное освещение. Кольцевое освещение.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траектории перемещения манипулятора робот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ботом с использованием информации, полученной от сенсор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алгоритмов управления движением колёсного робо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алгоритмов управления движением робота Lego Mindstorms NX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Kaf.CosmT</dc:creator>
  <dc:description/>
  <cp:keywords/>
  <dc:language>en-US</dc:language>
  <cp:lastModifiedBy>sotr</cp:lastModifiedBy>
  <dcterms:modified xsi:type="dcterms:W3CDTF">2022-11-23T08:20:00Z</dcterms:modified>
  <cp:revision>2</cp:revision>
  <dc:subject/>
  <dc:title>МИНИСТЕРСТВО ОБРАЗОВАНИЯ И НАУКИ</dc:title>
</cp:coreProperties>
</file>