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TimesNewRomanPSMT;Arial Unicode MS"/>
          <w:szCs w:val="24"/>
        </w:rPr>
        <w:t xml:space="preserve">КАФЕДРА «ЭЛЕКТРОННЫЕ </w:t>
      </w:r>
      <w:r>
        <w:rPr>
          <w:sz w:val="30"/>
        </w:rPr>
        <w:t>ВЫЧИСЛИТЕЛЬНЫЕ</w:t>
      </w:r>
      <w:r>
        <w:rPr>
          <w:rFonts w:eastAsia="TimesNewRomanPSMT;Arial Unicode MS"/>
          <w:szCs w:val="24"/>
        </w:rPr>
        <w:t xml:space="preserve">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рхитектура ЭВМ и вычислительных систе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– 02.03.03 «Математ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министрирование информ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Normal"/>
        <w:ind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ind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ind w:firstLine="720"/>
        <w:jc w:val="both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ind w:firstLine="720"/>
        <w:jc w:val="both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экзамена. Форма проведения экзамена - тестирование, письменный опрос по теоретическим вопросам и выполнение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(экзамен)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два теоретических вопроса и 1 задач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Результаты освоения ОПОП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компетенций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К-3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ен применять современные информационные технологии, в том числе отечественные, при создании программных продуктов и программных комплексов различного назначения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ПК-3.1. - </w:t>
      </w:r>
      <w:r>
        <w:rPr>
          <w:color w:val="000000"/>
          <w:szCs w:val="24"/>
        </w:rPr>
        <w:t>Применяет современные информационные технологии, в том числе отечественные, при создании программных продуктов и программных комплексов различного назначения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ОПК-3.2. - </w:t>
      </w:r>
      <w:r>
        <w:rPr>
          <w:color w:val="000000"/>
          <w:szCs w:val="24"/>
        </w:rPr>
        <w:t>Демонстрирует знание современного состояния информационных технологий, применяемых при создании программных продуктов и комплек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iCs/>
          <w:szCs w:val="24"/>
        </w:rPr>
        <w:t>3 ПАСПОРТ ОЦЕН</w:t>
      </w:r>
      <w:r>
        <w:rPr/>
        <w:t>ОЧНЫХ МАТЕРИАЛО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Арифметические и логические основы ЭВ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.1, 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Элементы и узлы ЭВМ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Основные блоки ПЭВМ. Программные ресурсы ПЭВМ. Прерывания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.1, 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>
                <w:lang w:val="en-US"/>
              </w:rPr>
            </w:pPr>
            <w:r>
              <w:rPr/>
              <w:t>Микропроцессоры и микроконтроллер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.1, 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Память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Системная плата. Системы ввода-вывода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264"/>
              <w:rPr/>
            </w:pPr>
            <w:r>
              <w:rPr/>
              <w:t>Вычислительные системы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3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24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spacing w:before="120" w:after="120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К-3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ен применять современные информационные технологии, в том числе отечественные, при создании программных продуктов и программных комплексов различного назначения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ОПК-3.1. Применяет современные информационные технологии, в том числе отечественные, при создании программных продуктов и программных комплексов различного на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-1 равно двоичному числу в формате байта со знак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255 равно двоичному числу в формате байта без зна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 в формате байта со знаком  1111 1111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55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в формате байта со знаком 1000 0000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2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формата расширенной точности (РТ или 80real) смещенный порядок E = П +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1638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127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10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3276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5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 отрицательного числа с плавающей точкой представляется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рям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брат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ополнитель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ный порядок чисел с плавающей точкой 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сегда положи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сегда отриц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ожет быть положительным и отрицательны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тах чисел  с ПТ  используется приём скрытой единиц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80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32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64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64int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48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роизведение – это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межуточное произведение множимого на множител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оизведение множителя на один бит множим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едение множимого на один бит множител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известны режимы работы 32-х разрядного процессора фирмы INTEL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ирту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естествен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задач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МП 8086 база сегмента находится в …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скрипторе сегмен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кэш-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коман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адресуемой единицей памяти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тетрад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шины адреса определяет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адресное пространст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мин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акс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дресацию многобайтной информ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П x86 фирмы INTEL при адресации составных единиц данных (слов, двойных слов и т.д.) младший байт находится  …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 зависимости от размера данных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о бол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зависимости от режима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по мен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адрес –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физически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эффективны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ара сегмент : смещ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казатель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жиме адресации операнд находится в коде команд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аз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свенно-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тноситель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азово-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непосредствен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 абсолют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фикса для машинной команды –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 бай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не определен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 би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поля в формате команды определяют режим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mod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reg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r/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ss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bas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index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 устанавливается  в единицу, если  результат выполнения операции  МП х86 равен нулю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Z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совпадает с состоянием старшего бита результат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T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3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прерывания запоминается текущее состояние прерванной программы в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GDT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LDT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е состоя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2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рывания имеют абсолютный приоритет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не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неш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внутрен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4"/>
        </w:rPr>
        <w:t xml:space="preserve">Представить десятичное число  </w:t>
      </w:r>
      <w:r>
        <w:rPr>
          <w:szCs w:val="24"/>
          <w:u w:val="single"/>
        </w:rPr>
        <w:t xml:space="preserve"> -151 </w:t>
      </w:r>
      <w:r>
        <w:rPr>
          <w:szCs w:val="24"/>
        </w:rPr>
        <w:t xml:space="preserve">  в формате слова со знаком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4"/>
        </w:rPr>
        <w:t xml:space="preserve">Задано 8-ричное число </w:t>
      </w:r>
      <w:r>
        <w:rPr>
          <w:szCs w:val="24"/>
          <w:u w:val="single"/>
        </w:rPr>
        <w:t>337</w:t>
      </w:r>
      <w:r>
        <w:rPr>
          <w:szCs w:val="24"/>
          <w:u w:val="single"/>
          <w:vertAlign w:val="subscript"/>
        </w:rPr>
        <w:t>8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в формате байта со знаком. Написать десятичный эквивалент.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Cs w:val="24"/>
        </w:rPr>
        <w:t xml:space="preserve">Представить число </w:t>
      </w:r>
      <w:r>
        <w:rPr>
          <w:szCs w:val="24"/>
          <w:u w:val="single"/>
        </w:rPr>
        <w:t xml:space="preserve"> -85,625 </w:t>
      </w:r>
      <w:r>
        <w:rPr>
          <w:szCs w:val="24"/>
        </w:rPr>
        <w:t xml:space="preserve"> в   формате ДТ (64</w:t>
      </w:r>
      <w:r>
        <w:rPr>
          <w:szCs w:val="24"/>
          <w:lang w:val="en-US"/>
        </w:rPr>
        <w:t>real</w:t>
      </w:r>
      <w:r>
        <w:rPr>
          <w:szCs w:val="24"/>
        </w:rPr>
        <w:t>). Результат должен быть представлен в 16-тиричной системе счисления.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Cs w:val="24"/>
        </w:rPr>
        <w:t xml:space="preserve">Представить десятичное число </w:t>
      </w:r>
      <w:r>
        <w:rPr>
          <w:szCs w:val="24"/>
          <w:u w:val="single"/>
        </w:rPr>
        <w:t xml:space="preserve"> 125  </w:t>
      </w:r>
      <w:r>
        <w:rPr>
          <w:szCs w:val="24"/>
        </w:rPr>
        <w:t>в формате байта без знака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Cs w:val="24"/>
        </w:rPr>
        <w:t xml:space="preserve">Задано 8-ричное число в формате слова  со знаком  </w:t>
      </w:r>
      <w:r>
        <w:rPr>
          <w:szCs w:val="24"/>
          <w:u w:val="single"/>
        </w:rPr>
        <w:t xml:space="preserve"> 176022</w:t>
      </w:r>
      <w:r>
        <w:rPr>
          <w:szCs w:val="24"/>
          <w:u w:val="single"/>
          <w:vertAlign w:val="subscript"/>
        </w:rPr>
        <w:t>8</w:t>
      </w:r>
      <w:r>
        <w:rPr>
          <w:szCs w:val="24"/>
          <w:u w:val="single"/>
        </w:rPr>
        <w:t>.</w:t>
      </w:r>
      <w:r>
        <w:rPr>
          <w:szCs w:val="24"/>
        </w:rPr>
        <w:t xml:space="preserve"> Написать десятичный эквивалент числа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Cs w:val="24"/>
        </w:rPr>
      </w:pPr>
      <w:r>
        <w:rPr>
          <w:szCs w:val="24"/>
        </w:rPr>
        <w:t>Задано число в формате ОТ (32</w:t>
      </w:r>
      <w:r>
        <w:rPr>
          <w:szCs w:val="24"/>
          <w:lang w:val="en-US"/>
        </w:rPr>
        <w:t>real</w:t>
      </w:r>
      <w:r>
        <w:rPr>
          <w:szCs w:val="24"/>
        </w:rPr>
        <w:t xml:space="preserve">)  </w:t>
      </w:r>
      <w:r>
        <w:rPr>
          <w:szCs w:val="24"/>
          <w:u w:val="single"/>
          <w:lang w:val="en-US"/>
        </w:rPr>
        <w:t>BEA</w:t>
      </w:r>
      <w:r>
        <w:rPr>
          <w:szCs w:val="24"/>
          <w:u w:val="single"/>
        </w:rPr>
        <w:t>00..0</w:t>
      </w:r>
      <w:r>
        <w:rPr>
          <w:szCs w:val="24"/>
          <w:u w:val="single"/>
          <w:lang w:val="en-US"/>
        </w:rPr>
        <w:t>h</w:t>
      </w:r>
      <w:r>
        <w:rPr>
          <w:szCs w:val="24"/>
        </w:rPr>
        <w:t>. Написать десятичный эквивалент числа.</w:t>
      </w:r>
    </w:p>
    <w:p>
      <w:pPr>
        <w:pStyle w:val="Normal"/>
        <w:spacing w:lineRule="auto" w:line="288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Написать порядок выполнения следующих команд.</w:t>
      </w:r>
    </w:p>
    <w:p>
      <w:pPr>
        <w:pStyle w:val="Normal"/>
        <w:rPr/>
      </w:pPr>
      <w:r>
        <w:rPr/>
        <w:tab/>
        <w:t>10</w:t>
        <w:tab/>
        <w:tab/>
      </w:r>
      <w:r>
        <w:rPr>
          <w:lang w:val="en-US"/>
        </w:rPr>
        <w:t>ADD</w:t>
      </w:r>
      <w:r>
        <w:rPr/>
        <w:tab/>
      </w:r>
      <w:r>
        <w:rPr>
          <w:lang w:val="en-US"/>
        </w:rPr>
        <w:t>DX</w:t>
      </w:r>
      <w:r>
        <w:rPr/>
        <w:t>, 200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BX</w:t>
      </w:r>
      <w:r>
        <w:rPr/>
        <w:t>]</w:t>
      </w:r>
    </w:p>
    <w:p>
      <w:pPr>
        <w:pStyle w:val="Normal"/>
        <w:rPr/>
      </w:pPr>
      <w:r>
        <w:rPr/>
        <w:tab/>
        <w:t>14</w:t>
        <w:tab/>
        <w:tab/>
      </w:r>
      <w:r>
        <w:rPr>
          <w:lang w:val="en-US"/>
        </w:rPr>
        <w:t>JMP</w:t>
      </w:r>
      <w:r>
        <w:rPr/>
        <w:tab/>
      </w:r>
      <w:r>
        <w:rPr>
          <w:lang w:val="en-US"/>
        </w:rPr>
        <w:t>M</w:t>
      </w:r>
    </w:p>
    <w:p>
      <w:pPr>
        <w:pStyle w:val="Normal"/>
        <w:rPr/>
      </w:pPr>
      <w:r>
        <w:rPr/>
        <w:tab/>
        <w:t>….</w:t>
      </w:r>
    </w:p>
    <w:p>
      <w:pPr>
        <w:pStyle w:val="Normal"/>
        <w:rPr/>
      </w:pPr>
      <w:r>
        <w:rPr/>
        <w:tab/>
        <w:t>….</w:t>
      </w:r>
    </w:p>
    <w:p>
      <w:pPr>
        <w:pStyle w:val="Normal"/>
        <w:rPr/>
      </w:pPr>
      <w:r>
        <w:rPr/>
        <w:tab/>
        <w:t>20</w:t>
        <w:tab/>
      </w:r>
      <w:r>
        <w:rPr>
          <w:lang w:val="en-US"/>
        </w:rPr>
        <w:t>M</w:t>
      </w:r>
      <w:r>
        <w:rPr/>
        <w:t>:</w:t>
        <w:tab/>
      </w:r>
      <w:r>
        <w:rPr>
          <w:lang w:val="en-US"/>
        </w:rPr>
        <w:t>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Написать порядок выполнения следующих команд.</w:t>
      </w:r>
    </w:p>
    <w:p>
      <w:pPr>
        <w:pStyle w:val="Normal"/>
        <w:rPr/>
      </w:pPr>
      <w:r>
        <w:rPr/>
        <w:tab/>
        <w:t>14</w:t>
        <w:tab/>
      </w:r>
      <w:r>
        <w:rPr>
          <w:lang w:val="en-US"/>
        </w:rPr>
        <w:t>M</w:t>
      </w:r>
      <w:r>
        <w:rPr/>
        <w:t>:</w:t>
      </w:r>
    </w:p>
    <w:p>
      <w:pPr>
        <w:pStyle w:val="Normal"/>
        <w:rPr/>
      </w:pPr>
      <w:r>
        <w:rPr/>
        <w:tab/>
        <w:t>16</w:t>
        <w:tab/>
        <w:tab/>
      </w:r>
      <w:r>
        <w:rPr>
          <w:lang w:val="en-US"/>
        </w:rPr>
        <w:t>SUB</w:t>
      </w:r>
      <w:r>
        <w:rPr/>
        <w:tab/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FF</w:t>
      </w:r>
      <w:r>
        <w:rPr/>
        <w:t>00</w:t>
      </w:r>
      <w:r>
        <w:rPr>
          <w:lang w:val="en-US"/>
        </w:rPr>
        <w:t>H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>30</w:t>
        <w:tab/>
        <w:tab/>
      </w:r>
      <w:r>
        <w:rPr>
          <w:lang w:val="en-US"/>
        </w:rPr>
        <w:t>LOOP</w:t>
      </w:r>
      <w:r>
        <w:rPr/>
        <w:tab/>
      </w:r>
      <w:r>
        <w:rPr>
          <w:lang w:val="en-US"/>
        </w:rPr>
        <w:t>M</w:t>
      </w:r>
    </w:p>
    <w:p>
      <w:pPr>
        <w:pStyle w:val="Normal"/>
        <w:rPr/>
      </w:pPr>
      <w:r>
        <w:rPr/>
        <w:tab/>
        <w:t>32</w:t>
        <w:tab/>
        <w:tab/>
      </w:r>
      <w:r>
        <w:rPr>
          <w:lang w:val="en-US"/>
        </w:rPr>
        <w:t>HALT</w:t>
      </w:r>
    </w:p>
    <w:p>
      <w:pPr>
        <w:pStyle w:val="Normal"/>
        <w:rPr/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исать алгоритм умножения Z=X*Y  с анализом младшего бита множителя со сдвигом множимого. Проверить алгоритм при X=10, Y=6. 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писать алгоритм  преобразования десятич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в двоичное. Проверить алгоритм при 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= 391. 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писать алгоритм умножения Z=X*Y  с анализом младшего бита множителя со сдвигом СЧП. Проверить алгоритм при X=11, Y=5. 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Написать алгоритм  деления  Z=X/Y  с восстановлением остатка. Проверить алгоритм при X=45, Y=5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К-3.2. Демонстрирует знание современного состояния информационных технологий, применяемых при создании программных продуктов и комплексов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1», то  на выходе тоже «1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И-НЕ»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0», то  на выходе тоже «0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ая схема, которая осуществляет преобразование двоичного кода в унитарный код, это .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одной из входных линий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ую линию 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вода ответов: случай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ответов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входной линии на одну из выходных линий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лемент имеет два устойчивых состояния, что позволяет хранить 1 бит информаци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 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риггеров, предназначенных для хранения n бит информ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ЭВМ, предназначенный для подсчета входных сигна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7F1A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арифметический сдвиг влево на 3 разряда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F920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логический сдвиг вправо на 5 разрядов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4C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FF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07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00F5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дресовать 64 Г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36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адресовать 2 М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2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33 линии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) 8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6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 М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15 линий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 32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 Мбайт</w:t>
      </w:r>
    </w:p>
    <w:p>
      <w:pPr>
        <w:pStyle w:val="TextBody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схем, которые выполняют служебные функции по распределению сигналов между всеми блоками ПК,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ок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Чипс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интерфей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МПА с жесткой логик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е является  компонентой системной плат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азъем пита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ты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лоты плат расшир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азъемы внешних интерфейс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Жесткий дис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: Накопитель ГМД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C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R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акие существуют  методы доступа к данным в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оследов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аралл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о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ассоциатив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прям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расположения основная память относится 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цессор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неш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внутрен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даляется информация из многократно программируемых ПЗУ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С помощью инфракрасн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 помощью ультрафиолетов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 помощью электрического сигнал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 помощью "прошивки"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висимые ОЗУ подразделяются на следующие группы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S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D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м элементом (ЗЭ) в S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 элементом (ЗЭ) в D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цель стратегии замещения информации в заполненной кэш-памят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Удержать в КЭШе те строки, к которым вероятность обращения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Удержа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Удали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далить в КЭШе те строки, вероятность обращения к которым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, которые используются для подключения к компьютерным сетям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WUSB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WiFi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WiFi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: W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истики ш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Разряд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Пропускная способ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Тактовая часто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Толщ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Шир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Дл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ядерный процессор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это процессор, содержащий два и более вычислительных ядра на нескольких процессорных кристаллах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это центральный процессор, содержащий четыре и более вычислительных ядра на одном процессорном кристалле или в одном корпусе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3:   это центральный процессор, содержащий от двух до восьми  вычислительных ядра на одном процессорном кристалле или в одном корпусе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  это центральный процессор, содержащий два и более вычислительных ядра на одном процессорном кристалле или в одном корпус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требования к  суперконвейерным процессорам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возможность реализации операции в каждой ступени конвейера наиболее сложн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разность задержки во всех ступенях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возможность реализации операции в каждой ступени конвейера наиболее прост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одинаковость задержки во всех ступенях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достатки суперконвейерных процессоров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возрастает вероятность конфликтов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2:    дороже обходится ошибка предсказания перехода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необходимость синхронного продвижения команд в каждом из конвейер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 4:   усложняется логика взаимодействия ступеней конвейер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ханизм, когда  команды отправляются на исполнение не в той последовательности, в которой они располагаются в коде программ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«последовательное 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«параллель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3:   «внеочеред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«поочередное исполнение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достигается одновременное выполнение более чем одной скалярной команд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за счет включения в состав ЦП нескольких связанных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за счет включения в состав ЦП одного функционального блок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за счет исключения из состава ЦП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за счет включения в состав ЦП нескольких самостоятельных функциональных блок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отоковая технология это –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пример реализации идеи параллельной многопоточност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минимальная загрузка функциональных блоков процессор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технология формирования таких команд, которые процессор мог бы выполнять последовательно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технология, которая организует поступление взаимозависимых команд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вместно используемые ресурсы при гиперпотоковой технолог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логические блок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потоки команд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функциональные (исполнительные) блок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ресурсы вычислительного ядр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ют для поддержания двух полностью независимых потоков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кэш-память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:   раздельные ресурсы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совместно используемые ресурсы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дублированные ресурсы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7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идея </w:t>
      </w:r>
      <w:r>
        <w:rPr>
          <w:rFonts w:cs="Times New Roman" w:ascii="Times New Roman" w:hAnsi="Times New Roman"/>
          <w:sz w:val="24"/>
          <w:szCs w:val="24"/>
        </w:rPr>
        <w:t>Гарвардской архитектуры процессо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:   наличие в микропроцессоре более 1 конвейера для выполнения команд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:   в кэш-памяти 1 уровня предусмотрено разделение команд и данных, которые хранятся отдельно друг от друга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  наличие в микропроцессоре более 1 конвейера для выполнения команд, а также специальных схем, позволяющих изменить изначальную последовательность выполнения команд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одновременное выполнение разных тактов последовательных команд в разных частях МП с непосредственной передачей результатов выполнения из одной части МП в другую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8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риентирована Фон-неймановская архитекту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:    на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:    на последовательное и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:   на последовательное исполнение команд программы; 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 на размещение в процессоре сразу нескольких конвейе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9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их целей используются ВС (допускается множественный выбор):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а) для повышения надежности средств ВТ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создания системы автоматизации программирования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бъединения нескольких компьютеров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для достижения сверхвысокой производительности.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0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истема называется многопроцессорной, если: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на содержит несколько процессоров, работающих с общей оперативной памятью,  и управляется разными операционными системами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ит несколько процессоров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в) она содержит несколько процессоров, работающих с общей оперативной памятью, и управляется одной общей операционной системой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на содержит несколько процессоров, работающих с раздельной оперативной памятью, и управляется одной общей операционной системой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1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система, которая содержит несколько ЭВМ, каждая из которых имеет свою ОП и работает под управлением своей операционной системы: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процессорной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родной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изированной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г) многомашинной.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2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истемах отдельные ЭВМ находятся на значительных расстояниях и обмениваются информацией по каналам связи через специальную аппаратуру в последовательном коде?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ых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версальных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централизованных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г) распределенных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3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какого  класса являются классические фон-неймановские ВМ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а) SISD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MISD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SIMD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MIMD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4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ая машина какой  архитектуры позволяют выполнять одну арифметическую операцию сразу над многими данными — элементами вектора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SISD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MISD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в) SIMD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MIMD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теоретические вопросы для зачета по дисциплине</w:t>
      </w:r>
    </w:p>
    <w:p>
      <w:pPr>
        <w:pStyle w:val="TextBody"/>
        <w:widowControl w:val="fals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Логические элементы и функциональные узлы комбинационного типа: дешифраторы, шифраторы, мультиплексоры, демультиплексоры, сдвигатели, сумматоры, АЛ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Триггеры (классификация и логика функционирования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Функциональные узлы с памятью: регистры, регистры сдвига, счетчики, накапливающий сумматор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Операционное устройство. Автомат с программированной логико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Операционное устройство. Автомат с жесткой логикой. МПА Мил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ринципы фон-Нейман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Базовая структура персонального компьютер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Режимы работы процессор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Программная модель микропроцессор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х86 в реальном и защищенном режим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Адресация памяти микропроцессор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х86 в реальном и защищенном режимах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Форматы команд микропроцессор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х8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Стандартные режимы адресации микропроцессора </w:t>
      </w:r>
      <w:r>
        <w:rPr>
          <w:szCs w:val="24"/>
          <w:lang w:val="en-US"/>
        </w:rPr>
        <w:t>Intel</w:t>
      </w:r>
      <w:r>
        <w:rPr>
          <w:szCs w:val="24"/>
        </w:rPr>
        <w:t xml:space="preserve"> х86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Прерывания. Порядок обработки прерыва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лассификация прерываний. Организация приема запроса на прерыва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Структура 32-разрядного процессор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истемные регистр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Адресное пространство системы ввода-вывода. Методы организации ввода-вывода: программно-управляемый, ввод-вывод по прерываниям, ПДП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Конвейеризация вычислений. Конвейер команд. Суперконвейерные процессоры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Конфликты в конвейере команд. Структурный риск и риск по данным. </w:t>
      </w:r>
      <w:r>
        <w:rPr>
          <w:szCs w:val="24"/>
          <w:lang w:val="en-US"/>
        </w:rPr>
        <w:t xml:space="preserve">Конфликты в конвейере команд по управлению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  <w:lang w:val="en-US"/>
        </w:rPr>
        <w:t>CISC</w:t>
      </w:r>
      <w:r>
        <w:rPr>
          <w:szCs w:val="24"/>
        </w:rPr>
        <w:t xml:space="preserve"> и </w:t>
      </w:r>
      <w:r>
        <w:rPr>
          <w:szCs w:val="24"/>
          <w:lang w:val="en-US"/>
        </w:rPr>
        <w:t>RISC</w:t>
      </w:r>
      <w:r>
        <w:rPr>
          <w:szCs w:val="24"/>
        </w:rPr>
        <w:t xml:space="preserve"> архитектуры. Достоинства и недостат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  <w:lang w:val="en-US"/>
        </w:rPr>
        <w:t>VLIW</w:t>
      </w:r>
      <w:r>
        <w:rPr>
          <w:szCs w:val="24"/>
        </w:rPr>
        <w:t xml:space="preserve"> – архитектура. Вычисления с явным параллелизмом команд (</w:t>
      </w:r>
      <w:r>
        <w:rPr>
          <w:szCs w:val="24"/>
          <w:lang w:val="en-US"/>
        </w:rPr>
        <w:t>EPIC</w:t>
      </w:r>
      <w:r>
        <w:rPr>
          <w:szCs w:val="24"/>
        </w:rPr>
        <w:t>). Многоядерност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Суперскалярные процессоры. Суперскалярность и внеочередное исполнение команд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Гиперпотоковая технолог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Характеристики системы памяти.  Иерархия запоминающих устройст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ЗУ. Разновидности ПЗУ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Организация микросхем памяти.  Память типа DRAM и SRA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лочная организация ОП. Циклическая схема организации памяти. Блочно-циклическая схема организации памяти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Ассоциативное запоминающее устройств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уктура системы с основной и кэш-памятью. Выбор емкости и размера строки кэш-памя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ямое и полностью ассоциативное  отображения оперативной памяти на кэш-память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Частично ассоциативное  отображения оперативной памяти на кэш-память – множественно-ассоциативное отображе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Алгоритмы замещения информации в заполненной кэш-памя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лгоритмы согласования содержимого основной и кэш-памя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мешанная и разделенная кэш-память. Уровни кэш-памят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Системная плата. Принцип работы. Форм-фактор. Компоненты системной платы. </w:t>
      </w:r>
      <w:r>
        <w:rPr>
          <w:szCs w:val="24"/>
          <w:lang w:val="en-US"/>
        </w:rPr>
        <w:t>BIO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Интерфейсы периферийных устройств: </w:t>
      </w:r>
      <w:r>
        <w:rPr>
          <w:szCs w:val="24"/>
          <w:lang w:val="en-US"/>
        </w:rPr>
        <w:t>IDE</w:t>
      </w:r>
      <w:r>
        <w:rPr>
          <w:szCs w:val="24"/>
        </w:rPr>
        <w:t xml:space="preserve"> и </w:t>
      </w:r>
      <w:r>
        <w:rPr>
          <w:szCs w:val="24"/>
          <w:lang w:val="en-US"/>
        </w:rPr>
        <w:t>SATA</w:t>
      </w:r>
      <w:r>
        <w:rPr>
          <w:szCs w:val="24"/>
        </w:rPr>
        <w:t xml:space="preserve">, </w:t>
      </w:r>
      <w:r>
        <w:rPr>
          <w:szCs w:val="24"/>
          <w:lang w:val="en-US"/>
        </w:rPr>
        <w:t>USB</w:t>
      </w:r>
      <w:r>
        <w:rPr>
          <w:szCs w:val="24"/>
        </w:rPr>
        <w:t xml:space="preserve">, </w:t>
      </w:r>
      <w:r>
        <w:rPr>
          <w:szCs w:val="24"/>
          <w:lang w:val="en-US"/>
        </w:rPr>
        <w:t>Thunderbolt</w:t>
      </w:r>
      <w:r>
        <w:rPr>
          <w:szCs w:val="24"/>
        </w:rPr>
        <w:t xml:space="preserve">, </w:t>
      </w:r>
      <w:r>
        <w:rPr>
          <w:szCs w:val="24"/>
          <w:lang w:val="en-US"/>
        </w:rPr>
        <w:t>Bluetooth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>Вычислительные системы. Преимущества ВС по сравнению с автономно используемыми однопроцессорными ЭВМ. Основные понятия и определения. Многомашинные и многопроцессорные ВС. Классификация В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лассификация архитектур ВС Флинна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35:00Z</dcterms:created>
  <dc:creator>САПР ВС</dc:creator>
  <dc:description/>
  <cp:keywords/>
  <dc:language>en-US</dc:language>
  <cp:lastModifiedBy>User</cp:lastModifiedBy>
  <cp:lastPrinted>2018-01-18T13:29:00Z</cp:lastPrinted>
  <dcterms:modified xsi:type="dcterms:W3CDTF">2022-11-21T17:56:00Z</dcterms:modified>
  <cp:revision>9</cp:revision>
  <dc:subject/>
  <dc:title>ФЕДЕРАЛЬНОЕ АГЕНСТВО ПО ОБРАЗОВАНИЮ</dc:title>
</cp:coreProperties>
</file>