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ОСНОВЫ </w:t>
      </w:r>
    </w:p>
    <w:p>
      <w:pPr>
        <w:pStyle w:val="TextBody"/>
        <w:ind w:firstLine="567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ИНФОРМАЦИОННОЙ БЕЗОПАСНОСТИ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bookmarkStart w:id="0" w:name="_Hlk62982510"/>
      <w:bookmarkEnd w:id="0"/>
      <w:r>
        <w:rPr>
          <w:rFonts w:eastAsia="Times New Roman"/>
          <w:kern w:val="0"/>
          <w:sz w:val="28"/>
          <w:szCs w:val="28"/>
        </w:rPr>
        <w:t>Специальность 12</w:t>
      </w:r>
      <w:r>
        <w:rPr>
          <w:kern w:val="0"/>
          <w:sz w:val="28"/>
        </w:rPr>
        <w:t xml:space="preserve">.05.01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 xml:space="preserve">«Электронные и оптико-электронные приборы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>и системы специального назначения»</w:t>
      </w:r>
    </w:p>
    <w:p>
      <w:pPr>
        <w:pStyle w:val="Normal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0"/>
          <w:sz w:val="28"/>
        </w:rPr>
        <w:t>Оптико-электронные информационно-измерительные приборы и системы»</w:t>
      </w:r>
    </w:p>
    <w:p>
      <w:pPr>
        <w:pStyle w:val="Normal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Квалификация выпускника – инженер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kern w:val="0"/>
          <w:sz w:val="28"/>
          <w:szCs w:val="28"/>
        </w:rPr>
        <w:t>Рязань 2022 г.</w:t>
      </w:r>
      <w:r>
        <w:br w:type="page"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. При оценивании результатов освоения практических занятий применяется шкала оценки «зачтено – не зачтено». Количество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зачет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Форма проведения зачета – устный ответ по утвержденным вопросам, сформулированным с учетом содержания учебной дисциплины. После устного ответа обучаемого производится оценка его ответа преподавателем по шкале «зачтено – не зачтено» и, при необходимости, проводится теоретическая беседа с обучаемым для уточнения оценки.</w:t>
      </w:r>
    </w:p>
    <w:p>
      <w:pPr>
        <w:pStyle w:val="Default"/>
        <w:widowControl w:val="false"/>
        <w:numPr>
          <w:ilvl w:val="0"/>
          <w:numId w:val="2"/>
        </w:numPr>
        <w:ind w:left="0"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</w:t>
            </w:r>
            <w:r>
              <w:rPr>
                <w:rStyle w:val="11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Style w:val="11"/>
                <w:b/>
                <w:bCs/>
                <w:color w:val="000000"/>
              </w:rPr>
              <w:t>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Style w:val="11"/>
                <w:rFonts w:eastAsia="Times New Roman"/>
                <w:color w:val="000000"/>
              </w:rPr>
              <w:t>(результаты по тем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1. </w:t>
            </w:r>
            <w:r>
              <w:rPr>
                <w:rFonts w:eastAsia="TimesNewRoman;Arial Unicode MS"/>
                <w:b/>
                <w:sz w:val="24"/>
                <w:szCs w:val="24"/>
              </w:rPr>
              <w:t>Стохастическая компьютерная вирус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1– 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ПК-3.1– 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ПК-3.1– 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2– 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ПК-3.2– 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2– 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Тема 2. </w:t>
            </w:r>
            <w:r>
              <w:rPr>
                <w:rFonts w:eastAsia="TimesNewRoman;Arial Unicode MS"/>
                <w:b/>
                <w:sz w:val="24"/>
                <w:szCs w:val="24"/>
              </w:rPr>
              <w:t>Тенденции развития угроз информацио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1– 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ПК-3.1– 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ПК-3.1– 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ПК-3.2– 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ПК-3.2– 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2– 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3. Скрытые каналы передачи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ПК-3.1– 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ПК-3.1– 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ПК-3.1– 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ПК-3.2– 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ПК-3.2– 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2– 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4. Технология безопасного программ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3.1– 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ПК-3.1– 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ПК-3.1– 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ПК-3.2– 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ПК-3.2– 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.2– 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ind w:hanging="0"/>
        <w:rPr>
          <w:rStyle w:val="2"/>
          <w:b/>
          <w:b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 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 Использование дополнительной литературы при подготовке ответов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ровень освоения сформированности знаний, умений и навыков по дисциплине оценивается </w:t>
      </w:r>
      <w:r>
        <w:rPr>
          <w:rStyle w:val="Style11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о шкале </w:t>
      </w:r>
      <w:r>
        <w:rPr>
          <w:rStyle w:val="Style11"/>
          <w:bCs w:val="false"/>
          <w:i w:val="false"/>
          <w:iCs w:val="false"/>
          <w:color w:val="000000"/>
          <w:sz w:val="28"/>
          <w:szCs w:val="28"/>
        </w:rPr>
        <w:t>«зачтено</w:t>
      </w:r>
      <w:r>
        <w:rPr>
          <w:rStyle w:val="Style11"/>
          <w:bCs w:val="false"/>
          <w:iCs w:val="false"/>
          <w:color w:val="000000"/>
          <w:sz w:val="28"/>
          <w:szCs w:val="28"/>
        </w:rPr>
        <w:t xml:space="preserve"> – </w:t>
      </w:r>
      <w:r>
        <w:rPr>
          <w:rStyle w:val="Style11"/>
          <w:bCs w:val="false"/>
          <w:i w:val="false"/>
          <w:iCs w:val="false"/>
          <w:color w:val="000000"/>
          <w:sz w:val="28"/>
          <w:szCs w:val="28"/>
        </w:rPr>
        <w:t>не зачтено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Оценку</w:t>
      </w:r>
      <w:r>
        <w:rPr>
          <w:b/>
          <w:bCs/>
          <w:color w:val="000000"/>
          <w:sz w:val="28"/>
          <w:szCs w:val="28"/>
          <w:lang w:eastAsia="ru-RU"/>
        </w:rPr>
        <w:t xml:space="preserve"> «зачте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зачтено» выставляется студентам, допустившим погрешности в ответе на зачете и при выполнении дополнитель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Оценка</w:t>
      </w:r>
      <w:r>
        <w:rPr>
          <w:b/>
          <w:bCs/>
          <w:color w:val="000000"/>
          <w:sz w:val="28"/>
          <w:szCs w:val="28"/>
          <w:lang w:eastAsia="ru-RU"/>
        </w:rPr>
        <w:t xml:space="preserve"> «не зачтено» </w:t>
      </w:r>
      <w:r>
        <w:rPr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 зачте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72"/>
        <w:shd w:fill="auto" w:val="clear"/>
        <w:spacing w:lineRule="auto" w:line="240" w:before="0" w:after="0"/>
        <w:ind w:hanging="0"/>
        <w:rPr>
          <w:rStyle w:val="7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7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полиморфные вирусы отличаются от самошифрующихся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Сформулируйте принцип обнаружения компьютерного вируса методом сигнатурного анализ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Сформулируйте принцип обнаружения компьютерного вируса методом эвристического анализ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Какой метод используется для обнаружения компьютерного вируса в момент их активизации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й метод используется для обнаружения последствий вирусной активности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Какие методы используются для обнаружения компьютерного вируса до момента их активизации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Какие существуют типы программных средств антивирусной защиты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вирусная сигнатура? Приведите пример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Что такое эвристический признак компьютерного вируса? Приведите пример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Что такое ошибка 1-го рода при работе программных средств антивирусной защиты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Что такое ошибка 2-го рода при работе программных средств антивирусной защиты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Что такое ошибка 3-го рода при работе программных средств антивирусной защиты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лептографическая атака на криптоалгоритм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криптоалгоритмы могут являться объектом клептографической атаки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 клептографической атаки на криптоалгоритм RS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можно защититься от клептографической атаки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шите клептографическую атаку на криптосистему Эль-Гамал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шите возможную клептографическую атаку на генератор ПСЧ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Как вы понимаете термин «клептография»? Приведите примеры, иллюстрирующие данное поняти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недоказуемое шифрование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риптовычисления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Каким образом можно получить запись из базы данных таким образом, чтобы не раскрывать, какая именно запись была получена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отрицаемое шифрование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программы называют симбиотическими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Приведите примеры симбиотических разрушающих программных воздейств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Каким образом можно использовать сетевые разрушающие программные воздействия для проведения распределенных вычислений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Предположим, что улучшенный криптотроян применяет плохой генератор случайных чисел и сеансовые ключи, сформированные на разных компьютерах, оказываются одинаковыми. Какие последствия это может иметь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Какие методы противодействия автоматической рассылке сообщений вы знаете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различие между принципами недоказуемого и отрицаемого шифрования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Какому риску подвергаются вредоносные программы, участвующие в протоколе информационного шантажа, при использовании ими некачественных генераторов случайных чисел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ую роль в протоколе контроля работоспособности узлов распределенных вычислений играет случайный бит b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С какой вероятностью для достижения своих целей в протоколе безопасного выкупа жертве придется купить не более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сообщений (1≤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≤ 2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)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скрытого канала передачи данны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тайного канала передачи данны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бочного канала передачи данны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типы скрытых каналов передачи данны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крытый канал по памяти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крытый канал по времени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характеристики скрытых каналов используются при их описании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Укажите различия между синхронными и асинхронными скрытыми каналам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влияние оказывает синхронизация на емкость канала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жите особенности применения скрытых каналов в системах обработки информа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методы организации локальных скрытых канал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методы организации сетевых скрытых канал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Каким образом можно организовать скрытые каналы на базе стека протоколов TCP/IP: IP и ICMP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Каким образом можно организовать скрытые каналы на базе стека протоколов TCP/IP: TCP и UDP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можно использовать протоколы уровня приложений HTTP и DNS для организации скрытых каналов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жите методы противодействия угрозе организации скрытых каналов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ят главные отличия компилятора от транслятора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реимущества трансляторов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интерпретируемые языки вы знаете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жите основные особенности скрипт-вирус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жите методы обнаружения скрипт-вирус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озможности предоставляет утилита awk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ему присутствие команды «rm» является одним из наиболее характерных признаков скрипт-вируса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Какими свойствами должен обладать скрипт-файл, чтобы быть классифицированным как вирус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уязвимость программного кода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аким последствиям может привести существование уязвимости в программном коде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причины появления уязвимости в программном коде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В чем суть уязвимости, вызванной переполнением буфера на стеке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жите основные способы борьбы с уязвимостями переполнения буфера на стек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аким последствиям может привести существование уязвимости класса «переполнение кучи»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Укажите основные методы борьбы с уязвимостями класса «переполнение кучи»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аким последствиям может привести существование уязвимостей класса «целочисленное переполнение»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вы последствия существования уязвимостей в программах, написанных с использованием интерпретируемых языков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суть уязвимости внедрения команд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  <w:tab w:val="left" w:pos="1138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каким последствиям может привести существование уязвимости внедрения SQL-кода?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keepLines w:val="false"/>
        <w:widowControl/>
        <w:numPr>
          <w:ilvl w:val="1"/>
          <w:numId w:val="6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ум по дисциплин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01"/>
        <w:gridCol w:w="5555"/>
        <w:gridCol w:w="178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тем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практического зан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рудоемкость, час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Анализ механизмов функционирования компьютерных вирусов, использующих стохастические методы для сокрытия и выполнения деструктивных функций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Клептографическая атака на алгоритм выработки общего секретного ключа. Защита от клептографических атак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Классификация скрипт-вирусов. Поиск скрипт-вирусов на основе анализа кода. Выделение эвристических признаков скрипт-виру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Уязвимость переполнения буфера. Уязвимость строки формата. Уязвимость целочисленного переполнения. Уязвимость индексации массива. Уязвимость подключения внешних файлов. Уязвимость использования глобальных переменных. Уязвимость внедрения команд. Уязвимость внедрения SQL код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Анализ механизмов функционирования компьютерных вирусов, использующих стохастические методы для затруднения своего обнаруж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Анализ механизмов функционирования компьютерных вирусов, использующих стохастические методы для выполнения деструктивных функц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Элементы теории игр. Информационный шантаж. Распределенные вычисления. Безопасный выкуп. </w:t>
      </w:r>
    </w:p>
    <w:p>
      <w:pPr>
        <w:pStyle w:val="13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uppressAutoHyphens w:val="false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Угроза проведения атак на Unix-системы с использованием скрипт-вирусов для командных интерпретаторов. </w:t>
      </w:r>
    </w:p>
    <w:p>
      <w:pPr>
        <w:pStyle w:val="13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uppressAutoHyphens w:val="false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Интерпретатор и компилятор. Преимущества вирусов на интерпретируемых языках. </w:t>
      </w:r>
    </w:p>
    <w:p>
      <w:pPr>
        <w:pStyle w:val="13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uppressAutoHyphens w:val="false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Скрипт-вирусы на языке Shell. Классификация технических приемов, используемых скрипт-вирусами.</w:t>
      </w:r>
    </w:p>
    <w:p>
      <w:pPr>
        <w:pStyle w:val="13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Перспективные методы противодействия вредоносным программам. </w:t>
      </w:r>
    </w:p>
    <w:p>
      <w:pPr>
        <w:pStyle w:val="13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Иммунологический подход к антивирусной защите. Понятие иммунной системы. </w:t>
      </w:r>
    </w:p>
    <w:p>
      <w:pPr>
        <w:pStyle w:val="13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Архитектура компьютерной иммунной системы. </w:t>
      </w:r>
    </w:p>
    <w:p>
      <w:pPr>
        <w:pStyle w:val="13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Автономность надежной системы защиты. </w:t>
      </w:r>
    </w:p>
    <w:p>
      <w:pPr>
        <w:pStyle w:val="13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Стохастический подход к защите информации. </w:t>
      </w:r>
    </w:p>
    <w:p>
      <w:pPr>
        <w:pStyle w:val="13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Поведенческий анализ программ. Поведение по определению. Определение по поведению. </w:t>
      </w:r>
    </w:p>
    <w:p>
      <w:pPr>
        <w:pStyle w:val="13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Иммунологический подход. Распределенное обнаружение изменений. </w:t>
      </w:r>
    </w:p>
    <w:p>
      <w:pPr>
        <w:pStyle w:val="13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uppressAutoHyphens w:val="false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>Современные тенденции в динамическом анализе кода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8"/>
      <w:szCs w:val="28"/>
      <w:lang w:val="ru-RU" w:eastAsia="zh-CN" w:bidi="ar-SA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59:00Z</dcterms:created>
  <dc:creator>Kaf.CosmT</dc:creator>
  <dc:description/>
  <cp:keywords/>
  <dc:language>en-US</dc:language>
  <cp:lastModifiedBy>sotr</cp:lastModifiedBy>
  <dcterms:modified xsi:type="dcterms:W3CDTF">2022-11-23T07:59:00Z</dcterms:modified>
  <cp:revision>2</cp:revision>
  <dc:subject/>
  <dc:title>МИНИСТЕРСТВО ОБРАЗОВАНИЯ И НАУКИ</dc:title>
</cp:coreProperties>
</file>