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НИВЕРСИТЕТ ИМ. В.Ф. УТКИН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«Автоматизация информационных и технологических процессов</w:t>
      </w:r>
      <w:r>
        <w:rPr>
          <w:caps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вестиционный анализ производства</w:t>
      </w:r>
    </w:p>
    <w:p>
      <w:pPr>
        <w:pStyle w:val="Normal"/>
        <w:ind w:right="175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– 15.03.04 «Автоматизация технологически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цессов и производств»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бакалав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язань 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 и зачет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После подготовки обучаемого к ответу на вопросы экзаменационного билета, проводится теоретическая беседа преподавателя с обучаемым для уточнения экзаменационной оценк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выполнение задания и беседа преподавателя с обучаемым по перечню контрольных вопросов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743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Структура и содержание разделов бизнес-плана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8, ПК-32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Планирование инвестиционной деятельности предприят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Планирование производственной деятельности предприят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Финансирование инвестиционного проекта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Оценка эффективности инвестиций при разработке бизнес-плана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одготовка бизнес-плана инвестиционного проекта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1985"/>
        <w:gridCol w:w="45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4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>: программных систем, используемых для планирования инвестиционной деятельности 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ние</w:t>
            </w:r>
            <w:r>
              <w:rPr/>
              <w:t>: использовать средства планирования и анализа инвестиционной деятельности предприятия при решении задач освоения новой техники и технолог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ние:</w:t>
            </w:r>
            <w:r>
              <w:rPr/>
              <w:t xml:space="preserve"> методами реализации проектных работ, связанных с внедрением в производство  новой техники и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заданий на лабораторные работы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программных средств планирования и анализа инвестици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оказать умение использовать средства планирования и анализа инвестиций при решении конкретных задач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владение навыками использования программных систем для анализа </w:t>
            </w:r>
            <w:r>
              <w:rPr/>
              <w:t xml:space="preserve">экономических процессов предприятия. 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32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ние</w:t>
            </w:r>
            <w:r>
              <w:rPr/>
              <w:t>: программных средств оценки эффективности внедрения в производство новой техники и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ние</w:t>
            </w:r>
            <w:r>
              <w:rPr/>
              <w:t xml:space="preserve">: выполнять основные этапы планирования инвестиционной деятельности предприятия при подготовке производства новой продукци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ние</w:t>
            </w:r>
            <w:r>
              <w:rPr/>
              <w:t>: средствами анализа устойчивости производства и конкурентоспособности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заданий на лабораторные работы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программных систем оценки </w:t>
            </w:r>
            <w:r>
              <w:rPr/>
              <w:t>показателей, характеризующих производственную деятельность предприят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учающийся должен показать умение использовать методы анализа инвестиций для определения оптимальных решени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владение навыками использования программных систем для решения задач </w:t>
            </w:r>
            <w:r>
              <w:rPr/>
              <w:t xml:space="preserve">бизнес-планирования. 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етено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м условием получения оценки «зачтено» могут стать хорошие успехи при выполнении лабораторных работ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контрольным заданием на зачет, в ответах на вопросы контрольного перечня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/>
      </w:pPr>
      <w:r>
        <w:rPr>
          <w:b/>
          <w:szCs w:val="24"/>
        </w:rPr>
        <w:t>Вопросы к лабораторным работам по дисциплине</w:t>
      </w:r>
    </w:p>
    <w:p>
      <w:pPr>
        <w:pStyle w:val="Default"/>
        <w:ind w:firstLine="142"/>
        <w:rPr/>
      </w:pPr>
      <w:r>
        <w:rPr/>
        <w:t xml:space="preserve">1. Цели и задачи бизнес-планирования. Требования к разработке бизнес-плана </w:t>
      </w:r>
    </w:p>
    <w:p>
      <w:pPr>
        <w:pStyle w:val="Default"/>
        <w:ind w:firstLine="142"/>
        <w:rPr/>
      </w:pPr>
      <w:r>
        <w:rPr/>
        <w:t xml:space="preserve">2. Этапы разработки и последовательность составления бизнес-плана. </w:t>
      </w:r>
    </w:p>
    <w:p>
      <w:pPr>
        <w:pStyle w:val="Default"/>
        <w:ind w:firstLine="142"/>
        <w:rPr/>
      </w:pPr>
      <w:r>
        <w:rPr/>
        <w:t xml:space="preserve">3. Состав и содержания разделов бизнес-плана. </w:t>
      </w:r>
    </w:p>
    <w:p>
      <w:pPr>
        <w:pStyle w:val="Default"/>
        <w:ind w:firstLine="142"/>
        <w:rPr/>
      </w:pPr>
      <w:r>
        <w:rPr>
          <w:color w:val="000000"/>
        </w:rPr>
        <w:t xml:space="preserve">4. Раздел «Описание предприятия». Критерии, использующиеся для описания фирмы. </w:t>
      </w:r>
    </w:p>
    <w:p>
      <w:pPr>
        <w:pStyle w:val="Default"/>
        <w:ind w:firstLine="142"/>
        <w:rPr/>
      </w:pPr>
      <w:r>
        <w:rPr>
          <w:color w:val="000000"/>
        </w:rPr>
        <w:t xml:space="preserve">5. Методы реализации продукции и их эффективность. </w:t>
      </w:r>
    </w:p>
    <w:p>
      <w:pPr>
        <w:pStyle w:val="Default"/>
        <w:ind w:firstLine="142"/>
        <w:rPr/>
      </w:pPr>
      <w:r>
        <w:rPr>
          <w:color w:val="000000"/>
        </w:rPr>
        <w:t xml:space="preserve">6. Планирование персонала. </w:t>
      </w:r>
    </w:p>
    <w:p>
      <w:pPr>
        <w:pStyle w:val="Default"/>
        <w:ind w:firstLine="142"/>
        <w:rPr/>
      </w:pPr>
      <w:r>
        <w:rPr>
          <w:color w:val="000000"/>
        </w:rPr>
        <w:t xml:space="preserve">7. Раздел «Описание продукции (услуг)». Параметры описания продукции. </w:t>
      </w:r>
    </w:p>
    <w:p>
      <w:pPr>
        <w:pStyle w:val="Default"/>
        <w:ind w:firstLine="142"/>
        <w:rPr/>
      </w:pPr>
      <w:r>
        <w:rPr>
          <w:color w:val="000000"/>
        </w:rPr>
        <w:t xml:space="preserve">8. Содержание раздела «Плана производства». </w:t>
      </w:r>
    </w:p>
    <w:p>
      <w:pPr>
        <w:pStyle w:val="Default"/>
        <w:ind w:firstLine="142"/>
        <w:rPr/>
      </w:pPr>
      <w:r>
        <w:rPr>
          <w:color w:val="000000"/>
        </w:rPr>
        <w:t xml:space="preserve">9. Методы ценообразования в бизнес-планировании. Факторы, влияющие на уровень и динамику ценообразования. Стратегия ценообразования: возможные варианты. 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10. Раздел «Анализ рынка». Расчет потенциальной емкости сегмента рынка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11. Раздел «Анализ рынка». Характеристика потребителей продукции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12. Раздел «План сбыта». Порядок оформления сбытовой стратегии бизнеса.</w:t>
      </w:r>
    </w:p>
    <w:p>
      <w:pPr>
        <w:pStyle w:val="Default"/>
        <w:ind w:firstLine="142"/>
        <w:rPr/>
      </w:pPr>
      <w:r>
        <w:rPr>
          <w:color w:val="000000"/>
        </w:rPr>
        <w:t xml:space="preserve">13. Раздел «План сбыта». Методы стимулирования продаж. </w:t>
      </w:r>
    </w:p>
    <w:p>
      <w:pPr>
        <w:pStyle w:val="Default"/>
        <w:ind w:firstLine="142"/>
        <w:rPr/>
      </w:pPr>
      <w:r>
        <w:rPr>
          <w:color w:val="000000"/>
        </w:rPr>
        <w:t xml:space="preserve">14. Бюджет движения денежных средств; принципы формирования и прогнозирования движения денежных средств; классификация денежных потоков. </w:t>
      </w:r>
    </w:p>
    <w:p>
      <w:pPr>
        <w:pStyle w:val="Default"/>
        <w:ind w:firstLine="142"/>
        <w:rPr/>
      </w:pPr>
      <w:r>
        <w:rPr>
          <w:color w:val="000000"/>
        </w:rPr>
        <w:t xml:space="preserve">15. Источники финансирования бизнес-плана. </w:t>
      </w:r>
    </w:p>
    <w:p>
      <w:pPr>
        <w:pStyle w:val="Default"/>
        <w:ind w:firstLine="142"/>
        <w:rPr/>
      </w:pPr>
      <w:r>
        <w:rPr>
          <w:color w:val="000000"/>
        </w:rPr>
        <w:t>16. Определение потребности в инвестициях и источники их финансирования.</w:t>
      </w:r>
    </w:p>
    <w:p>
      <w:pPr>
        <w:pStyle w:val="Default"/>
        <w:ind w:firstLine="142"/>
        <w:rPr/>
      </w:pPr>
      <w:r>
        <w:rPr>
          <w:color w:val="000000"/>
        </w:rPr>
        <w:t xml:space="preserve">17. Затраты инвестиционного проекта, принципы формирования. </w:t>
      </w:r>
    </w:p>
    <w:p>
      <w:pPr>
        <w:pStyle w:val="Default"/>
        <w:ind w:firstLine="142"/>
        <w:rPr/>
      </w:pPr>
      <w:r>
        <w:rPr/>
        <w:t xml:space="preserve">18. Основные цели и структура раздела «Финансовый план». </w:t>
      </w:r>
    </w:p>
    <w:p>
      <w:pPr>
        <w:pStyle w:val="Default"/>
        <w:ind w:firstLine="142"/>
        <w:rPr/>
      </w:pPr>
      <w:r>
        <w:rPr/>
        <w:t xml:space="preserve">19. План маркетинга в бизнес-плане. Стратегия маркетинга в бизнес-плане. </w:t>
      </w:r>
    </w:p>
    <w:p>
      <w:pPr>
        <w:pStyle w:val="Default"/>
        <w:ind w:firstLine="142"/>
        <w:rPr/>
      </w:pPr>
      <w:r>
        <w:rPr>
          <w:color w:val="000000"/>
        </w:rPr>
        <w:t xml:space="preserve">20. Показатели эффективности бизнес-плана: чистая текущая стоимость, индекс прибыльности, внутренняя норма доходности, срок окупаемости. 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21. Анализ безубыточности в бизнес-планировании.</w:t>
      </w:r>
    </w:p>
    <w:p>
      <w:pPr>
        <w:pStyle w:val="Default"/>
        <w:ind w:firstLine="142"/>
        <w:rPr/>
      </w:pPr>
      <w:r>
        <w:rPr>
          <w:color w:val="000000"/>
        </w:rPr>
        <w:t xml:space="preserve">22. Анализ чувствительности бизнес-плана. 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23. Графическое оформление бизнес-плана. Формирование отчета бизнес-пла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  <w:t>Для выполнения заданий самостоятельной работы обучающихся предлагается использовать бизнес-план инвестиционного проекта, разрабатываемый на лабораторных работах. В качестве вариантов заданий предлагается оценить влияние изменений основных факторов планирования на указанные в задании финансово-экономические показатели и показатели эффективности инвестиционного проекта.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 условии варьирования цены продукции в пределах 10% от базового уровня, принятого в бизнес-плане, оценить изменения показателей ликвидности и срока окупае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2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 условии варьирования объема реализации продукции в пределах 10% от базового уровня, принятого в бизнес-плане, оценить изменения показателей ликвидности и срока окупае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3 </w:t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>При условии варьирования цены продукции в пределах 10% от базового уровня, принятого в бизнес-плане, оценить изменения показателей рентабельности и приведенной стои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4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ри условии варьирования объема реализации продукции в пределах 10% от базового уровня, принятого в бизнес-плане, оценить изменения показателей </w:t>
      </w:r>
      <w:r>
        <w:rPr>
          <w:lang w:eastAsia="ru-RU"/>
        </w:rPr>
        <w:t>рентабельности и приведенной стоимости</w:t>
      </w:r>
      <w:r>
        <w:rPr>
          <w:bCs/>
          <w:color w:val="000000"/>
          <w:szCs w:val="24"/>
          <w:lang w:eastAsia="ru-RU"/>
        </w:rPr>
        <w:t xml:space="preserve">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5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ри условии варьирования цены продукции в пределах 10% от базового уровня, принятого в бизнес-плане, оценить изменения показателей </w:t>
      </w:r>
      <w:r>
        <w:rPr/>
        <w:t xml:space="preserve">финансовой устойчивости </w:t>
      </w:r>
      <w:r>
        <w:rPr>
          <w:bCs/>
          <w:color w:val="000000"/>
          <w:szCs w:val="24"/>
          <w:lang w:eastAsia="ru-RU"/>
        </w:rPr>
        <w:t>и индекса прибыльн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6 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bCs/>
          <w:color w:val="000000"/>
          <w:szCs w:val="24"/>
          <w:lang w:eastAsia="ru-RU"/>
        </w:rPr>
        <w:t xml:space="preserve">При условии варьирования объема реализации продукции в пределах 10% от базового уровня, принятого в бизнес-плане, оценить изменения показателей </w:t>
      </w:r>
      <w:r>
        <w:rPr/>
        <w:t xml:space="preserve">финансовой устойчивости </w:t>
      </w:r>
      <w:r>
        <w:rPr>
          <w:lang w:eastAsia="ru-RU"/>
        </w:rPr>
        <w:t xml:space="preserve">и </w:t>
      </w:r>
      <w:r>
        <w:rPr>
          <w:bCs/>
          <w:color w:val="000000"/>
          <w:szCs w:val="24"/>
          <w:lang w:eastAsia="ru-RU"/>
        </w:rPr>
        <w:t>индекса прибыльн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7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 условии варьирования прямых затрат на производство продукции в пределах 10% от базового уровня, принятого в бизнес-плане, оценить изменения показателей ликвидности и срока окупае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8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 условии варьирования общих затрат на производство продукции в пределах 10% от базового уровня, принятого в бизнес-плане, оценить изменения показателей ликвидности и срока окупае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9 </w:t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 xml:space="preserve">При условии варьирования </w:t>
      </w:r>
      <w:r>
        <w:rPr>
          <w:bCs/>
          <w:lang w:eastAsia="ru-RU"/>
        </w:rPr>
        <w:t xml:space="preserve">прямых затрат на производство продукции </w:t>
      </w:r>
      <w:r>
        <w:rPr>
          <w:lang w:eastAsia="ru-RU"/>
        </w:rPr>
        <w:t>в пределах 10% от базового уровня, принятого в бизнес-плане, оценить изменения показателей рентабельности и приведенной стои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0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ри условии варьирования общих затрат на производство продукции в пределах 10% от базового уровня, принятого в бизнес-плане, оценить изменения показателей </w:t>
      </w:r>
      <w:r>
        <w:rPr>
          <w:lang w:eastAsia="ru-RU"/>
        </w:rPr>
        <w:t>рентабельности и приведенной стоимости</w:t>
      </w:r>
      <w:r>
        <w:rPr>
          <w:bCs/>
          <w:color w:val="000000"/>
          <w:szCs w:val="24"/>
          <w:lang w:eastAsia="ru-RU"/>
        </w:rPr>
        <w:t xml:space="preserve">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1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ри условии варьирования прямых затрат на производство продукции в пределах 10% от базового уровня, принятого в бизнес-плане, оценить изменения показателей </w:t>
      </w:r>
      <w:r>
        <w:rPr/>
        <w:t xml:space="preserve">финансовой устойчивости </w:t>
      </w:r>
      <w:r>
        <w:rPr>
          <w:bCs/>
          <w:color w:val="000000"/>
          <w:szCs w:val="24"/>
          <w:lang w:eastAsia="ru-RU"/>
        </w:rPr>
        <w:t>и индекса прибыльн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2 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bCs/>
          <w:color w:val="000000"/>
          <w:szCs w:val="24"/>
          <w:lang w:eastAsia="ru-RU"/>
        </w:rPr>
        <w:t xml:space="preserve">При условии варьирования общих затрат на производство продукции в пределах 10% от базового уровня, принятого в бизнес-плане, оценить изменения показателей </w:t>
      </w:r>
      <w:r>
        <w:rPr/>
        <w:t xml:space="preserve">финансовой устойчивости </w:t>
      </w:r>
      <w:r>
        <w:rPr>
          <w:lang w:eastAsia="ru-RU"/>
        </w:rPr>
        <w:t xml:space="preserve">и </w:t>
      </w:r>
      <w:r>
        <w:rPr>
          <w:bCs/>
          <w:color w:val="000000"/>
          <w:szCs w:val="24"/>
          <w:lang w:eastAsia="ru-RU"/>
        </w:rPr>
        <w:t>индекса прибыльности проекта. Дать содержательную интерпретацию наблюдаемым изменения указанных показателей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контрольной работы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1. Сущность и необходимость бизнес-планирования. Бизнес-план в системе управления предприятием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Оценка риска в бизнес-планировании: необходимость оценки риска, сущность и виды риска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2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1. Необходимость овладения методами разработки бизнес-плана.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2. Блок-схема разработки бизнес-плана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3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Место бизнес-плана в системе планирования.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2. Программный продукт Project Expert: решаемые задачи, порядок работы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4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Бизнес-план как инструмент инновационной деятельности фирмы.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2. Факторы, влияющие на выбор метода оценки инвестиционных проектов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5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Бизнес-план как основа моделирования новых проектов производства товаров.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2. Методы оценки проектов, осуществляемых на действующем предприятии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6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Стратегическое и перспективное планирование бизнеса.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2. Оценка инвестиционных проектов, осуществляемых на действующем предприятии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7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1. Функции бизнес-плана.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2. Управление инвестиционными проектами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8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1. Содержание бизнес-плана.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2. Стратегия финансирования проектов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9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1. Порядок разработки бизнес-плана.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Управленческие задачи инвестора, решаемые с помощью бизнес-плана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0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1. Информационное обеспечение и методика расчетов плановых показателей и определения денежных потоков.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2. Пакеты прикладных программ инвестиционного анализа. </w:t>
      </w:r>
    </w:p>
    <w:p>
      <w:pPr>
        <w:pStyle w:val="Normal"/>
        <w:ind w:firstLine="567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Normal"/>
        <w:suppressAutoHyphens w:val="false"/>
        <w:autoSpaceDE w:val="false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142"/>
        <w:rPr>
          <w:bCs/>
          <w:szCs w:val="24"/>
        </w:rPr>
      </w:pPr>
      <w:r>
        <w:rPr>
          <w:szCs w:val="24"/>
        </w:rPr>
        <w:t>1. Структура и содержание разделов бизнес-плана инвестиционного проекта.</w:t>
      </w:r>
    </w:p>
    <w:p>
      <w:pPr>
        <w:pStyle w:val="Normal"/>
        <w:suppressAutoHyphens w:val="false"/>
        <w:autoSpaceDE w:val="false"/>
        <w:ind w:firstLine="142"/>
        <w:rPr>
          <w:bCs/>
          <w:szCs w:val="24"/>
        </w:rPr>
      </w:pPr>
      <w:r>
        <w:rPr>
          <w:szCs w:val="24"/>
        </w:rPr>
        <w:t>2. Учет фактора времени в оценке затрат и будущих доходов инвестиционного проекта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szCs w:val="24"/>
        </w:rPr>
        <w:t>3. Критерии выбора валюты проекта. Задание параметров проекта, связанных с валютой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bCs/>
          <w:szCs w:val="24"/>
        </w:rPr>
        <w:t>4. Параметры экономического окружения, их содержание и способы задания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szCs w:val="24"/>
        </w:rPr>
        <w:t>5. Методы задания уровня инфляции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szCs w:val="24"/>
        </w:rPr>
        <w:t>6. Дисконтирование денежных потоков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bCs/>
          <w:szCs w:val="24"/>
        </w:rPr>
        <w:t>7. Разработка инвестиционного плана.</w:t>
      </w:r>
    </w:p>
    <w:p>
      <w:pPr>
        <w:pStyle w:val="Normal"/>
        <w:suppressAutoHyphens w:val="false"/>
        <w:autoSpaceDE w:val="false"/>
        <w:ind w:firstLine="142"/>
        <w:rPr>
          <w:bCs/>
          <w:szCs w:val="24"/>
        </w:rPr>
      </w:pPr>
      <w:r>
        <w:rPr>
          <w:szCs w:val="24"/>
        </w:rPr>
        <w:t>8. Формирование календарного плана инвестиционного проекта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bCs/>
          <w:szCs w:val="24"/>
        </w:rPr>
        <w:t>9. Формирование плана сбыта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bCs/>
          <w:szCs w:val="24"/>
        </w:rPr>
        <w:t>10. Формирование плана производства.</w:t>
      </w:r>
    </w:p>
    <w:p>
      <w:pPr>
        <w:pStyle w:val="Normal"/>
        <w:suppressAutoHyphens w:val="false"/>
        <w:autoSpaceDE w:val="false"/>
        <w:ind w:firstLine="142"/>
        <w:rPr>
          <w:bCs/>
          <w:szCs w:val="24"/>
        </w:rPr>
      </w:pPr>
      <w:r>
        <w:rPr>
          <w:szCs w:val="24"/>
        </w:rPr>
        <w:t>11. Определение стоимости кредитных ресурсов на финансовом рынке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bCs/>
          <w:szCs w:val="24"/>
        </w:rPr>
        <w:t>12. Способы финансирования проекта.</w:t>
      </w:r>
    </w:p>
    <w:p>
      <w:pPr>
        <w:pStyle w:val="Normal"/>
        <w:suppressAutoHyphens w:val="false"/>
        <w:autoSpaceDE w:val="false"/>
        <w:ind w:firstLine="142"/>
        <w:rPr>
          <w:bCs/>
          <w:szCs w:val="24"/>
        </w:rPr>
      </w:pPr>
      <w:r>
        <w:rPr>
          <w:szCs w:val="24"/>
        </w:rPr>
        <w:t>13. Стратегии обслуживания и погашения долга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bCs/>
          <w:szCs w:val="24"/>
        </w:rPr>
        <w:t>14. Формирование заемного капитала для финансирования проекта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bCs/>
          <w:szCs w:val="24"/>
        </w:rPr>
        <w:t>15. Финансовые документы, разрабатываемые в проекте.</w:t>
      </w:r>
    </w:p>
    <w:p>
      <w:pPr>
        <w:pStyle w:val="Normal"/>
        <w:suppressAutoHyphens w:val="false"/>
        <w:autoSpaceDE w:val="false"/>
        <w:ind w:firstLine="142"/>
        <w:rPr>
          <w:bCs/>
          <w:szCs w:val="24"/>
        </w:rPr>
      </w:pPr>
      <w:r>
        <w:rPr>
          <w:szCs w:val="24"/>
        </w:rPr>
        <w:t>16. Показатели эффективности инвестиций.</w:t>
      </w:r>
    </w:p>
    <w:p>
      <w:pPr>
        <w:pStyle w:val="Normal"/>
        <w:suppressAutoHyphens w:val="false"/>
        <w:autoSpaceDE w:val="false"/>
        <w:ind w:firstLine="142"/>
        <w:rPr>
          <w:bCs/>
          <w:szCs w:val="24"/>
        </w:rPr>
      </w:pPr>
      <w:r>
        <w:rPr>
          <w:szCs w:val="24"/>
        </w:rPr>
        <w:t>17. Период окупаемости инвестиционного проекта.</w:t>
      </w:r>
    </w:p>
    <w:p>
      <w:pPr>
        <w:pStyle w:val="Normal"/>
        <w:suppressAutoHyphens w:val="false"/>
        <w:autoSpaceDE w:val="false"/>
        <w:ind w:firstLine="142"/>
        <w:rPr>
          <w:bCs/>
          <w:szCs w:val="24"/>
        </w:rPr>
      </w:pPr>
      <w:r>
        <w:rPr>
          <w:szCs w:val="24"/>
        </w:rPr>
        <w:t>18. Оценка прибыльности инвестиционного проекта.</w:t>
      </w:r>
    </w:p>
    <w:p>
      <w:pPr>
        <w:pStyle w:val="Normal"/>
        <w:suppressAutoHyphens w:val="false"/>
        <w:autoSpaceDE w:val="false"/>
        <w:ind w:firstLine="142"/>
        <w:rPr>
          <w:szCs w:val="24"/>
        </w:rPr>
      </w:pPr>
      <w:r>
        <w:rPr>
          <w:szCs w:val="24"/>
        </w:rPr>
        <w:t xml:space="preserve">19. Чистый приведенный доход, получаемый при реализации инвестиционного проекта. 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szCs w:val="24"/>
        </w:rPr>
        <w:t>20. Анализ чувствительности проекта по отношению к изменениям макроэкономических показателей</w:t>
      </w:r>
      <w:r>
        <w:rPr>
          <w:bCs/>
          <w:szCs w:val="24"/>
        </w:rPr>
        <w:t>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szCs w:val="24"/>
        </w:rPr>
        <w:t>21. Анализ чувствительности проекта по отношению к возможным изменениям планируемых показателей производства</w:t>
      </w:r>
      <w:r>
        <w:rPr>
          <w:bCs/>
          <w:szCs w:val="24"/>
        </w:rPr>
        <w:t>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szCs w:val="24"/>
        </w:rPr>
        <w:t>22. Экономический смысл и назначение финансовых коэффициентов рентабельности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szCs w:val="24"/>
        </w:rPr>
        <w:t>23. Экономический смысл и назначение финансовых коэффициентов деловой активности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szCs w:val="24"/>
        </w:rPr>
        <w:t>24. Экономический смысл и назначение коэффициентов финансовой устойчивости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9:00Z</dcterms:created>
  <dc:creator>САПР ВС</dc:creator>
  <dc:description/>
  <dc:language>en-US</dc:language>
  <cp:lastModifiedBy>Microsoft Office</cp:lastModifiedBy>
  <cp:lastPrinted>2018-01-18T13:29:00Z</cp:lastPrinted>
  <dcterms:modified xsi:type="dcterms:W3CDTF">2023-09-29T09:29:00Z</dcterms:modified>
  <cp:revision>2</cp:revision>
  <dc:subject/>
  <dc:title>ФЕДЕРАЛЬНОЕ АГЕНСТВО ПО ОБРАЗОВАНИЮ</dc:title>
</cp:coreProperties>
</file>