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ъектно-ориентированное программиро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Специальность 12</w:t>
      </w:r>
      <w:r>
        <w:rPr>
          <w:sz w:val="28"/>
        </w:rPr>
        <w:t xml:space="preserve">.05.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Электронные и оптико-электронные приборы </w:t>
      </w:r>
    </w:p>
    <w:p>
      <w:pPr>
        <w:pStyle w:val="Normal"/>
        <w:jc w:val="center"/>
        <w:rPr/>
      </w:pPr>
      <w:r>
        <w:rPr>
          <w:sz w:val="28"/>
        </w:rPr>
        <w:t>и системы специального на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инже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sz w:val="28"/>
          <w:szCs w:val="28"/>
          <w:shd w:fill="auto" w:val="clear"/>
          <w:lang w:val="en-US"/>
        </w:rPr>
      </w:pPr>
      <w:r>
        <w:rPr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ценочные материалы – это совокупность учебно-методических материалов (контрольных вопросов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567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  <w:lang w:val="en-US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лабораторных и практических работ; по результатам выполнения обучающимися индивидуальных заданий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Промежуточная аттестация по дисциплине осуществляется проведением теоретического зачета и экзамена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теоретического зачета – устный ответ по утвержденным экзаменационным билетам. В экзаменационный билет включается два вопроса по темам курса.</w:t>
      </w:r>
    </w:p>
    <w:p>
      <w:pPr>
        <w:pStyle w:val="Style21"/>
        <w:spacing w:lineRule="auto" w:line="240"/>
        <w:ind w:left="0" w:right="0" w:firstLine="567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экзамена – письменный ответ по утвержденным экзаменационным билетам. В экзаменационный билет включается два вопроса по темам курса и одна практическая задача. После выполнения обучаемым письменной работы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  <w:r>
        <w:br w:type="page"/>
      </w:r>
    </w:p>
    <w:p>
      <w:pPr>
        <w:pStyle w:val="Style21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>
          <w:rStyle w:val="Style14"/>
          <w:bCs/>
          <w:i w:val="false"/>
          <w:iCs w:val="false"/>
          <w:color w:val="000000"/>
          <w:sz w:val="28"/>
        </w:rPr>
        <w:t>Паспорт оценочных материалов по дисциплине</w:t>
      </w:r>
    </w:p>
    <w:p>
      <w:pPr>
        <w:pStyle w:val="Style21"/>
        <w:spacing w:lineRule="auto" w:line="240"/>
        <w:jc w:val="center"/>
        <w:rPr>
          <w:rStyle w:val="Style14"/>
          <w:bCs w:val="false"/>
          <w:i w:val="false"/>
          <w:i w:val="false"/>
          <w:iCs w:val="false"/>
          <w:color w:val="000000"/>
          <w:sz w:val="36"/>
          <w:szCs w:val="24"/>
          <w:shd w:fill="FFFFFF" w:val="clear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119"/>
      </w:tblGrid>
      <w:tr>
        <w:trPr>
          <w:tblHeader w:val="true"/>
          <w:trHeight w:val="10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1. Семестр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в объектно-ориентированное программиров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оенные типы данных в языке С++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на, стандартные операции и управляющие конструк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атели, массивы, ссылки, констан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данных, определяемые пользователем. Функ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дение типов. Модель памяти программ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ногофайловые программы. Директивы компилятор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сновы работы с классам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szCs w:val="24"/>
              </w:rPr>
              <w:t>Раздел 2. Семестр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ерегрузка операций, друзья класс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ование класс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ное программирование, шаблон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исключительных ситуац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ы организации стандартной библиотеки языка С++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ые контейне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циативные контейне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еры последовательных контейнер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ераторы, функциональные объек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 стандартной библиотек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4.1; ОПК-4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138" w:leader="none"/>
        </w:tabs>
        <w:spacing w:before="0" w:after="1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Критерии оценивания компетенций (результат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ются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ровень усвоения материала, предусмотренного программой дисципл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веты на вопросы: полнота, аргументированность, убежденность, ум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чество ответа: его общая композиция, логичность, убежденность, общая эруди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спользование основной и дополнительной литературы при подготовке отве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Качество выполнения лабораторных и практических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ильность выполненной контро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Критерии оценки результа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учающийся должен продемонстрировать знание современных тенденций использования объектно-ориентированного подхода при разработке программного обеспе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умение решать задачи обработки данных с использованием средств языка С++, объективно оценивать результаты исслед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</w:rPr>
        <w:t>Обучающийся должен продемонстрировать знание базовых принципов объектно-ориентированного программирования в ходе защиты проекта програм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бучающийся должен продемонстрировать умение </w:t>
      </w:r>
      <w:r>
        <w:rPr>
          <w:sz w:val="28"/>
          <w:szCs w:val="24"/>
        </w:rPr>
        <w:t>применять теорию и методы объектно-ориентированного программирования для решения задач компьютерной обработки информации с использованием средств языка С++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учающийся должен обеспечить соответствие структуры и содержания выполненного задания объектно-ориентированному подходу при проектировании и разработке програм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учающийся должен продемонстрировать владение навыками объектно-ориентированного  программирования в своей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бучающийся должен продемонстрировать умение </w:t>
      </w:r>
      <w:r>
        <w:rPr>
          <w:sz w:val="28"/>
          <w:szCs w:val="24"/>
        </w:rPr>
        <w:t>создавать программы, устойчивые к возникновению исключительных ситуаций и аппаратных сбо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знание принципов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бъектно-ориентированной разработки программного обеспечения для моделирования процессов и объектов автоматизации и управления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сформированности компетенций при текущем контро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, письменное тестирование по теоретическим разделам курса, отчеты о выполнении практических заданий, отчеты о выполнении лабораторных работ и результаты их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ормирования контролируемых компетенций у обучающихся на различных этапах их формирования проводится преподавателем во время лекций, практических занятий и лабораторных работ по шкале оценок «зачтено», «не зачте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ются следующие уровни сформированности компетенций в рамках текущего 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%-80% оценок «зачтено» соответствует неудовлетворительному уровню сформированности компетен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81%-90% оценок «зачтено» соответствует пороговому уровню сформированности компетен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91%-100% оценок «зачтено» соответствует продвинутому уровню сформированности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мпетенций, оцененный в рамках текущего контроля, учитывается при прохождении промежуточной аттестации по данной дисциплине. Студенты, имеющие уровень сформированности компетенций ниже продвинутого, могут исправить свои оценки в установленном порядке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сформированности компетенций при промежуточной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межуточной аттестации по данной дисциплине являются теоретический зачет и экзаме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Теоретический зачет организуется и осуществляется в форме устного собеседования. Средством, определяющим содержание собеседования студента с экзаменатором, является утвержденный билет, в который включается два вопроса по темам курса согласно настоящей рабочей программе. Оценке на заключительной стадии зачета подвергаются устный ответ студента на вопросы билета, ответы на дополнительные вопросы экзаменатор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оцессе оценки знаний, умений и навыков </w:t>
      </w:r>
      <w:r>
        <w:rPr>
          <w:sz w:val="28"/>
          <w:szCs w:val="28"/>
        </w:rPr>
        <w:t>студента</w:t>
      </w:r>
      <w:r>
        <w:rPr>
          <w:color w:val="000000"/>
          <w:sz w:val="28"/>
          <w:szCs w:val="28"/>
          <w:lang w:eastAsia="ru-RU"/>
        </w:rPr>
        <w:t xml:space="preserve">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теоретического зачета, используется оценочная шкала «зачтено», «не зачтено»</w:t>
      </w:r>
      <w:r>
        <w:rPr>
          <w:sz w:val="28"/>
          <w:szCs w:val="28"/>
        </w:rPr>
        <w:t>, что соответствует шкале «компетенции студента соответствуют требованиям ФГОС ВО», «компетенции студента не соответствуют требованиям ФГОС ВО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зачте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казал полные и твёрдые знания материала дисциплины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авильно и аргументировано ответил на все вопросы, с приведением приме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ладеет приемами рассуждения и сопоставляет материал из разных источник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емонстрировал </w:t>
      </w:r>
      <w:r>
        <w:rPr>
          <w:color w:val="000000"/>
          <w:sz w:val="28"/>
          <w:szCs w:val="28"/>
          <w:lang w:eastAsia="ru-RU"/>
        </w:rPr>
        <w:t>понимание сущности обсуждаемых вопросов и допустил несущественные ошибки в ответах на дополнительные вопрос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ых и лабораторных работ, систематическая активная работа на практических зан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неудовлетворительный уровень сформированности компетен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не ответил на один из вопросов бил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тил существенные ошибки в ответах на вопро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отсутствие знаний значительной части материала дисциплин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допустил существенные и грубые ошибки в ответах на дополнительные вопросы, предложенные преподавател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емонстрировал отсутствие целостного представления о взаимосвязях элементов курса и использования предметной терминолог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замен заключается в письменном ответе</w:t>
      </w:r>
      <w:r>
        <w:rPr>
          <w:sz w:val="28"/>
          <w:szCs w:val="28"/>
        </w:rPr>
        <w:t xml:space="preserve"> студента</w:t>
      </w:r>
      <w:r>
        <w:rPr>
          <w:color w:val="000000"/>
          <w:sz w:val="28"/>
          <w:szCs w:val="28"/>
          <w:lang w:eastAsia="ru-RU"/>
        </w:rPr>
        <w:t xml:space="preserve"> по утвержденному экзаменационному билету. В процессе оценки знаний, умений и навыков студента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экзамена, используется следующая оценочная шкала:</w:t>
      </w:r>
      <w:r>
        <w:rPr>
          <w:sz w:val="28"/>
          <w:szCs w:val="28"/>
        </w:rPr>
        <w:t xml:space="preserve"> «отлично», «хорошо», «удовлетворительно» и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 и «компетенции студента не соответствуют требованиям ФГОС ВО»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Отлич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емонстрировал всестороннее, систематическое и глубокое знание учебно-программного материала дисциплины, умение успешно выполнять задания, предусмотренные программ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усвоил основную и ознакомился с дополнительной литературой, рекомендованной программо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отлично» выставляется студентам, усвоившим взаимосвязь основных понятий дисциплины в их значении для приобретаемой профессии; способным</w:t>
      </w:r>
      <w:r>
        <w:rPr>
          <w:sz w:val="28"/>
          <w:szCs w:val="28"/>
        </w:rPr>
        <w:t xml:space="preserve"> исчерпывающе, последовательно, грамотно и логически стройно изложить теоретический  материа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безупречно ответить на дополнительные вопросы в рамках рабочей программы дисципл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Хорош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емонстрировал полное знание учебно-программного материала дисциплины, умение успешно выполнять предусмотренные программой зад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воил основную литературу, рекомендованную в программ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; </w:t>
      </w:r>
      <w:r>
        <w:rPr>
          <w:sz w:val="28"/>
          <w:szCs w:val="28"/>
        </w:rPr>
        <w:t>продемонстрировавшим знание всех основных теоретических понят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Удовлетворитель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общее знание основного учебно-программного материала дисциплины в объеме, необходимом для дальнейшей учебы и предстоящей работы по специальност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равился с выполнением заданий, предусмотренных программо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ознакомился с основной литературой, рекомендованной программо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удовлетворительно» выставляется студентам, допустившим ошибки в ответе на экзамене, но обладающим необходимыми знаниями для их устранения под руководством преподава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либо способным ответить на дополнительные вопросы того же раздела дисциплин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Неудовлетворитель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неудовлетворительный уровень сформированности компетен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</w:t>
      </w:r>
      <w:r>
        <w:rPr>
          <w:sz w:val="28"/>
          <w:szCs w:val="28"/>
        </w:rPr>
        <w:t xml:space="preserve">незнание значительной части </w:t>
      </w:r>
      <w:r>
        <w:rPr>
          <w:color w:val="000000"/>
          <w:sz w:val="28"/>
          <w:szCs w:val="28"/>
          <w:lang w:eastAsia="ru-RU"/>
        </w:rPr>
        <w:t>основного учебно-программного материала дисципли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устил принципиальные ошибки в выполнении предусмотренных программой зада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казал отсутствие навыков в обосновании выдвигаемых предложе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тил существенные ошибки при изложении учебного материала.</w:t>
      </w:r>
    </w:p>
    <w:p>
      <w:pPr>
        <w:pStyle w:val="Normal"/>
        <w:ind w:firstLine="567"/>
        <w:jc w:val="both"/>
        <w:rPr>
          <w:rStyle w:val="7"/>
          <w:i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неудовлетворительно» выставляется студентам,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, а также, если студент после начала экзамена отказался его сдавать или нарушил правила защиты (не самостоятельно работал, обманом пытался получить более высокую оценку и т.д.)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i/>
          <w:i/>
          <w:sz w:val="28"/>
          <w:szCs w:val="28"/>
        </w:rPr>
      </w:pPr>
      <w:r>
        <w:rPr>
          <w:rStyle w:val="7"/>
          <w:b/>
          <w:bCs/>
          <w:i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Контрольные вопросы </w:t>
      </w:r>
      <w:r>
        <w:rPr>
          <w:b/>
          <w:sz w:val="28"/>
          <w:szCs w:val="28"/>
        </w:rPr>
        <w:t>к лабораторным работам по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фундаментальные типы данных имеются в языке С++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особенности объявления име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пространство име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операторы используются для ветвл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операторы используются для организации цикл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арифметические и логические опер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представляет собой значение указате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переменные называются динамически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можно получить адрес объек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ссылка на переменну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м образом можно получить значение по указателю на нег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онстантный указатель и указатель на константные данны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объявление и определение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и способами могут передаваться аргументы в функци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можно осуществить досрочный выход из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применяется директива #defi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ем обычно отличаются заголовочные файлы от фалов с исходным код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Зачем применяется директива #includ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способы защиты от множественного включения заголовочных файл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В чем заключаются базовые принципы объектно-ориентированного программ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ласс? Что такое объек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связаны между собой классы и объекты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Что такое поля и методы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 спецификаторы доступа в класс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онструктор и деструктор? Для чего они применяю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ем отличаются константные и статические методы от обычных метод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перегрузка опера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реализуются конструктор копии и оператор присваи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наследование? В каких случаях используется этот механиз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описывается наследование классов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влияют спецификаторы доступа при наследован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правила использования базовых и производных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ем заключаются особенности работы с конструкторами базового и производного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ая последовательность вызова конструкторов и деструкторов базового и производного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 образом обеспечивается доступ к закрытым, защищенным и открытым компонентам класса в зависимости от типа наслед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статическое и динамическое связыва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виртуальная функция? В чем ее отличие от обычной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ля чего используются виртуальные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функции не могут быть виртуаль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правила использования виртуальных функ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ем назначение виртуального деструк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ожет ли конструктор быть виртуальны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абстрактный класс? В чем его отличие от обычного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чему нельзя создать экземпляр абстрактного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 образом абстрактные классы используются в программа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множественное наследование? Как оно описывается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объявляется шаблонная функция? Шаблонный класс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инстанцирование шабло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может являться параметрами шабло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е предъявляются требования к элементам контейнер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vector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deque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lis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е существуют итерато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алгоритмы стандартной библиотеки вы знае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se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ultise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ap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ultimap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практической и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, реализующий операции с комплексными чис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дроб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вектор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, реализующий операции с матри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полино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зработать класс для хранения и обработки информации о студент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 для хранения и обработки информации о транспортном сред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ект программы для получения, хранения и обработки результатов экспери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-телефонный справоч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 для хранения и обработки информации о кни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Учащийся: Школьник, Студ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Домашнее животное: Собака, Кошка, Пт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Тригонометрическая функция: Синус, Косинус, Тангенс, Котанген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Фигура: Круг, Прямоугольник, Треуголь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Работник фирмы: Экономист, Администратор, Программ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проект программы для обработки результатов научных исследований в заданн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автоматизации расчетов по лабораторной или курсовой работе друг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, реализующую базу данных книг, марок или мо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учета и планирования расх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работы с расписанием занятий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к теоретическому зачету по дисциплине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понятия и сферы применения объектно-ориентированного программирования. Преимущества объектно-ориентированного подхода по отношению к процедурному подходу к разработке программ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посылки и история создания языка С++. Достоинства и недостатки языка С++. Сферы применения языка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пиляторы языка С++. Средства разработки программ на языке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типов данных в языке С++. Целые типы данных. Символьные типы данных. Типы для представления чисел с плавающей точкой. Логический тип данных. Тип void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ор sizeof(). Гарантии стандарта по соотношению размеров встроенных типов. Получение информации о встроенных типах данных для конкретной платформ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типов данных в языке С++. Литералы встроенных тип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уктура и особенности объявления имен в языке С++. Имена (идентификаторы). Область видимости. Вложенные области видимост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странства имен. Создание псевдонимов для типов данных, ключевое слово typedef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нициализация сущностей в языке С++. Имена (идентификаторы). Область видимост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вила инициализации переменных в разных областях видимости при отсутствии инициализатор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ые операции в языке С++. Арифметические операции. Преобразование типов в арифметических выражениях. Приоритет опера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огические операции. Побитовые логические операции. Операции присваивания. Операция запятая. Приоритет опера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яющие конструкции в языке С++. Оператор ветвления if. Тернарная операция. Оператор выбора вариантов switch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оры циклов while и do-while. Оператор цикла for. Операторы прерывания циклов break и continue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и основы работы с указателями и массивами в языке С++. Многомерные массивы. Связь между указателями и массивами, индексация с помощью указателе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станты. Константные указатели и указатели на константу. Ссылки. Константные ссылк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числения. Структуры. Битовые поля. Объединения. Опережающие объявления. Эквивалентность тип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ление и определение функции в языке С++. Передача параметров в функцию по значению. Возврат результатов работы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ча параметров по ссылке и константной ссылке. Передача параметров в функцию через указатель. Возврат результатов работы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ча массивов в качестве параметров функции. Многомерные массивы в качестве аргументов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пользование внутри функции переменной из охватывающей области видимости. Статические переменные в функциях. Встраиваемые (inline) функции. Перегрузка функ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ерегрузка функций. Аргументы по умолчанию. Функции с переменным числом аргументов. Указатели на функци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ие сведения о приведении типов. Приведение типов в стиле языка С. Приведение типов в функциональном стиле. Операторы приведения типов в языке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руктура памяти программы. Модель памяти с точки зрения программиста на языке С++. Создание динамических объектов (размещение объектов в куче)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намические массивы. Многомерные динамические массив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многофайловых программ в языке С++. Спецификатор extern. Директива #include. Защита от множественного включения заголовочных файл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о препроцессоре, директивы препроцессора. Директива #define, макросы. Макросы с параметрами. Директивы условной компиля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класса и экземпляра класса (объекта). Поля класс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ление класса. Спецификаторы доступа к полям и методам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методов класса внутри и снаружи объявления класс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личие методов класса от обычных функций, указатель this. Константные метод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ы и деструкторы. Конструктор по умолчанию. Список инициализации конструктор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 копии и оператор присваивания. Защита объектов от копирования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Вопросы к экзамену по дисциплине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класса и экземпляра класса (объекта). Объявление класса. Спецификаторы доступа к полям и методам. Поля класс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методов класса внутри и снаружи объявления класса. Отличие методов класса от обычных функций, указатель this. Константные метод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ы. Конструктор по умолчанию. Список инициализации конструктора. Конструктор копии и оператор присваивания. Защита объектов от копирования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тические поля. Статические константы в классе. Статические метод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ладение ресурсами, конструкторы и деструктор, идиома RAII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грузка операций. Перегрузка операций operator[] и operator(). Операторы приведения тип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ледование классов. Терминология, применяемая для описания иерархий наследования. Доступ к полям и методам базового класса при наследовании. Спецификаторы доступа при наследовани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определение методов базового класса. Реализация конструкторов и деструкторов при наследовании. Статические элементы при наследовании. Наследование и вложенн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блема динамической идентификации типов. Виртуальные функции. Статическое и динамическое связывание. Виртуальный деструктор. Чистые виртуальные функции и абстрактн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ножественное наследование. Виртуальные базов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RTTI. Применение операции dynamic_cast. Операция typeid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аблоны функций и классов. Инстанцирование и работа с шаблонными объектами. Параметры шаблонов. Эквивалентность тип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Шаблоны функций. Инстанцирование шаблонных функций. Аргументы шаблонных функций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араметры шаблонов по умолчанию. Полная и частичная специализации шаблонов. Наследование шаблон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ботка исключений при помощи кодов ошибок и недостатки данного подх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исключений. Генерация исключений. Перехват исключений, блок try-catch. Повторная генерация исключен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исключений. Передача исключений из вложенного блока. Необработанные исключения. Спецификация исключен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стандартной библиотеки языка С++. Взаимодействие контейнеров, алгоритмов и итерато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Классификация контейнеров. Отличия последовательных и ассоциативных контейне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Функциональные объекты. Сравнение функциональных объектов и обычных функц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Контейнеры стандартной библиотеки. Требования к элементам контейнера. Общие операции контейнеров. Сравнение контейне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намический массив (vector). Устройство контейнера. Сложность операций. Размер и емкость. Сравнение с массивами в стиле языка С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вунаправленная очередь. Устройство контейнера. Сложность операций. Управление памятью и целостность итерато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исок. Устройство контейнера. Сравнение с контейнером vector. Специфические операции со спискам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ножество и мультимножество. Внутреннее устройство. Требования к критерию сортировки. Вычислительная сложность операций с множествами, функции поиск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ображение и мультиотображение. Внутреннее устройство. Сравнение с множествами. Сложность операций. Отображения в качестве ассоциативных массив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Стек. Основной интерфейс стек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Очередь. Основной интерфейс очеред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Очередь с приоритетом. Интерфейс очереди с приоритетом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итовые поля. Операции с битовыми полями. Методы класса bitset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Категории итераторов. Итераторы ввода. Итераторы выв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Категории итераторов. Прямые, двунаправленные итераторы. Итераторы произвольного доступ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Итераторы стандартной библиотеки. Категории итераторов. Функции</w:t>
      </w:r>
      <w:r>
        <w:rPr>
          <w:szCs w:val="28"/>
          <w:lang w:val="en-US"/>
        </w:rPr>
        <w:t xml:space="preserve"> advance(), distance(), iter_swap()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Обратные итератор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вставки. Разновидности итераторов вставк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токовые итераторы. Итераторы входного и выходного поток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ки STL (класс string). Обращение к элементам строки. Размер и емкость строк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ки STL (класс string). Операции присваивания, вставки, замены и удаления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роки STL (класс string). Подстроки и конкатенация. Поиск символов и строк. Строки в качестве контейнеров. Строки и итераторы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Иерархия потоковых классов. Назначение потоковых буферов. Глобальные потоковые объекты. Общие сведения о манипуляторах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Флаги состояния потоков. Функции для работы с состоянием потоков. Потоковые классы и условные оператор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Перегрузка потоковых операторов. Функции ввода и выв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Флаги форматирования. Функции для работы с форматными флагам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айловый ввод/вывод с помощью потоковых объектов. Режимы открытия фалов. Чтение и запись в произвольной позиции курсора.</w:t>
      </w:r>
    </w:p>
    <w:p>
      <w:pPr>
        <w:pStyle w:val="Normal"/>
        <w:keepNext w:val="true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контрольного тестирования</w:t>
      </w:r>
    </w:p>
    <w:p>
      <w:pPr>
        <w:pStyle w:val="Normal"/>
        <w:keepNext w:val="true"/>
        <w:tabs>
          <w:tab w:val="clear" w:pos="720"/>
          <w:tab w:val="left" w:pos="573" w:leader="none"/>
        </w:tabs>
        <w:spacing w:before="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Часть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Принципы объектно-ориентированного программирова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</w:t>
        <w:tab/>
        <w:t>Вопрос. Инкапсуляция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</w:t>
        <w:tab/>
        <w:t>Вопрос. Наследование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</w:t>
        <w:tab/>
        <w:t>Вопрос. Полиморфизм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Базовые понят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</w:t>
        <w:tab/>
        <w:t>Вопрос. Объектно-ориентированное программирование – методология программирования,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</w:t>
        <w:tab/>
        <w:t>Вопрос. Класс –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</w:t>
        <w:tab/>
        <w:t>Вопрос. Объект (экземпляр) –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 Объектно-ориентированное программирование, классы и объект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</w:t>
        <w:tab/>
        <w:t xml:space="preserve">Вопрос. Принципы </w:t>
      </w:r>
      <w:r>
        <w:rPr>
          <w:szCs w:val="28"/>
        </w:rPr>
        <w:t xml:space="preserve">объектно-ориентированного программирования </w:t>
      </w:r>
      <w:r>
        <w:rPr>
          <w:szCs w:val="24"/>
          <w:lang w:eastAsia="ar-SA"/>
        </w:rPr>
        <w:t>включают в себя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изацию, полиморфизм, наслед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мпозиционность, инкапсуляцию, наслед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капсуляцию, наследование, полиморфиз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аследование, виртуализацию, абстрагир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капсуляцию, обобщенность, полиморфиз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</w:t>
        <w:tab/>
        <w:t>Вопрос. Состояние объекта определя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етодами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начениями всех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рфейсом пользовател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мом оперативной памят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</w:t>
        <w:tab/>
        <w:t>Вопрос. Поведение объекта определя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иморфизм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начениями всех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етодами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вязностью всех частей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0</w:t>
        <w:tab/>
        <w:t>Вопрос. Класс, как правило, состоит из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полей и методов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ножества объектов, имеющих общие свойства и метод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аследования и полиморфизм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тейнеров и шаблон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Многофайловые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</w:t>
        <w:tab/>
        <w:t>Вопрос. Файл с расширением h или hpp называю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кт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айлом с исполняемым к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аголовоч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сполняем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</w:t>
        <w:tab/>
        <w:t>Вопрос. Заголовочные файлы подключаются с помощью директив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defin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includ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pragm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us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3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Файл с расширением c или cpp называю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кт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айлом с исполняемым к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аголовоч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сполняем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</w:t>
        <w:tab/>
        <w:t>Вопрос. Страж включения заголовочного файла используется дл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окрытия деталей реализации классов и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ножественных включений одного файл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становки процесса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бежания множественных включений одного файл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5. Типы да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</w:t>
        <w:tab/>
        <w:t>Вопрос. Типы bool, int, char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ундамент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еречислен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руктур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, определяемыми пользователе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</w:t>
        <w:tab/>
        <w:t>Вопрос. Типы float, double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ласс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</w:t>
        <w:tab/>
        <w:t>Вопрос. Типы</w:t>
      </w:r>
      <w:r>
        <w:rPr>
          <w:szCs w:val="24"/>
          <w:lang w:val="en-US" w:eastAsia="ar-SA"/>
        </w:rPr>
        <w:t xml:space="preserve"> bool, int, char </w:t>
      </w:r>
      <w:r>
        <w:rPr>
          <w:szCs w:val="24"/>
          <w:lang w:eastAsia="ar-SA"/>
        </w:rPr>
        <w:t>являются</w:t>
      </w:r>
      <w:r>
        <w:rPr>
          <w:szCs w:val="24"/>
          <w:lang w:val="en-US" w:eastAsia="ar-SA"/>
        </w:rPr>
        <w:t xml:space="preserve">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динен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</w:t>
        <w:tab/>
        <w:t>Вопрос. Классы и структуры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</w:t>
        <w:tab/>
        <w:t>Вопрос. Типы double, int, char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нтегральными типа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0</w:t>
        <w:tab/>
        <w:t>Вопрос. Перечисления и объединения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6. Создание перем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1</w:t>
        <w:tab/>
        <w:t>Вопрос. Создайте переменную с произвольным именем, являющуюся указателем на константные данные типа с плавающей точкой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2</w:t>
        <w:tab/>
        <w:t>Вопрос. Создайте переменную цел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переменную, являющуюся константной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3</w:t>
        <w:tab/>
        <w:t>Вопрос. Создайте переменную с произвольным именем, являющуюся статическим массивом символов (размер произвольный)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4</w:t>
        <w:tab/>
        <w:t>Вопрос. Создайте переменную логическ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хранящую адрес первой переменной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25</w:t>
        <w:tab/>
        <w:t>Вопрос. Создайте переменную с произвольным именем и интегральным типо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являющуюся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26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оздайте переменную с произвольным именем, являющуюся статическим двумерным массивом целых чисел (размеры произвольные)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7</w:t>
        <w:tab/>
        <w:t>Вопрос. Создайте переменную с произвольным именем, являющуюся константным указателем на константные данные целого типа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8</w:t>
        <w:tab/>
        <w:t>Вопрос. Создайте переменную логическ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являющуюся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7. Размеры тип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29</w:t>
        <w:tab/>
        <w:t>Вопрос. Оператор, позволяющий узнать размер типа на используемой платформ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typedef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sizeof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ернар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бинар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0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= размер(short) = размер(int) =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≤ размер(short) ≤ размер(int) ≤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≥ размер(short) ≥ размер(int) ≥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1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=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=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≤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≤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≥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≥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2</w:t>
        <w:tab/>
        <w:t>Вопрос. Все размеры в С++ кратны размеру тип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n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ha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loa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hor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33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= размер(wchar_t) =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≤ размер(wchar_t) ≤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≥ размер(wchar_t) ≥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4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= размер(signed T) =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≤ размер(signed T) ≤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≥ размер(signed T) ≥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8. Объявление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5</w:t>
        <w:tab/>
        <w:t>Вопрос. Объявите функцию без параметров, возвращающую указатель на данные целого типа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6</w:t>
        <w:tab/>
        <w:t>Вопрос. Объявите функцию с одним аргументом типа string, передаваемым по ссылке. Возвращаемый тип – логический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7</w:t>
        <w:tab/>
        <w:t>Вопрос. Объявите не возвращающую ничего функцию с двумя аргументами целого типа, передаваемыми по значению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8</w:t>
        <w:tab/>
        <w:t>Вопрос. Объявите функцию без параметров, возвращающую константную ссылку на значение типа с плавающей точкой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9</w:t>
        <w:tab/>
        <w:t>Вопрос. Объявите функцию с одним аргументом типа double, передаваемым через указатель. Возвращаемый тип – целое число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0</w:t>
        <w:tab/>
        <w:t>Вопрос. Объявите не возвращающую ничего функцию с двумя аргументами целого типа, передаваемыми по константной ссылке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Циклы и услов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1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+1; i&lt;12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2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 = 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= 11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3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+1; i&lt;11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4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+= 1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5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1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–1; i&lt;12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6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–= 10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Передача аргументов в функцию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7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x = x+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8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* p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*p –= 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&amp;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–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9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calc(int&amp;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return x+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0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calc(int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return x–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x = calc(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+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1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* p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p = 0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&amp;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2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&amp; 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y += 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Арифметические операции и присваи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53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nt X(6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X –= X + 3 * 2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8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4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int X = (Y &gt; 5) ? </w:t>
      </w:r>
      <w:r>
        <w:rPr>
          <w:szCs w:val="24"/>
          <w:lang w:eastAsia="ar-SA"/>
        </w:rPr>
        <w:t>6 : 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5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Y(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 – 3 * 2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-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56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bool Y(tr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(!Y) ? 3+Y : 5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7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ouble X(5.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X += 5.5–1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.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Инкремент и декремен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58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++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9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6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X = --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0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+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1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6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--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2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X = +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Выделение и освобождение памят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63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tring *pt = new string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 p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4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*Ptr = new doubl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[] Ptr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5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tring *pt = new string[7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[] p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6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*Ptr = new double[10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 Ptr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 w:before="0" w:after="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Часть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Конструкторы и деструк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67</w:t>
        <w:tab/>
        <w:t>Вопрос. Метод класса, который вызывается автоматически при создании объекта, называ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ружествен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8</w:t>
        <w:tab/>
        <w:t>Вопрос. Метод класса, который вызывается автоматически при уничтожении объекта, называ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ружествен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9</w:t>
        <w:tab/>
        <w:t>Вопрос. Конструктор класса може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 константным, и виртуаль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и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0</w:t>
        <w:tab/>
        <w:t>Вопрос. Деструктор класса може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 константным, и виртуаль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и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Аргументы и возвращаемый тип конструкторов и деструк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1</w:t>
        <w:tab/>
        <w:t>Вопрос. Сколько аргументов может принимать деструктор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2</w:t>
        <w:tab/>
        <w:t>Вопрос. Что является возвращаемым типом конструктора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 первого поля класса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, указанный при объявлении конструктор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ам 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 ничего не возвраща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3</w:t>
        <w:tab/>
        <w:t>Вопрос. Сколько аргументов может принимать конструктор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4</w:t>
        <w:tab/>
        <w:t>Вопрос. Что является возвращаемым типом деструктора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 первого поля класса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, указанный при объявлении деструктор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ам 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 ничего не возвраща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 Операторы доступа к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5</w:t>
        <w:tab/>
        <w:t>Вопрос. Какой оператор используется для доступа к открытому содержимому класса при работе с объектом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6</w:t>
        <w:tab/>
        <w:t>Вопрос. Какой оператор используется для доступа к закрытому содержимому класса при работе с указателем на объект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7</w:t>
        <w:tab/>
        <w:t>Вопрос. Какой оператор используется для доступа к закрытому содержимому класса при работе с объектом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8</w:t>
        <w:tab/>
        <w:t>Вопрос. Какой оператор используется для доступа к открытому содержимому класса при работе с указателем на объект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никакой из перечисленных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Спецификаторы доступ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9</w:t>
        <w:tab/>
        <w:t>Вопрос. Защищенн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0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пецификатор private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любого места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1</w:t>
        <w:tab/>
        <w:t>Вопрос. По умолчанию в классе используется спецификатор доступ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пецификатор доступа не определён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2</w:t>
        <w:tab/>
        <w:t>Вопрос. Спецификатор public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з любого места программы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3</w:t>
        <w:tab/>
        <w:t>Вопрос. Закрыт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4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пецификатор protected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з любого места программы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5</w:t>
        <w:tab/>
        <w:t>Вопрос. Открыт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</w:t>
      </w:r>
      <w:r>
        <w:rPr>
          <w:b/>
          <w:i/>
          <w:szCs w:val="24"/>
          <w:lang w:val="en-US" w:eastAsia="ar-SA"/>
        </w:rPr>
        <w:t xml:space="preserve"> 5. </w:t>
      </w:r>
      <w:r>
        <w:rPr>
          <w:b/>
          <w:i/>
          <w:szCs w:val="24"/>
          <w:lang w:eastAsia="ar-SA"/>
        </w:rPr>
        <w:t>Объявление конструкторов и деструк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86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string 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7</w:t>
        <w:tab/>
        <w:t>Вопрос. Как будет выглядеть объявление деструктора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ring ~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Cat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8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Huma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9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 будет выглядеть объявление деструктора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House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ring 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0</w:t>
        <w:tab/>
        <w:t>Вопрос. Как будет выглядеть объявление конструктора c параметрами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Base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ase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ase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oid 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1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Boss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oss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oss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oid 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6. Доступ к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2</w:t>
        <w:tab/>
        <w:t>Вопрос. Дружественным функциям разрешен доступ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 и содержимому классов-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3</w:t>
        <w:tab/>
        <w:t>Вопрос. Вложенному (объявленному в другом классе) классу разрешен доступ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основного класса и содержимому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4</w:t>
        <w:tab/>
        <w:t>Вопрос. Методы класса могут обращать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5</w:t>
        <w:tab/>
        <w:t>Вопрос. Методы класса-наследника могут обращать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7.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6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и получа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7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константные и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8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 и вызывать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значения полей и вызывать люб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 и вызывать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8. Состояние объект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9</w:t>
        <w:tab/>
        <w:t xml:space="preserve">Вопрос. В функции </w:t>
      </w:r>
      <w:r>
        <w:rPr>
          <w:szCs w:val="24"/>
          <w:lang w:val="en-US" w:eastAsia="ar-SA"/>
        </w:rPr>
        <w:t>func</w:t>
      </w:r>
      <w:r>
        <w:rPr>
          <w:szCs w:val="24"/>
          <w:lang w:eastAsia="ar-SA"/>
        </w:rPr>
        <w:t xml:space="preserve">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A.setName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0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onst Calc&amp; 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1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s = A.getNam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2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alc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3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onst 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A.setName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4</w:t>
        <w:tab/>
        <w:t>Вопрос. В функции func состояние объекта А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int getResult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alc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етс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е изменяетс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Конструктор копии и оператор присваива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05</w:t>
        <w:tab/>
        <w:t>Вопрос. В какой строке приведенного фрагмента кода вызывается конструктор копии класса Student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Student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Student B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Student C(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A = Student("Petr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6</w:t>
        <w:tab/>
        <w:t>Вопрос. Как будет выглядеть объявление конструктора копии для класса Comp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py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&amp; Comp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 Comp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7</w:t>
        <w:tab/>
        <w:t>Вопрос. Какая строка будет использоваться вместо многоточия  для защиты от самоприсваиван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lc&amp; Calc::operator=(const Calc&amp; 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al = a.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*this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&amp;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&amp;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8</w:t>
        <w:tab/>
        <w:t>Вопрос. В какой строке приведенного фрагмента кода вызывается оператор присваивания класса Student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Student X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string s = X.getNam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Student Y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Y = Student("Petr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9</w:t>
        <w:tab/>
        <w:t>Вопрос. Какая строка будет использоваться вместо многоточия  для защиты от самоприсваиван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t&amp; Cat::operator=(const Cat&amp; c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name = c.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*this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*this !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*this =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0</w:t>
        <w:tab/>
        <w:t>Вопрос. В какой строке приведенного фрагмента кода вызывается конструктор копии класса Car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 xml:space="preserve">   </w:t>
      </w:r>
      <w:r>
        <w:rPr>
          <w:szCs w:val="24"/>
          <w:lang w:val="en-US" w:eastAsia="ar-SA"/>
        </w:rPr>
        <w:t>void func1(Car z) { 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func2(Car &amp;z) { 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Car A("Car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Car B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func1(A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5    func2(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Перегрузка опера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1</w:t>
        <w:tab/>
        <w:t xml:space="preserve">Вопрос. Как будет выглядеть объявление перегруженного префиксного оператора ин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+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++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++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++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2</w:t>
        <w:tab/>
        <w:t xml:space="preserve">Вопрос. Как будет выглядеть объявление перегруженного оператора вычитания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operator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3</w:t>
        <w:tab/>
        <w:t xml:space="preserve">Вопрос. Как будет выглядеть объявление перегруженного постфиксного оператора ин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+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+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+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+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14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 будет выглядеть объявление перегруженного унарного оператора минус для класса Value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alue 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5</w:t>
        <w:tab/>
        <w:t xml:space="preserve">Вопрос. Как будет выглядеть объявление перегруженного префиксного оператора де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--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-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-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-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6</w:t>
        <w:tab/>
        <w:t xml:space="preserve">Вопрос. Как будет выглядеть объявление перегруженного оператора сложения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operator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7</w:t>
        <w:tab/>
        <w:t xml:space="preserve">Вопрос. Как будет выглядеть объявление перегруженного постфиксного оператора де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-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Value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operator</w:t>
      </w:r>
      <w:r>
        <w:rPr>
          <w:szCs w:val="24"/>
          <w:lang w:eastAsia="ar-SA"/>
        </w:rPr>
        <w:t>--(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>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Доступ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8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ivate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9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weigh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0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1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ivate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num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2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3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otected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Переопределение методов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24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Parent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5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6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Child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7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*B = &amp;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-&gt;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8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9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0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1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*B = &amp;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-&gt;Parent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Виртуальные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32</w:t>
        <w:tab/>
        <w:t xml:space="preserve">Вопрос. Функция, которая является чистой виртуальной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void 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int result() =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int calc(int x, int y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void find(int x = 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3</w:t>
        <w:tab/>
        <w:t xml:space="preserve">Вопрос. Следующее утверждение верно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деструкторы могут быть виртуальны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атические метод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ая функция может быть не только методом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4</w:t>
        <w:tab/>
        <w:t xml:space="preserve">Вопрос. Какой класс будет называться интерфейсом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virtual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interfac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есть хотя бы одна чистая виртуальная 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все методы являются чистыми виртуальными функц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5</w:t>
        <w:tab/>
        <w:t xml:space="preserve">Вопрос. Следующее утверждение верно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деструкторы не могут быть виртуальны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ы не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атические метод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ая функция может быть не только методом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6</w:t>
        <w:tab/>
        <w:t xml:space="preserve">Вопрос. Какой класс будет называться абстрактным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virtual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abstrac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есть хотя бы одна чистая виртуальная 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все методы являются чистыми виртуальными функц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7</w:t>
        <w:tab/>
        <w:t xml:space="preserve">Вопрос. Правильно объявленная виртуальная функция в классе Base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lc() =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atic virtual void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irtual ~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4. Вызов конструкторов и деструкторов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38</w:t>
        <w:tab/>
        <w:t>Вопрос. Объект Z будет иметь следующее состоя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{ x = 1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int v) { x = v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C1(2), y(2) { x = 3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2  Z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x == 3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x == 3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9</w:t>
        <w:tab/>
        <w:t>Вопрос. При уничтожении объекта класса D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1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1() { std::cout &lt;&lt; 'A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2 : public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2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2() { std::cout &lt;&lt; 'B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0</w:t>
        <w:tab/>
        <w:t>Вопрос. Объект Z будет иметь следующее состоя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{ x = 3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int v) : x(1) { x = v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y(2) { x = 2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2  Z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3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3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1</w:t>
        <w:tab/>
        <w:t>Вопрос. При создании объекта класса C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: x(1) { std::cout &lt;&lt; 'B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y(2) { std::cout &lt;&lt; 'A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2</w:t>
        <w:tab/>
        <w:t>Вопрос. При уничтожении объекта класса D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1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1() { std::cout &lt;&lt; '0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2 : public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2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2() { std::cout &lt;&lt; '1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center"/>
        <w:rPr/>
      </w:pPr>
      <w:r>
        <w:rPr>
          <w:b/>
          <w:szCs w:val="24"/>
          <w:lang w:eastAsia="ar-SA"/>
        </w:rPr>
        <w:t>Часть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Параметры шаблон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43</w:t>
        <w:tab/>
        <w:t>Вопрос. Параметрами шаблона могу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типы и зна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значения и 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шаблоны и тип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ипы, значения, 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4</w:t>
        <w:tab/>
        <w:t>Вопрос. Параметры-типы шаблона предваряются словом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typenam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name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typename,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5</w:t>
        <w:tab/>
        <w:t>Вопрос. В качестве параметров шаблона нельзя передава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ип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константные зна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лас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Шаблоны: общие вопро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46</w:t>
        <w:tab/>
        <w:t>Вопрос. Могут ли параметры шаблона иметь значения по умолчанию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для шаблона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для шаблона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7</w:t>
        <w:tab/>
        <w:t>Вопрос. При вызове шаблонной функции параметры шаблона опреде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типа возвращаемого значения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имени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числа аргументов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типов аргументов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8</w:t>
        <w:tab/>
        <w:t>Вопрос. Явное задание параметров шаблона допускается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при вызове шаблонной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при создании объекта шаблон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 случае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9</w:t>
        <w:tab/>
        <w:t>Вопрос. Что не может быть шаблон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Метод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Пространство имен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Шаблоны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0</w:t>
        <w:tab/>
        <w:t xml:space="preserve">Вопрос. Правильный вызов шаблонной функции </w:t>
      </w:r>
      <w:r>
        <w:rPr>
          <w:szCs w:val="24"/>
          <w:lang w:val="en-US" w:eastAsia="ar-SA"/>
        </w:rPr>
        <w:t>template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class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X</w:t>
      </w:r>
      <w:r>
        <w:rPr>
          <w:szCs w:val="24"/>
          <w:lang w:eastAsia="ar-SA"/>
        </w:rPr>
        <w:t>,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Y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void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calc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X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z</w:t>
      </w:r>
      <w:r>
        <w:rPr>
          <w:szCs w:val="24"/>
          <w:lang w:eastAsia="ar-SA"/>
        </w:rPr>
        <w:t>)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12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double,12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double,int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51</w:t>
        <w:tab/>
        <w:t>Вопрос. Правильный вызов шаблонной функции template&lt;class T1,class T2&gt; T1 f(T2 x)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double,10&gt;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double&gt;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&gt;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52</w:t>
        <w:tab/>
        <w:t>Вопрос. Правильное объявление шаблонной функции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 = in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 template&lt;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 template&lt;class T = int&gt;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3</w:t>
        <w:tab/>
        <w:t xml:space="preserve">Вопрос. Выберите правильный вызов функции </w:t>
      </w:r>
      <w:r>
        <w:rPr>
          <w:szCs w:val="24"/>
          <w:lang w:val="en-US" w:eastAsia="ar-SA"/>
        </w:rPr>
        <w:t>func</w:t>
      </w:r>
      <w:r>
        <w:rPr>
          <w:szCs w:val="24"/>
          <w:lang w:eastAsia="ar-SA"/>
        </w:rPr>
        <w:t xml:space="preserve"> с заданными аргументами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b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V&gt; void func(V i, V j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a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float b(5.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floa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float,in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int, floa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Шаблоны класс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4</w:t>
        <w:tab/>
        <w:t xml:space="preserve">Вопрос. Выберите правильное определение метода </w:t>
      </w:r>
      <w:r>
        <w:rPr>
          <w:szCs w:val="24"/>
          <w:lang w:val="en-US" w:eastAsia="ar-SA"/>
        </w:rPr>
        <w:t>get</w:t>
      </w:r>
      <w:r>
        <w:rPr>
          <w:szCs w:val="24"/>
          <w:lang w:eastAsia="ar-SA"/>
        </w:rPr>
        <w:t xml:space="preserve"> вне тела класса </w:t>
      </w:r>
      <w:r>
        <w:rPr>
          <w:szCs w:val="24"/>
          <w:lang w:val="en-US" w:eastAsia="ar-SA"/>
        </w:rPr>
        <w:t>Ex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V&gt; class Ex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get(V &amp;v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V&gt; void Ex&lt;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V&gt; void Ex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V&gt; void Ex&lt;class 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V&gt; void Ex&lt;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5</w:t>
        <w:tab/>
        <w:t xml:space="preserve">Вопрос. Выберите правильное создание объекта класса </w:t>
      </w:r>
      <w:r>
        <w:rPr>
          <w:szCs w:val="24"/>
          <w:lang w:val="en-US" w:eastAsia="ar-SA"/>
        </w:rPr>
        <w:t>Temp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&gt; class Temp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emp(T v) : val(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 a(7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&lt;7&gt;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&lt;int&gt; a(7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Temp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6</w:t>
        <w:tab/>
        <w:t xml:space="preserve">Вопрос. Выберите правильное определение метода </w:t>
      </w:r>
      <w:r>
        <w:rPr>
          <w:szCs w:val="24"/>
          <w:lang w:val="en-US" w:eastAsia="ar-SA"/>
        </w:rPr>
        <w:t>calc</w:t>
      </w:r>
      <w:r>
        <w:rPr>
          <w:szCs w:val="24"/>
          <w:lang w:eastAsia="ar-SA"/>
        </w:rPr>
        <w:t xml:space="preserve"> вне тела класса </w:t>
      </w:r>
      <w:r>
        <w:rPr>
          <w:szCs w:val="24"/>
          <w:lang w:val="en-US" w:eastAsia="ar-SA"/>
        </w:rPr>
        <w:t>vec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,class X&gt; class ve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calc(X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,X&gt; T vec&lt;T,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,class X&gt; T vec&lt;T,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,X&gt; T vec&lt;class T,class 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,class X&gt; T vec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7</w:t>
        <w:tab/>
        <w:t xml:space="preserve">Вопрос. Какой вариант создания объекта класса </w:t>
      </w:r>
      <w:r>
        <w:rPr>
          <w:szCs w:val="24"/>
          <w:lang w:val="en-US" w:eastAsia="ar-SA"/>
        </w:rPr>
        <w:t>Buf</w:t>
      </w:r>
      <w:r>
        <w:rPr>
          <w:szCs w:val="24"/>
          <w:lang w:eastAsia="ar-SA"/>
        </w:rPr>
        <w:t xml:space="preserve"> вызовет ошибку при компиля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, int i&gt; class Buf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v[i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nst int s1(100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s2(30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float, s2&gt;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char, 127&gt; b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int, s1&gt; c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std::string, 1&gt; 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 xml:space="preserve">Блок 5. </w:t>
      </w:r>
      <w:r>
        <w:rPr>
          <w:b/>
          <w:i/>
          <w:szCs w:val="24"/>
          <w:lang w:eastAsia="ar-SA"/>
        </w:rPr>
        <w:t>Исклю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58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сгенерировать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исключение</w:t>
      </w:r>
      <w:r>
        <w:rPr>
          <w:szCs w:val="24"/>
          <w:lang w:val="en-US" w:eastAsia="ar-SA"/>
        </w:rPr>
        <w:t xml:space="preserve"> std::exceptio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59</w:t>
        <w:tab/>
        <w:t>Вопрос. Что произойдет, если какое-то исключение не будет обработано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Аварийное завершение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шибка во время компиляции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шибка во время компоновки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0</w:t>
        <w:tab/>
        <w:t>Вопрос. В каком блоке осуществляется обработка любых исключений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1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Чтобы перехватить исключение, код необходимо поместить в блок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2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 xml:space="preserve">Перехват и обработка исключений </w:t>
      </w:r>
      <w:r>
        <w:rPr>
          <w:szCs w:val="24"/>
          <w:lang w:val="en-US" w:eastAsia="ar-SA"/>
        </w:rPr>
        <w:t>std</w:t>
      </w:r>
      <w:r>
        <w:rPr>
          <w:szCs w:val="24"/>
          <w:lang w:eastAsia="ar-SA"/>
        </w:rPr>
        <w:t>::</w:t>
      </w:r>
      <w:r>
        <w:rPr>
          <w:szCs w:val="24"/>
          <w:lang w:val="en-US" w:eastAsia="ar-SA"/>
        </w:rPr>
        <w:t>exception</w:t>
      </w:r>
      <w:r>
        <w:rPr>
          <w:szCs w:val="24"/>
          <w:lang w:eastAsia="ar-SA"/>
        </w:rPr>
        <w:t>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{ } terminate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 terminate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 try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{ } catch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eastAsia="ar-SA"/>
        </w:rPr>
        <w:t xml:space="preserve">Блок 6. </w:t>
      </w:r>
      <w:r>
        <w:rPr>
          <w:b/>
          <w:i/>
          <w:szCs w:val="24"/>
          <w:lang w:val="en-US" w:eastAsia="ar-SA"/>
        </w:rPr>
        <w:t>STL</w:t>
      </w:r>
      <w:r>
        <w:rPr>
          <w:b/>
          <w:i/>
          <w:szCs w:val="24"/>
          <w:lang w:eastAsia="ar-SA"/>
        </w:rPr>
        <w:t>: общие вопро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3</w:t>
        <w:tab/>
        <w:t xml:space="preserve">Вопрос. </w:t>
      </w:r>
      <w:r>
        <w:rPr>
          <w:szCs w:val="24"/>
          <w:lang w:val="en-US" w:eastAsia="ar-SA"/>
        </w:rPr>
        <w:t>STL – эт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простая библиотека шаблонов (Simple Templat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стандартная библиотека шаблонов (Standard Templat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библиотека умных типов (Smart Typ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библиотека статических типов (</w:t>
      </w:r>
      <w:r>
        <w:rPr>
          <w:szCs w:val="24"/>
          <w:lang w:val="en-US" w:eastAsia="ar-SA"/>
        </w:rPr>
        <w:t>Static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Type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Library</w:t>
      </w:r>
      <w:r>
        <w:rPr>
          <w:szCs w:val="24"/>
          <w:lang w:eastAsia="ar-SA"/>
        </w:rPr>
        <w:t>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4</w:t>
        <w:tab/>
        <w:t xml:space="preserve">Вопрос. Что не является частью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Алгорит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райв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онтейн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тера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5</w:t>
        <w:tab/>
        <w:t>Вопрос. Какой из заголовочных файлов не относится к контейнера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queue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list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numeric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map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6</w:t>
        <w:tab/>
        <w:t xml:space="preserve">Вопрос. </w:t>
      </w:r>
      <w:r>
        <w:rPr>
          <w:szCs w:val="24"/>
          <w:lang w:eastAsia="ar-SA"/>
        </w:rPr>
        <w:t xml:space="preserve">В каком заголовочном файле объявлены основные алгоритмы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stack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algorithm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functional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iterator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7</w:t>
        <w:tab/>
        <w:t xml:space="preserve">Вопрос. </w:t>
      </w:r>
      <w:r>
        <w:rPr>
          <w:szCs w:val="24"/>
          <w:lang w:eastAsia="ar-SA"/>
        </w:rPr>
        <w:t xml:space="preserve">Функциональные объекты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 xml:space="preserve"> объявлены в заголовочном файл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stack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algorithm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functional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iterator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>Блок 7</w:t>
      </w:r>
      <w:r>
        <w:rPr>
          <w:b/>
          <w:i/>
          <w:szCs w:val="24"/>
          <w:lang w:eastAsia="ar-SA"/>
        </w:rPr>
        <w:t>. Классификация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8</w:t>
        <w:tab/>
        <w:t>Вопрос. Какой контейнер не является базовым последовательным контейнер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que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9</w:t>
        <w:tab/>
        <w:t xml:space="preserve">Вопрос. </w:t>
      </w:r>
      <w:r>
        <w:rPr>
          <w:szCs w:val="24"/>
          <w:lang w:eastAsia="ar-SA"/>
        </w:rPr>
        <w:t>Какой контейнер не является ассоциативны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0</w:t>
        <w:tab/>
        <w:t xml:space="preserve">Вопрос. </w:t>
      </w:r>
      <w:r>
        <w:rPr>
          <w:szCs w:val="24"/>
          <w:lang w:eastAsia="ar-SA"/>
        </w:rPr>
        <w:t>Какой контейнер не является последовательны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>Блок 8</w:t>
      </w:r>
      <w:r>
        <w:rPr>
          <w:b/>
          <w:i/>
          <w:szCs w:val="24"/>
          <w:lang w:eastAsia="ar-SA"/>
        </w:rPr>
        <w:t>. Особенности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1</w:t>
        <w:tab/>
        <w:t>Вопрос. Структура какого контейнера представлена двоичным дерев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rray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2</w:t>
        <w:tab/>
        <w:t xml:space="preserve">Вопрос. </w:t>
      </w:r>
      <w:r>
        <w:rPr>
          <w:szCs w:val="24"/>
          <w:lang w:eastAsia="ar-SA"/>
        </w:rPr>
        <w:t xml:space="preserve">В чем разница между контейнерами </w:t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копировать объекты </w:t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нельзя, копий объекта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может быть м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– это всегда массив контейнеров </w:t>
      </w:r>
      <w:r>
        <w:rPr>
          <w:szCs w:val="24"/>
          <w:lang w:val="en-US" w:eastAsia="ar-SA"/>
        </w:rPr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содержит уникальные ключи,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допускает дублирование ключ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автоматически сортирует содержимое, а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– 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73</w:t>
        <w:tab/>
        <w:t>Вопрос. Элементы какого контейнера хранятся в непрерывном блоке памят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4</w:t>
        <w:tab/>
        <w:t xml:space="preserve">Вопрос. </w:t>
      </w:r>
      <w:r>
        <w:rPr>
          <w:szCs w:val="24"/>
          <w:lang w:eastAsia="ar-SA"/>
        </w:rPr>
        <w:t xml:space="preserve">В чем разница между контейнерами </w:t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содержит уникальные ключи,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допускает дублирование ключ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– это всегда массив контейнеров </w:t>
      </w:r>
      <w:r>
        <w:rPr>
          <w:szCs w:val="24"/>
          <w:lang w:val="en-US" w:eastAsia="ar-SA"/>
        </w:rPr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содержит уникальные значения,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допускает дублирование значен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копировать объекты </w:t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нельзя, копий объекта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может быть м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Вычислительная сложность операций с контейнер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5</w:t>
        <w:tab/>
        <w:t xml:space="preserve">Вопрос. Вставки и удаления в начале и конце выполняются быстрее для …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76</w:t>
        <w:tab/>
        <w:t>Вопрос. Вставки и удаления в произвольной позиции выполняются быстрее дл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7</w:t>
        <w:tab/>
        <w:t xml:space="preserve">Вопрос. </w:t>
      </w:r>
      <w:r>
        <w:rPr>
          <w:szCs w:val="24"/>
          <w:lang w:eastAsia="ar-SA"/>
        </w:rPr>
        <w:t>Для какого контейнера операция поиска имеет логарифмическую сложност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8</w:t>
        <w:tab/>
        <w:t xml:space="preserve">Вопрос. </w:t>
      </w:r>
      <w:r>
        <w:rPr>
          <w:szCs w:val="24"/>
          <w:lang w:eastAsia="ar-SA"/>
        </w:rPr>
        <w:t>Какой контейнер предоставляет быстрый доступ к произвольному элементу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9</w:t>
        <w:tab/>
        <w:t xml:space="preserve">Вопрос. </w:t>
      </w:r>
      <w:r>
        <w:rPr>
          <w:szCs w:val="24"/>
          <w:lang w:eastAsia="ar-SA"/>
        </w:rPr>
        <w:t>Вставки и удаления имеют логарифмическую сложность для контейне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Итераторы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0</w:t>
        <w:tab/>
        <w:t>Вопрос. Методы контейнеров, возвращающие обрат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1</w:t>
        <w:tab/>
        <w:t>Вопрос. Методы контейнеров, возвращающие константные обыч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2</w:t>
        <w:tab/>
        <w:t>Вопрос. Методы контейнеров, возвращающие константные обрат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3</w:t>
        <w:tab/>
        <w:t>Вопрос. Методы контейнеров, возвращающие обыч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Алгоритмы и контейн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4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vector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char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 xml:space="preserve"> = { '</w:t>
      </w:r>
      <w:r>
        <w:rPr>
          <w:szCs w:val="24"/>
          <w:lang w:val="en-US" w:eastAsia="ar-SA"/>
        </w:rPr>
        <w:t>c</w:t>
      </w:r>
      <w:r>
        <w:rPr>
          <w:szCs w:val="24"/>
          <w:lang w:eastAsia="ar-SA"/>
        </w:rPr>
        <w:t>', '</w:t>
      </w:r>
      <w:r>
        <w:rPr>
          <w:szCs w:val="24"/>
          <w:lang w:val="en-US" w:eastAsia="ar-SA"/>
        </w:rPr>
        <w:t>z</w:t>
      </w:r>
      <w:r>
        <w:rPr>
          <w:szCs w:val="24"/>
          <w:lang w:eastAsia="ar-SA"/>
        </w:rPr>
        <w:t>', '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'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reverse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end</w:t>
      </w:r>
      <w:r>
        <w:rPr>
          <w:szCs w:val="24"/>
          <w:lang w:eastAsia="ar-SA"/>
        </w:rPr>
        <w:t>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copy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end(), ostream_iterator&lt;char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 z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 z 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 c z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z c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5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que&lt;int&gt; d = { 4, 4, 5, 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.push_front(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.push_back(1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d.begin(), d.end(),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 4 5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 4 5 6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4 5 6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4 4 5 6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6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ultiset&lt;int&gt; m = { 6, 3, 6, 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.erase(m.find(1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m.begin(), m.end(),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6 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6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7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short&gt; c = { 9, 7, 5, 3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ort(c.begin(), c.begin() + 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c.begin(), c.end(), ostream_iterator&lt;shor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9 7 5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 9 5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5 7 9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-</w:t>
        <w:tab/>
        <w:t>9 7 3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Особенности контейнера «множество»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8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less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begin(), s.end(),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9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greater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rbegin(), s.rend(),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0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less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rbegin(), s.rend(), 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1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greater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begin(), s.end(), 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Функ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2</w:t>
        <w:tab/>
        <w:t xml:space="preserve">Вопрос. Может ли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1 использоваться как объект-функц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() (int&amp; elem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eastAsia="ar-SA"/>
        </w:rPr>
        <w:t>{ ++</w:t>
      </w:r>
      <w:r>
        <w:rPr>
          <w:szCs w:val="24"/>
          <w:lang w:val="en-US" w:eastAsia="ar-SA"/>
        </w:rPr>
        <w:t>elem</w:t>
      </w:r>
      <w:r>
        <w:rPr>
          <w:szCs w:val="24"/>
          <w:lang w:eastAsia="ar-SA"/>
        </w:rPr>
        <w:t>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3</w:t>
        <w:tab/>
        <w:t xml:space="preserve">Вопрос. В каком алгоритме может использоваться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2 в качестве объекта-функ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2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bool operator() (int v1, int v2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{ return v1 &lt; v2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int&gt; vec = { 5,3,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or_each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ort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4</w:t>
        <w:tab/>
        <w:t xml:space="preserve">Вопрос. Может ли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1 использоваться как объект-функц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+ (int&amp; elem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eastAsia="ar-SA"/>
        </w:rPr>
        <w:t>{ ++</w:t>
      </w:r>
      <w:r>
        <w:rPr>
          <w:szCs w:val="24"/>
          <w:lang w:val="en-US" w:eastAsia="ar-SA"/>
        </w:rPr>
        <w:t>elem</w:t>
      </w:r>
      <w:r>
        <w:rPr>
          <w:szCs w:val="24"/>
          <w:lang w:eastAsia="ar-SA"/>
        </w:rPr>
        <w:t>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5</w:t>
        <w:tab/>
        <w:t xml:space="preserve">Вопрос. В каком алгоритме может использоваться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2 в качестве объекта-функ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2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() (int &amp;v1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{ v1 += (v1 &gt; 0)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int&gt; vec = { 5,3,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or_each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ort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4. Размер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6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short&gt; s = { 9, 2, 2, 6, 3, 4, 4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ut &lt;&lt; s.siz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7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double&gt; v = { 1.23, 2.4, 2.1, 5, 4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cout &lt;&lt; (v.size() &gt; v.capacity() ? </w:t>
      </w:r>
      <w:r>
        <w:rPr>
          <w:szCs w:val="24"/>
          <w:lang w:eastAsia="ar-SA"/>
        </w:rPr>
        <w:t>"</w:t>
      </w:r>
      <w:r>
        <w:rPr>
          <w:szCs w:val="24"/>
          <w:lang w:val="en-US" w:eastAsia="ar-SA"/>
        </w:rPr>
        <w:t>Size</w:t>
      </w:r>
      <w:r>
        <w:rPr>
          <w:szCs w:val="24"/>
          <w:lang w:eastAsia="ar-SA"/>
        </w:rPr>
        <w:t>" : "</w:t>
      </w:r>
      <w:r>
        <w:rPr>
          <w:szCs w:val="24"/>
          <w:lang w:val="en-US" w:eastAsia="ar-SA"/>
        </w:rPr>
        <w:t>Capacity</w:t>
      </w:r>
      <w:r>
        <w:rPr>
          <w:szCs w:val="24"/>
          <w:lang w:eastAsia="ar-SA"/>
        </w:rPr>
        <w:t>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iz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apacity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чно определить нельз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8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list&lt;char&gt; q = {'a', 'b', 'c'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q.push_front('f'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q.cle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cout</w:t>
      </w:r>
      <w:r>
        <w:rPr>
          <w:szCs w:val="24"/>
          <w:lang w:eastAsia="ar-SA"/>
        </w:rPr>
        <w:t xml:space="preserve"> &lt;&lt; </w:t>
      </w:r>
      <w:r>
        <w:rPr>
          <w:szCs w:val="24"/>
          <w:lang w:val="en-US" w:eastAsia="ar-SA"/>
        </w:rPr>
        <w:t>q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size</w:t>
      </w:r>
      <w:r>
        <w:rPr>
          <w:szCs w:val="24"/>
          <w:lang w:eastAsia="ar-SA"/>
        </w:rPr>
        <w:t>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9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ultiset&lt;int&gt; m = { 5, 5, 7, 3, 1, 2, 5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ut &lt;&lt; m.siz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3:00Z</dcterms:created>
  <dc:creator>АИТУ</dc:creator>
  <dc:description/>
  <cp:keywords/>
  <dc:language>en-US</dc:language>
  <cp:lastModifiedBy>sotr</cp:lastModifiedBy>
  <cp:lastPrinted>2018-01-18T13:29:00Z</cp:lastPrinted>
  <dcterms:modified xsi:type="dcterms:W3CDTF">2022-11-23T07:53:00Z</dcterms:modified>
  <cp:revision>2</cp:revision>
  <dc:subject/>
  <dc:title>ФЕДЕРАЛЬНОЕ АГЕНСТВО ПО ОБРАЗОВАНИЮ</dc:title>
</cp:coreProperties>
</file>