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26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709" w:firstLine="709"/>
        <w:jc w:val="center"/>
        <w:rPr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6924040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научно-исследовательской работы</w:t>
      </w:r>
    </w:p>
    <w:p>
      <w:pPr>
        <w:pStyle w:val="Heading2"/>
        <w:ind w:firstLine="700"/>
        <w:jc w:val="both"/>
        <w:rPr>
          <w:b w:val="false"/>
          <w:b w:val="false"/>
          <w:lang w:val="ru-RU"/>
        </w:rPr>
      </w:pPr>
      <w:r>
        <w:rPr>
          <w:b w:val="false"/>
          <w:szCs w:val="28"/>
          <w:lang w:val="ru-RU"/>
        </w:rPr>
        <w:t xml:space="preserve">Научно-исследовательская работа является обязательной формой обучения </w:t>
      </w:r>
      <w:r>
        <w:rPr>
          <w:b w:val="false"/>
          <w:lang w:val="ru-RU"/>
        </w:rPr>
        <w:t xml:space="preserve">программы инженеров по </w:t>
      </w:r>
      <w:r>
        <w:rPr>
          <w:b w:val="false"/>
          <w:color w:val="000000"/>
          <w:spacing w:val="-1"/>
          <w:szCs w:val="28"/>
          <w:lang w:val="ru-RU"/>
        </w:rPr>
        <w:t xml:space="preserve">специальности </w:t>
      </w:r>
      <w:r>
        <w:rPr>
          <w:b w:val="false"/>
          <w:szCs w:val="28"/>
          <w:lang w:val="ru-RU"/>
        </w:rPr>
        <w:t>15.05.01  «Проектирование технологических машин и комплексов»</w:t>
      </w:r>
      <w:r>
        <w:rPr>
          <w:b w:val="false"/>
          <w:lang w:val="ru-RU"/>
        </w:rPr>
        <w:t xml:space="preserve">, (направленность ОПОП – </w:t>
      </w:r>
      <w:r>
        <w:rPr>
          <w:b w:val="false"/>
          <w:color w:val="000000"/>
          <w:spacing w:val="-1"/>
          <w:szCs w:val="28"/>
          <w:lang w:val="ru-RU"/>
        </w:rPr>
        <w:t>с</w:t>
      </w:r>
      <w:r>
        <w:rPr>
          <w:b w:val="false"/>
          <w:szCs w:val="28"/>
          <w:lang w:val="ru-RU"/>
        </w:rPr>
        <w:t>пециализация 23 «Проектирование технологических комплексов в машиностроении»</w:t>
      </w:r>
      <w:r>
        <w:rPr>
          <w:b w:val="false"/>
          <w:lang w:val="ru-RU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проведение научно-исследовательск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5-ти семестров, с зачётами  в каждом семестре Местом проведения научно-исследовательской работы является кафедра «Автоматизации информационных и технологических процессов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>и предприятия города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бъем учебной нагрузки составляет 9 зачетных единицы, 324 часа самостоятельной работы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</w:rPr>
      </w:pPr>
      <w:r>
        <w:rPr>
          <w:b/>
          <w:bCs/>
          <w:sz w:val="28"/>
        </w:rPr>
        <w:t>Цель научно-исследовательской работ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учно-исследовательской работы является развитие у студентов  компетенций и навыков, обеспечивающих реализацию творческого научного подхода к выполнению проектных работ, выполнению экспериментальных исследований, участию в научно-исследовательской работе, реализуемой в творческом коллективе и индивидуально. </w:t>
      </w:r>
      <w:bookmarkStart w:id="0" w:name="OLE_LINK2"/>
      <w:bookmarkStart w:id="1" w:name="OLE_LINK1"/>
      <w:r>
        <w:rPr>
          <w:sz w:val="28"/>
          <w:szCs w:val="28"/>
        </w:rPr>
        <w:t>и предприятия города</w:t>
      </w:r>
      <w:bookmarkEnd w:id="0"/>
      <w:bookmarkEnd w:id="1"/>
    </w:p>
    <w:p>
      <w:pPr>
        <w:pStyle w:val="Normal"/>
        <w:ind w:firstLine="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научно-исследовательской работы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Для достижения цели в рамках научно-исследовательской работы решаются следующие зада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учение патентных и литературных источников по разрабатываемой теме с целью их использования при выполнении выпускной квалификационной работе, выполнение анализа, систематизации и обобщения научно-технической информации по теме исслед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освоение методов исследования и проведения экспериментальных работ, методов анализа экспериментальных данных, информационных технологий в научных исследованиях, программных продуктов, используемых для проектирования, моделирования, расчетов и анализа проектируемого объ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воение методики теоретического моделирования проектируемого и исследуемого объекта, сопоставления теоретических и экспериментальных данных, анализ достоверности полученных результа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равнительный анализ проектируемого объекта с отечественными и зарубежными аналогами, анализ практической значимости проводимых исследований, технико-экономической эффективности разработ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учение требований по оформлению научно-исследовательских работ,  формирование  навыков оформления результатов научных исследований в виде отчета, научной статьи, тезисов докладов, пат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0"/>
        <w:jc w:val="both"/>
        <w:rPr>
          <w:sz w:val="28"/>
        </w:rPr>
      </w:pPr>
      <w:r>
        <w:rPr>
          <w:b/>
          <w:sz w:val="28"/>
          <w:szCs w:val="28"/>
        </w:rPr>
        <w:t>2. Место научно-исследовательской работы в структуре ОПОП</w:t>
      </w:r>
    </w:p>
    <w:p>
      <w:pPr>
        <w:pStyle w:val="11"/>
        <w:tabs>
          <w:tab w:val="clear" w:pos="720"/>
          <w:tab w:val="left" w:pos="-284" w:leader="none"/>
        </w:tabs>
        <w:spacing w:before="0" w:after="0"/>
        <w:ind w:firstLine="700"/>
        <w:rPr/>
      </w:pPr>
      <w:r>
        <w:rPr>
          <w:sz w:val="28"/>
          <w:szCs w:val="28"/>
        </w:rPr>
        <w:t xml:space="preserve">Научно-исследовательская работа закрепляет навыки и формирует компетенции будущего выпускника в рамках учебного плана подготовки по программе специалитета. </w:t>
      </w:r>
    </w:p>
    <w:p>
      <w:pPr>
        <w:pStyle w:val="11"/>
        <w:tabs>
          <w:tab w:val="clear" w:pos="720"/>
          <w:tab w:val="left" w:pos="-284" w:leader="none"/>
        </w:tabs>
        <w:spacing w:before="0" w:after="0"/>
        <w:ind w:firstLine="700"/>
        <w:rPr/>
      </w:pPr>
      <w:r>
        <w:rPr>
          <w:sz w:val="28"/>
          <w:szCs w:val="28"/>
        </w:rPr>
        <w:t>Работа направлена на закрепление и углубление теоретической подготовки обучающегося и приобретение им практических навыков и компетенций в сфере профессиональной деятельности на базе содержания предметов профессионального цикл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туденты, выполняющие научно-исследовательскую работу, должны обладать знаниями и компетенциями, предусмотренными предшествующими дисциплинами профессионального цик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tabs>
          <w:tab w:val="clear" w:pos="720"/>
          <w:tab w:val="left" w:pos="-284" w:leader="none"/>
          <w:tab w:val="right" w:pos="9356" w:leader="underscore"/>
        </w:tabs>
        <w:spacing w:before="0" w:after="0"/>
        <w:ind w:right="21" w:firstLine="70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Компетенции обучающегося, формируемые в результате освоения научно-исследовательской работы.</w:t>
      </w:r>
    </w:p>
    <w:p>
      <w:pPr>
        <w:pStyle w:val="TextBody"/>
        <w:spacing w:before="0" w:after="0"/>
        <w:ind w:firstLine="70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spacing w:before="0" w:after="0"/>
        <w:ind w:firstLine="700"/>
        <w:jc w:val="both"/>
        <w:rPr/>
      </w:pPr>
      <w:r>
        <w:rPr>
          <w:b w:val="false"/>
          <w:szCs w:val="28"/>
          <w:lang w:val="ru-RU"/>
        </w:rPr>
        <w:t>Процесс изучения дисциплины направлен на формирование у обучающихся следующих компетенций:</w:t>
      </w:r>
    </w:p>
    <w:p>
      <w:pPr>
        <w:pStyle w:val="3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- способностью к систематическому изучению научно-технической информации, отечественного и зарубежного опыта по соответствующей специализации (ПК-11);</w:t>
      </w:r>
    </w:p>
    <w:p>
      <w:pPr>
        <w:pStyle w:val="3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- способностью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12);</w:t>
      </w:r>
    </w:p>
    <w:p>
      <w:pPr>
        <w:pStyle w:val="TextBody"/>
        <w:spacing w:before="0" w:after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способностью подготавливать исходные данные для выбора и обоснования научно-технических и организационных решений на основе экономических расчетов (ПК-13);</w:t>
      </w:r>
    </w:p>
    <w:p>
      <w:pPr>
        <w:pStyle w:val="TextBody"/>
        <w:spacing w:before="0" w:after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tabs>
          <w:tab w:val="clear" w:pos="720"/>
          <w:tab w:val="left" w:pos="9781" w:leader="none"/>
        </w:tabs>
        <w:ind w:right="21" w:firstLine="700"/>
        <w:rPr/>
      </w:pPr>
      <w:r>
        <w:rPr>
          <w:lang w:val="ru-RU"/>
        </w:rPr>
        <w:t xml:space="preserve">В результате прохождения научно-исследовательской деятельности обучающийся должен </w:t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</w:rPr>
        <w:t xml:space="preserve">Знать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>методы исследования и проведения экспериментальных работ, методы анализа экспериментальных данных, информационных технологий в научных исследованиях, возможности используемых программных продуктов, для проектирования, моделирования, расчетов и анализа проектируемого объекта;</w:t>
      </w:r>
    </w:p>
    <w:p>
      <w:pPr>
        <w:pStyle w:val="32"/>
        <w:ind w:firstLine="700"/>
        <w:rPr/>
      </w:pPr>
      <w:r>
        <w:rPr>
          <w:b/>
        </w:rPr>
        <w:t>Уметь:</w:t>
      </w:r>
    </w:p>
    <w:p>
      <w:pPr>
        <w:pStyle w:val="32"/>
        <w:rPr/>
      </w:pPr>
      <w:r>
        <w:rPr/>
        <w:t>применять глубокие базовые и специальные, естественнонаучные и профессиональные знания в профессиональной деятельности для решения профессиональных задач</w:t>
      </w:r>
      <w:r>
        <w:rPr>
          <w:szCs w:val="28"/>
        </w:rPr>
        <w:t>.</w:t>
      </w:r>
      <w:r>
        <w:rPr/>
        <w:t xml:space="preserve"> Эффективно работать индивидуально, в качестве члена и руководителя группы, состоящей из специалистов различных направлений и квалификаций, демонстрировать ответственность за результаты работы и готовность следовать корпоративной культуре организации; самостоятельно учиться и непрерывно повышать квалификацию в течение всего периода профессиональной деятельности, </w:t>
      </w:r>
    </w:p>
    <w:p>
      <w:pPr>
        <w:pStyle w:val="Normal"/>
        <w:ind w:firstLine="700"/>
        <w:rPr/>
      </w:pPr>
      <w:r>
        <w:rPr>
          <w:b/>
          <w:bCs/>
          <w:sz w:val="28"/>
        </w:rPr>
        <w:t>Владеть</w:t>
      </w:r>
      <w:r>
        <w:rPr>
          <w:sz w:val="28"/>
        </w:rPr>
        <w:t>:</w:t>
      </w:r>
    </w:p>
    <w:p>
      <w:pPr>
        <w:pStyle w:val="32"/>
        <w:rPr>
          <w:szCs w:val="20"/>
        </w:rPr>
      </w:pPr>
      <w:r>
        <w:rPr>
          <w:szCs w:val="20"/>
        </w:rPr>
        <w:t>способами получения профессиональных знаний на основе использования оригинальных источников, в том числе электронных из различных областей общей и профессиональной структуры; навыками написания научно-технического текста, навыками научных публичных выступлений и ведения научных дискуссий</w:t>
      </w:r>
      <w:r>
        <w:rPr/>
        <w:t xml:space="preserve">. </w:t>
      </w:r>
    </w:p>
    <w:p>
      <w:pPr>
        <w:pStyle w:val="TextBodyIndent"/>
        <w:ind w:right="21" w:hanging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4. Объем научно-исследовательской </w:t>
      </w: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и ее виды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учно-исследовательская работа реализуется в виде самостоятельной работы студентов, выполняемой под руководством научных руководителей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jc w:val="left"/>
        <w:rPr/>
      </w:pPr>
      <w:r>
        <w:rPr/>
        <w:t>Распределение учебной работы студента по семестрам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300"/>
        <w:gridCol w:w="1300"/>
        <w:gridCol w:w="1300"/>
        <w:gridCol w:w="1300"/>
        <w:gridCol w:w="1300"/>
      </w:tblGrid>
      <w:tr>
        <w:trPr>
          <w:trHeight w:val="655" w:hRule="atLeast"/>
          <w:cantSplit w:val="true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318" w:hRule="atLeast"/>
          <w:cantSplit w:val="true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6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2904" w:leader="none"/>
                <w:tab w:val="left" w:pos="7750" w:leader="none"/>
              </w:tabs>
              <w:snapToGrid w:val="false"/>
              <w:ind w:left="0" w:right="0" w:hanging="0"/>
              <w:rPr/>
            </w:pPr>
            <w:r>
              <w:rPr>
                <w:bCs/>
                <w:szCs w:val="28"/>
                <w:lang w:val="ru-RU"/>
              </w:rPr>
              <w:t>Общая трудоёмкость</w:t>
            </w:r>
            <w:r>
              <w:rPr>
                <w:szCs w:val="28"/>
                <w:lang w:val="ru-RU"/>
              </w:rPr>
              <w:t>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b/>
                <w:szCs w:val="28"/>
                <w:lang w:val="ru-RU"/>
              </w:rPr>
              <w:t>Аудиторные занятия (всего)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,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изводствен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</w:t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jc w:val="lef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сновными формами провидения научно-исследовательской работы являются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работа в библиотеке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работа с электронными базами данных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поиск первичной информации в интернете;</w:t>
      </w:r>
    </w:p>
    <w:p>
      <w:pPr>
        <w:pStyle w:val="Normal"/>
        <w:ind w:firstLine="700"/>
        <w:rPr/>
      </w:pPr>
      <w:r>
        <w:rPr>
          <w:sz w:val="28"/>
          <w:szCs w:val="28"/>
        </w:rPr>
        <w:t>- работа с лабораторным и исследовательским оборудованием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проведение лабораторных исследований и участие в производственных экспериментах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выполнение проектных работ на персональном компьютере в соответствующих пакетах программ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участие в семинарах, конференциях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консультации с научным руководителем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экскурсии.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научно-исследовательской работ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чно-исследовательская работа студентов выполняется под непосредственным руководством научного руководителя и состоит из следующих этап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этап – составление индивидуального плана проведения научно-исследовательской работы совместно с научным руководителем. Результатом работы является утвержденный индивидуальный пл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 этап – подготовка к проведению научного ис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студентом осуществляется изучение методов исследования и проведения экспериментальных работ; правила эксплуатации исследовательского оборудования; методы анализа и обработки экспериментальных данных; физические и математические модели процессов и систем, относящихся к исследуемому объекту; информационные технологии и программные продукты, необходимые для проведения исследования; требования по оформлению научно-технической документации; порядок внедрения результатов научного исследования и разработки. Результатом работы является разработанная методика выполнения и исслед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этап – проведение экспериментального исследования (в том числе, с использованием программных продуктов для моделирования). Результатом работы являются полученные результаты исслед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обработка и анализ полученных результатов. Результатом работы являются выводы по результатам ис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этап – инновационная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удент анализирует возможность внедрения результатов исследования, их использования для разработки нового или усовершенствованного продукта или технологии. Оформляет заявку на патент, материалы доклада, стать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этап – оформление результатов исследования в виде научно-технического отчета, публичная защита результатов ис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прохождении научно-исследовательской работы оформляется в соответствии с установленными требованиями. Текст отчета должен включать следующие элемен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 научно-исследовательско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ведение, в котором указываются цель, задачи, место и сроки проведения работы; перечень основных заданий, выполненных в процессе научно-исследовательской работ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, содержаща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у проведения исслед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ую обработку результа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точности и достоверности данны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у адекватности модел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ой новизны и практической значимости результа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ведения дополнительных исследова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включающе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о практической ценности полученных результат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озможности внедрения результатов иссле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ведения о возможности патентования и участия в конкурсах, инновационных проекта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олнение научно-исследовательской работы предусматривает применение активных форм проведения работы с использованием информационных технологий, что поддерживает достижение общекультурных и профессиональных компетен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учно-исследовательская работа выполняется студентом самостоятельно под руководством научного руководителя, осуществляющего текущее консультирование студ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турные экспериментальные исследования осуществляются студентом под руководством и надзором соответствующих специалистов в лаборатории института или инженерно-технических работников на производ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 Контроль знаний студент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2" w:name="bookmark15"/>
      <w:r>
        <w:rPr>
          <w:b/>
          <w:bCs/>
          <w:sz w:val="28"/>
        </w:rPr>
        <w:t>7.1. Формы текущего контроля</w:t>
      </w:r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ий контроль по научно-исследовательской работе проводится в виде проверки хода выполнения исследования научным руководителе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3" w:name="bookmark16"/>
      <w:r>
        <w:rPr>
          <w:b/>
          <w:bCs/>
          <w:sz w:val="28"/>
        </w:rPr>
        <w:t>7.2. Формы промежуточного контроля</w:t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Форма промежуточного контроля по дисциплине – зачет с оценкой.</w:t>
      </w:r>
    </w:p>
    <w:p>
      <w:pPr>
        <w:pStyle w:val="Normal"/>
        <w:keepNext w:val="true"/>
        <w:spacing w:before="2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обеспечение научно-исследовательской работы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Учебно-методическим обеспечением научно-исследовательской работы является основная и дополнительная литература, рекомендуемая при изучении дисциплин профессионального цикла и другие материалы, используемые в профессиональной деятельности предприятий, где студенты проходят производственную практику.</w:t>
      </w:r>
    </w:p>
    <w:p>
      <w:pPr>
        <w:pStyle w:val="Normal"/>
        <w:spacing w:before="2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научно-исследовательск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лаборатории кафедры АИТП РГРТУ и Регионального учебно-научного Центра, компьютеры объединены в локальную сеть, имеющую выход в корпоративную сеть РГРТУ и Интернет, производственная база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комплекс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 xml:space="preserve"> в составе системы трехмерного твердотельного моделирова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системы автоматизированного проектирования технологических процессов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 xml:space="preserve"> Технология, системы конечно-элементного статического и динамического анализ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 xml:space="preserve"> Анализ.</w:t>
      </w:r>
    </w:p>
    <w:p>
      <w:pPr>
        <w:pStyle w:val="2"/>
        <w:tabs>
          <w:tab w:val="clear" w:pos="720"/>
          <w:tab w:val="left" w:pos="9639" w:leader="none"/>
        </w:tabs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Государственным образовательным стандартом высшего образования по специальности – 15.05.01  «Проектирование технологических машин и комплексов» Специализация 23 «Проектирование технологических комплексов в машиностроении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у составил к.т.н., доцент                                 </w:t>
      </w:r>
    </w:p>
    <w:p>
      <w:pPr>
        <w:pStyle w:val="Normal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кафедры АИТП</w:t>
      </w:r>
    </w:p>
    <w:p>
      <w:pPr>
        <w:pStyle w:val="Normal"/>
        <w:overflowPunct w:val="false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2019 г., протокол № «____».</w:t>
      </w:r>
    </w:p>
    <w:p>
      <w:pPr>
        <w:pStyle w:val="Normal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в. кафедрой АИТП                                                         А.К. Мус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286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80" w:leader="none"/>
      </w:tabs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10" w:leader="none"/>
      </w:tabs>
      <w:ind w:left="99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80" w:leader="none"/>
      </w:tabs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2"/>
      <w:ind w:left="2310" w:hanging="198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50" w:leader="none"/>
      </w:tabs>
      <w:ind w:left="550" w:right="704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22" w:after="222"/>
      <w:ind w:right="704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10" w:leader="none"/>
      </w:tabs>
      <w:ind w:left="550" w:right="704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22" w:after="0"/>
      <w:ind w:right="-81" w:firstLine="709"/>
      <w:jc w:val="both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1">
    <w:name w:val="Основной текст + Полужирный1"/>
    <w:basedOn w:val="Style5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7">
    <w:name w:val="Сноска_"/>
    <w:basedOn w:val="Style5"/>
    <w:qFormat/>
    <w:rPr>
      <w:sz w:val="23"/>
      <w:szCs w:val="23"/>
      <w:lang w:bidi="ar-SA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Заголовок №3_"/>
    <w:basedOn w:val="Style5"/>
    <w:qFormat/>
    <w:rPr>
      <w:b/>
      <w:bCs/>
      <w:sz w:val="28"/>
      <w:szCs w:val="28"/>
      <w:lang w:bidi="ar-SA"/>
    </w:rPr>
  </w:style>
  <w:style w:type="character" w:styleId="Style8">
    <w:name w:val="Основной текст Знак"/>
    <w:basedOn w:val="Style5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888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4" w:firstLine="55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spacing w:before="222" w:after="0"/>
      <w:ind w:left="2200" w:right="1496" w:hanging="1210"/>
      <w:jc w:val="both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0" w:after="222"/>
      <w:ind w:right="704"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right="627" w:firstLine="567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-79" w:hanging="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1">
    <w:name w:val="Абзац_1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Style1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Style11">
    <w:name w:val="Для таблиц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eastAsia="Arial Unicode MS"/>
      <w:sz w:val="23"/>
      <w:szCs w:val="23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eastAsia="Arial Unicode MS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020" w:after="300"/>
      <w:jc w:val="center"/>
      <w:outlineLvl w:val="0"/>
    </w:pPr>
    <w:rPr>
      <w:rFonts w:eastAsia="Arial Unicode MS"/>
      <w:b/>
      <w:bCs/>
      <w:sz w:val="27"/>
      <w:szCs w:val="27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eastAsia="Arial Unicode MS"/>
      <w:sz w:val="19"/>
      <w:szCs w:val="19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носка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547"/>
      <w:ind w:firstLine="700"/>
      <w:jc w:val="both"/>
      <w:outlineLvl w:val="2"/>
    </w:pPr>
    <w:rPr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38" w:before="180" w:after="0"/>
      <w:ind w:hanging="1960"/>
      <w:jc w:val="both"/>
    </w:pPr>
    <w:rPr>
      <w:rFonts w:eastAsia="Courier New"/>
      <w:color w:val="000000"/>
      <w:sz w:val="19"/>
      <w:szCs w:val="19"/>
    </w:rPr>
  </w:style>
  <w:style w:type="paragraph" w:styleId="13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7:00Z</dcterms:created>
  <dc:creator>Server</dc:creator>
  <dc:description/>
  <cp:keywords/>
  <dc:language>en-US</dc:language>
  <cp:lastModifiedBy>Admin</cp:lastModifiedBy>
  <cp:lastPrinted>2018-09-19T11:10:00Z</cp:lastPrinted>
  <dcterms:modified xsi:type="dcterms:W3CDTF">2020-07-13T12:10:00Z</dcterms:modified>
  <cp:revision>35</cp:revision>
  <dc:subject/>
  <dc:title> МИНИСТЕРСТВО ОБРАЗОВАНИЯ И НАУКИ РОССИЙСКОЙ ФЕДЕРАЦИИ</dc:title>
</cp:coreProperties>
</file>