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/>
      </w:pPr>
      <w:r>
        <w:rPr>
          <w:rStyle w:val="1"/>
          <w:color w:val="000000"/>
          <w:sz w:val="28"/>
          <w:szCs w:val="28"/>
        </w:rPr>
        <w:t>ПРИЛОЖЕНИЕ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МИНИСТЕРСТВО НАУКИ И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РОССИЙСКОЙ ФЕДЕРАЦИИ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 xml:space="preserve">«РЯЗАНСКИЙ ГОСУДАРСТВЕННЫЙ РАДИОТЕХНИЧЕСКИЙ УНИВЕРСИТЕТ 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ИМЕНИ В.Ф. УТКИНА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ЕТОДИЧЕСКИЕ УКАЗ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(проектно-технологическая)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правление подготовки – 15.04.04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ПОП  Системы автоматизации и информат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хнологических процессов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валификация выпускника - магист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а обучения – очная, очно-заочная, заоч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язань 2022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1 Методические указания по содержанию отч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отчёта 25…90 страниц. Оформление текстовой части отчёта согласно общим правилам оформления текстовых документов РГРТУ или ГОСТ 2.105-95 ЕС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тчёта по производственной практике: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(кратко о сути работы)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Цели и задачи практики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с основами профессиональных умений и навыков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выводы, перспективы развит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оложения листов в отчёте: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практику. 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 практики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(основная часть)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Форма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зачет с оценкой. Зачет проводится в виде собеседования по отчету практ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 Метод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еседование ведется по отчету по практике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</w:t>
      </w:r>
      <w:r>
        <w:rPr>
          <w:rStyle w:val="FontStyle259"/>
          <w:b w:val="false"/>
          <w:sz w:val="28"/>
          <w:szCs w:val="28"/>
        </w:rPr>
        <w:t>, в рамках деятельности предприят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25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Критерии допуска студентов к зачету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, к зачету допускаются студенты, выполнившие все требования задания и получившие положительный отзыв руководителя от организации практик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ни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 В. Ф. Утк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ТЧЁ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 прохо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ИЗВОДСТВЕННОЙ ПРАКТИК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хнологическая (проектно-технологическая) практик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Направление подготовки: </w:t>
      </w:r>
      <w:r>
        <w:rPr>
          <w:rFonts w:eastAsia="Times New Roman" w:cs="Times New Roman" w:ascii="Times New Roman" w:hAnsi="Times New Roman"/>
          <w:iCs/>
          <w:sz w:val="28"/>
          <w:lang w:eastAsia="ru-RU"/>
        </w:rPr>
        <w:t>15.04.04 «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ация технологических процессов и производств</w:t>
      </w:r>
      <w:r>
        <w:rPr>
          <w:rFonts w:eastAsia="Times New Roman" w:cs="Times New Roman" w:ascii="Times New Roman" w:hAnsi="Times New Roman"/>
          <w:iCs/>
          <w:sz w:val="28"/>
          <w:lang w:eastAsia="ru-RU"/>
        </w:rPr>
        <w:t>»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бразовательная программа: </w:t>
      </w:r>
      <w:r>
        <w:rPr>
          <w:rFonts w:cs="Times New Roman" w:ascii="Times New Roman" w:hAnsi="Times New Roman"/>
          <w:color w:val="201F35"/>
          <w:sz w:val="28"/>
          <w:szCs w:val="28"/>
          <w:shd w:fill="FFFFFF" w:val="clear"/>
        </w:rPr>
        <w:t>Системы автоматизации информационных и технологических процессов предприятия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Кафедра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ация информационных и технологических процессов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и прохождения практик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»______________202__ 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» _____________202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сто проведения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удент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уководитель практ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язань 202</w:t>
      </w:r>
      <w:r>
        <w:rPr>
          <w:rFonts w:cs="Times New Roman" w:ascii="Times New Roman" w:hAnsi="Times New Roman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2-10-21T11:01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