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ИНФОРМАТИК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</w:t>
      </w:r>
      <w:r>
        <w:rPr>
          <w:rFonts w:eastAsia="Times New Roman"/>
          <w:kern w:val="0"/>
          <w:sz w:val="28"/>
          <w:szCs w:val="28"/>
          <w:lang w:val="en-US"/>
        </w:rPr>
        <w:t>2</w:t>
      </w:r>
      <w:r>
        <w:rPr>
          <w:rFonts w:eastAsia="Times New Roman"/>
          <w:kern w:val="0"/>
          <w:sz w:val="28"/>
          <w:szCs w:val="28"/>
        </w:rPr>
        <w:t xml:space="preserve">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сновные понятия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рганизацию персонального компью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хранения и обработки информации в вычислительных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3" w:name="OLE_LINK77"/>
            <w:bookmarkStart w:id="4" w:name="OLE_LINK76"/>
            <w:bookmarkStart w:id="5" w:name="OLE_LINK75"/>
            <w:bookmarkStart w:id="6" w:name="OLE_LINK74"/>
            <w:bookmarkStart w:id="7" w:name="OLE_LINK73"/>
            <w:bookmarkEnd w:id="3"/>
            <w:bookmarkEnd w:id="4"/>
            <w:bookmarkEnd w:id="5"/>
            <w:bookmarkEnd w:id="6"/>
            <w:bookmarkEnd w:id="7"/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bookmarkStart w:id="8" w:name="OLE_LINK77"/>
            <w:bookmarkStart w:id="9" w:name="OLE_LINK76"/>
            <w:bookmarkStart w:id="10" w:name="OLE_LINK75"/>
            <w:bookmarkStart w:id="11" w:name="OLE_LINK74"/>
            <w:bookmarkStart w:id="12" w:name="OLE_LINK73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Периферийные устройства персональных компьют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персональных компьют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 правовые аспекты информацион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ведение в программирование на языке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9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Типы данных в языке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Исполняемые операторы языка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1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роцедуры и функции в языке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Модули в языке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Файлы в языке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sz w:val="28"/>
        </w:rPr>
        <w:t xml:space="preserve">Структура типового персонального компьютера. Классификация программного обеспечения. 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sz w:val="28"/>
        </w:rPr>
        <w:t xml:space="preserve">Файловая структура данных в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 xml:space="preserve"> и в </w:t>
      </w:r>
      <w:r>
        <w:rPr>
          <w:sz w:val="28"/>
          <w:lang w:val="en-US"/>
        </w:rPr>
        <w:t>WINDOWS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Команды MS DOS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Формы представления информации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Перевод чисел из одной системы счисления в другую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Формы представления чисел в ПК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Погрешности представления чисел в ПК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Арифметические действия над двоичными числами и числами с плавающей запятой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Принципы работы клавиатуры ПК. Типы кодов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sz w:val="28"/>
        </w:rPr>
        <w:t xml:space="preserve">Файловая система хранения данных </w:t>
      </w:r>
      <w:r>
        <w:rPr>
          <w:sz w:val="28"/>
          <w:lang w:val="en-US"/>
        </w:rPr>
        <w:t>FAT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Принципы работы видеосистем ПК. Режимы работы видеосистем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sz w:val="28"/>
        </w:rPr>
        <w:t xml:space="preserve">Файловая система хранения данных </w:t>
      </w:r>
      <w:r>
        <w:rPr>
          <w:sz w:val="28"/>
          <w:lang w:val="en-US"/>
        </w:rPr>
        <w:t>NTFS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Защита от компьютерных вирусов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Устройства вывода информации в ПК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Устройства ввода информации в ПК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Повышение быстродействия работы ПК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Защита информации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Устройства внешней памяти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Логические основы ЭВМ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Этапы решения задачи на ЭВМ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Структура программы на Паскале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/>
      </w:pPr>
      <w:r>
        <w:rPr>
          <w:sz w:val="28"/>
        </w:rPr>
        <w:t>Простые типы данных. Строковый тип данных. Совместимость и преобразование типов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Массивы в Паскале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Записи в Паскале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/>
      </w:pPr>
      <w:r>
        <w:rPr>
          <w:sz w:val="28"/>
        </w:rPr>
        <w:t>Условный оператор</w:t>
      </w:r>
      <w:r>
        <w:rPr>
          <w:sz w:val="28"/>
          <w:lang w:val="en-US"/>
        </w:rPr>
        <w:t xml:space="preserve"> IF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/>
      </w:pPr>
      <w:r>
        <w:rPr>
          <w:sz w:val="28"/>
        </w:rPr>
        <w:t>Оператор выбора</w:t>
      </w:r>
      <w:r>
        <w:rPr>
          <w:sz w:val="28"/>
          <w:lang w:val="en-US"/>
        </w:rPr>
        <w:t xml:space="preserve"> CASE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Оператор циклических повторений</w:t>
      </w:r>
      <w:r>
        <w:rPr>
          <w:sz w:val="28"/>
          <w:lang w:val="en-US"/>
        </w:rPr>
        <w:t xml:space="preserve"> FOR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Оператор циклических повторений</w:t>
      </w:r>
      <w:r>
        <w:rPr>
          <w:sz w:val="28"/>
          <w:lang w:val="en-US"/>
        </w:rPr>
        <w:t xml:space="preserve"> WHILE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Оператор циклических повторений</w:t>
      </w:r>
      <w:r>
        <w:rPr>
          <w:sz w:val="28"/>
          <w:lang w:val="en-US"/>
        </w:rPr>
        <w:t xml:space="preserve"> REPEAT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Ввод и вывод данных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 xml:space="preserve">Модуль </w:t>
      </w:r>
      <w:r>
        <w:rPr>
          <w:sz w:val="28"/>
          <w:lang w:val="en-US"/>
        </w:rPr>
        <w:t>CRT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 xml:space="preserve">Модуль </w:t>
      </w:r>
      <w:r>
        <w:rPr>
          <w:sz w:val="28"/>
          <w:lang w:val="en-US"/>
        </w:rPr>
        <w:t>GRAPH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Процедуры и функции в Паскале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Работа с типизированными файлами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тика в жизни общества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тория развития ЭВМ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вод чисел из одной системы счисления в другую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Арифметические действия над двоичными числами в дополнительных кодах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Информационные </w:t>
      </w:r>
      <w:r>
        <w:rPr>
          <w:rFonts w:eastAsia="Calibri"/>
          <w:sz w:val="28"/>
          <w:szCs w:val="28"/>
          <w:lang w:eastAsia="ru-RU"/>
        </w:rPr>
        <w:t>сети различного типа, их назначение и возможности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6. Типы мониторов персональных компьютеров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7. Типы принтеров персональных компьютеров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8. Принципы работы сканеров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9. Компьютерные вирусы и борьба с ними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0. Методы защиты информации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1. Современные файловые системы хранения данных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2. Устройства внешней памят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3. Вычисление логических выражений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4. Работа с офисными программам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5. Работа с архиваторами файлов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ельные возможности среды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блок-схем алгоритмов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3. Генерирование случайных чисел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 Средства отладки программ в среде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5. Преобразование типов данных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бота со строками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бота с массивами данных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бота с записями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9. Создание модулей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одуль </w:t>
      </w:r>
      <w:r>
        <w:rPr>
          <w:sz w:val="28"/>
          <w:szCs w:val="28"/>
          <w:lang w:val="en-US"/>
        </w:rPr>
        <w:t>CRT</w:t>
      </w:r>
      <w:r>
        <w:rPr>
          <w:sz w:val="28"/>
          <w:szCs w:val="28"/>
        </w:rPr>
        <w:t>. Работа с окнами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одуль </w:t>
      </w:r>
      <w:r>
        <w:rPr>
          <w:sz w:val="28"/>
          <w:szCs w:val="28"/>
          <w:lang w:val="en-US"/>
        </w:rPr>
        <w:t>CRT</w:t>
      </w:r>
      <w:r>
        <w:rPr>
          <w:sz w:val="28"/>
          <w:szCs w:val="28"/>
        </w:rPr>
        <w:t>. Работа с кодами клавиш клавиатуры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одуль 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</w:rPr>
        <w:t>. Рисование простейших фигур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одуль 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</w:rPr>
        <w:t>. Рисование движущихся фигур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4. Работа с типизированными файлами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Работа с текстовыми файлами в Паскале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Heading2"/>
        <w:keepLines w:val="false"/>
        <w:widowControl/>
        <w:numPr>
          <w:ilvl w:val="1"/>
          <w:numId w:val="11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сновы работы в программ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FAR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Manag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Изменение режимов работы программы </w:t>
            </w:r>
            <w:r>
              <w:rPr>
                <w:rFonts w:eastAsia="Times New Roman"/>
                <w:sz w:val="24"/>
                <w:szCs w:val="24"/>
                <w:lang w:val="en-US"/>
              </w:rPr>
              <w:t>FAR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Manag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ципы кодирования символов в персональном компьюте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манды операционной системы </w:t>
            </w:r>
            <w:r>
              <w:rPr>
                <w:rFonts w:eastAsia="Times New Roman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D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Создание таблицы успеваемости студента с помощью электронной таблицы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Exce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Создание таблицы успеваемости студенческой группы с помощью электронной таблицы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Exce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хранения данных на магнитных дисках в систем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FAT</w:t>
            </w:r>
            <w:r>
              <w:rPr>
                <w:rFonts w:eastAsia="Times New Roman"/>
                <w:sz w:val="24"/>
                <w:szCs w:val="24"/>
              </w:rPr>
              <w:t xml:space="preserve"> в операционной систем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D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хранения данных на магнитных дисках в систем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FAT</w:t>
            </w:r>
            <w:r>
              <w:rPr>
                <w:rFonts w:eastAsia="Times New Roman"/>
                <w:sz w:val="24"/>
                <w:szCs w:val="24"/>
              </w:rPr>
              <w:t xml:space="preserve"> в операционной систем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Создание программ в среде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Free</w:t>
            </w:r>
            <w:r>
              <w:rPr>
                <w:sz w:val="24"/>
                <w:szCs w:val="24"/>
              </w:rPr>
              <w:t xml:space="preserve"> Паскаль. Простые типы данных. Ввод и вывод данных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Условный оператор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IF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в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выбора </w:t>
            </w:r>
            <w:r>
              <w:rPr>
                <w:sz w:val="24"/>
                <w:szCs w:val="24"/>
                <w:lang w:val="en-US"/>
              </w:rPr>
              <w:t>CA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в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ператор цикла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FOR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в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аскале. Часть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ператор цикла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FOR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в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аскале. Часть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ператоры цикла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REPEAT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в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Работа с массивами </w:t>
            </w:r>
            <w:r>
              <w:rPr>
                <w:sz w:val="24"/>
                <w:szCs w:val="24"/>
              </w:rPr>
              <w:t>в 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Работа с массивами и записями </w:t>
            </w:r>
            <w:r>
              <w:rPr>
                <w:sz w:val="24"/>
                <w:szCs w:val="24"/>
              </w:rPr>
              <w:t>в 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Работа с процедурами </w:t>
            </w:r>
            <w:r>
              <w:rPr>
                <w:sz w:val="24"/>
                <w:szCs w:val="24"/>
              </w:rPr>
              <w:t>в 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спользование клавиатуры для управления работой программы в 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Работа с типизированными файлами </w:t>
            </w:r>
            <w:r>
              <w:rPr>
                <w:sz w:val="24"/>
                <w:szCs w:val="24"/>
              </w:rPr>
              <w:t>в 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кой в 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й на проверку знания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снов программирования на языке Паск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  <w:szCs w:val="28"/>
        </w:rPr>
        <w:t>Ввести с клавиатуры в массив десять вещественных чисел. Вывести эти</w:t>
      </w:r>
      <w:r>
        <w:rPr>
          <w:sz w:val="28"/>
        </w:rPr>
        <w:t xml:space="preserve"> числа в два окна: положительные числа вывести в окно, расположенное в верхней части экрана, имеющие красный цвет фона, а отрицательные числа вывести в окно, расположенное в нижней части экрана и имеющее зеленый цвет фона. Цвет выводимых символов установить желтый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Сгенерировать 25 случайных целых чисел, каждое из которых распределено в диапазоне от 1 до 79, и записать их в массив. Вывести на экран каждое из этих чисел: первое число вывести в первую строку, второе – во вторую и т.д. Причем значение числа определяет позицию соответствующей строки, в которой это число должно выводиться. Например, седьмой элемент массива, равный 35, должен вывестись в седьмой строке, начиная с 35-й позиции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Сформировать путем ввода с клавиатуры массив вещественных чисел, размерностью от 1 до 20. Написать процедуру, которая выводит на экран только те числа, дробная часть которых равна нулю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Генерировать случайные целые числа в диапазоне от –5 до 5 до тех пор, пока сумма положительных чисел не превысит модуль суммы отрицательных чисел на заранее заданное число. Вывести на экран сумму положительных чисел и сумму отрицательных чисел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Ввести с клавиатуры слово из 10 символов. Составить процедуру, которая сформирует из этого слова массив символов. После этого основная программа должна вывести в первой строке это слово, а в последующих строках каждый элемент массива в отдельной строке,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Сформировать массив символов русского алфавита из 10 элементов. Определить, сколько среди них гласных и согласных и вывести эти количества на экран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Ввести с клавиатуры в массив целых чисел 10 значений. Составить процедуру, подсчитывающую количество четных  элементов массива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Сформировать массив целых чисел, элементы которого имеют значения степени двойки (от 0 до 10). Вывести его содержимое на экран так, чтобы в каждой строке выводилась степень двойки и само значение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Составить программу игры ”Угадайка”, в которой компьютер по случайному закону загадывает число от 0 до 9, а пользователь имеет три попытки, чтобы его угадать. Вывести на экран результаты сравнения в виде слов “неверно” или “правильно”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вести с клавиатуры два целых числа и составить процедуру, определяющую их наибольший общий делитель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Ввести с клавиатуры женское имя. Составить процедуру, которая последовательно по одной букве выводит это имя на экран с задержкой в выводе каждой буквы в одну секунду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вести с клавиатуры предложение. Составить процедуру, подсчитывающую число слов в этом предложении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вести в массив значения температуры воздуха в каждый день недели. Определить среднюю температуру за неделю и вывести ее на экран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Сформировать массив из 20 целых случайных чисел в диапазоне от 0 до 10. Составить процедуру, определяющую, сколько раз встречается в массиве заданное число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Ввести в массив целых чисел рост каждого ученика класса.  Составить программу, определяющую количество учеников в  классе, чей рост превышает средний рост класса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оздать файл из пяти целых случайных чисел в диапазоне от 0 до 10. Подсчитать количество четных и нечетных чисел в файле и вывести эти значения на экран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Создать файл библиотечного каталога, в который для каждой книги записать ее автора, название, год издания, число страниц. Посчитать, сколько в библиотеке имеется книг заданного автора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Создать файл базы данных по жильцам дома, в которую включить название улицы, номер дома и квартиры, площадь квартиры и число проживающих в квартире. Посчитать сколько всего жильцов проживает в доме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Имеется файл целых чисел, в котором записаны значения температуры в течение всего месяца. Определить, сколько дней температура была ниже среднемесячной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писать в файл расписание движения скорых поездов по станции Рязань, включив в него название станции отправления и станции назначения, время прибытия на станцию Рязань, время стоянки. Посчитать общее время стоянки всех поездов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Имеется файл целых чисел, в котором записана успеваемость студентов группы по информатике. Определить, сколько всего получено пятерок, четверок и троек. Информацию об этом вывести разным цветом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оставить программу по учету калорийности продуктов питания, потребляемых в течение дня. Для этого создать файл, в который вводить название продукта, его вес и количество калорий. При превышении общего количества калорий некоторой пороговой величины программа должна выдавать предупреждающее сообщение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тем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вод чисел из двоичной системы счисления в шестнадцатеричну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0111110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0101111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0111111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01111110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101000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111100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100100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110101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000111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0011110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0101000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010101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111100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01011100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0101011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001010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теме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«Перевод чисел из шестнадцатеричной системы счисления в двоичну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>50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,2</w:t>
      </w:r>
      <w:r>
        <w:rPr>
          <w:rFonts w:cs="Arial" w:ascii="Arial" w:hAnsi="Arial"/>
          <w:sz w:val="28"/>
          <w:lang w:val="en-US"/>
        </w:rPr>
        <w:t>C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BC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>,74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</w:rPr>
        <w:t>3,4</w:t>
      </w:r>
      <w:r>
        <w:rPr>
          <w:rFonts w:cs="Arial" w:ascii="Arial" w:hAnsi="Arial"/>
          <w:sz w:val="28"/>
          <w:lang w:val="en-US"/>
        </w:rPr>
        <w:t>A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FE</w:t>
      </w:r>
      <w:r>
        <w:rPr>
          <w:rFonts w:cs="Arial" w:ascii="Arial" w:hAnsi="Arial"/>
          <w:sz w:val="28"/>
        </w:rPr>
        <w:t>04,3</w:t>
      </w:r>
      <w:r>
        <w:rPr>
          <w:rFonts w:cs="Arial" w:ascii="Arial" w:hAnsi="Arial"/>
          <w:sz w:val="28"/>
          <w:lang w:val="en-US"/>
        </w:rPr>
        <w:t>D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567,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2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>9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5,</w:t>
      </w:r>
      <w:r>
        <w:rPr>
          <w:rFonts w:cs="Arial" w:ascii="Arial" w:hAnsi="Arial"/>
          <w:sz w:val="28"/>
          <w:lang w:val="en-US"/>
        </w:rPr>
        <w:t>B</w:t>
      </w:r>
      <w:r>
        <w:rPr>
          <w:rFonts w:cs="Arial" w:ascii="Arial" w:hAnsi="Arial"/>
          <w:sz w:val="28"/>
        </w:rPr>
        <w:t>4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DA</w:t>
      </w:r>
      <w:r>
        <w:rPr>
          <w:rFonts w:cs="Arial" w:ascii="Arial" w:hAnsi="Arial"/>
          <w:sz w:val="28"/>
        </w:rPr>
        <w:t>19,</w:t>
      </w:r>
      <w:r>
        <w:rPr>
          <w:rFonts w:cs="Arial" w:ascii="Arial" w:hAnsi="Arial"/>
          <w:sz w:val="28"/>
          <w:lang w:val="en-US"/>
        </w:rPr>
        <w:t>EF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62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>,6</w:t>
      </w:r>
      <w:r>
        <w:rPr>
          <w:rFonts w:cs="Arial" w:ascii="Arial" w:hAnsi="Arial"/>
          <w:sz w:val="28"/>
          <w:lang w:val="en-US"/>
        </w:rPr>
        <w:t>D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число </w:t>
      </w:r>
      <w:r>
        <w:rPr>
          <w:rFonts w:cs="Arial" w:ascii="Arial" w:hAnsi="Arial"/>
          <w:sz w:val="28"/>
          <w:lang w:val="en-US"/>
        </w:rPr>
        <w:t>DCA</w:t>
      </w:r>
      <w:r>
        <w:rPr>
          <w:rFonts w:cs="Arial" w:ascii="Arial" w:hAnsi="Arial"/>
          <w:sz w:val="28"/>
        </w:rPr>
        <w:t>2,5</w:t>
      </w:r>
      <w:r>
        <w:rPr>
          <w:rFonts w:cs="Arial" w:ascii="Arial" w:hAnsi="Arial"/>
          <w:sz w:val="28"/>
          <w:lang w:val="en-US"/>
        </w:rPr>
        <w:t>A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AC</w:t>
      </w:r>
      <w:r>
        <w:rPr>
          <w:rFonts w:cs="Arial" w:ascii="Arial" w:hAnsi="Arial"/>
          <w:sz w:val="28"/>
        </w:rPr>
        <w:t>27,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>5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lang w:val="en-US"/>
        </w:rPr>
        <w:t>AE</w:t>
      </w:r>
      <w:r>
        <w:rPr>
          <w:rFonts w:cs="Arial" w:ascii="Arial" w:hAnsi="Arial"/>
          <w:sz w:val="28"/>
        </w:rPr>
        <w:t>4,0</w:t>
      </w:r>
      <w:r>
        <w:rPr>
          <w:rFonts w:cs="Arial" w:ascii="Arial" w:hAnsi="Arial"/>
          <w:sz w:val="28"/>
          <w:lang w:val="en-US"/>
        </w:rPr>
        <w:t>E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в двоичную систему число </w:t>
      </w:r>
      <w:r>
        <w:rPr>
          <w:rFonts w:cs="Arial" w:ascii="Arial" w:hAnsi="Arial"/>
          <w:sz w:val="28"/>
          <w:lang w:val="en-US"/>
        </w:rPr>
        <w:t>B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>7,8</w:t>
      </w:r>
      <w:r>
        <w:rPr>
          <w:rFonts w:cs="Arial" w:ascii="Arial" w:hAnsi="Arial"/>
          <w:sz w:val="28"/>
          <w:lang w:val="en-US"/>
        </w:rPr>
        <w:t>F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>54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>,1</w:t>
      </w:r>
      <w:r>
        <w:rPr>
          <w:rFonts w:cs="Arial" w:ascii="Arial" w:hAnsi="Arial"/>
          <w:sz w:val="28"/>
          <w:lang w:val="en-US"/>
        </w:rPr>
        <w:t>C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B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>0,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>4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FB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,9</w:t>
      </w:r>
      <w:r>
        <w:rPr>
          <w:rFonts w:cs="Arial" w:ascii="Arial" w:hAnsi="Arial"/>
          <w:sz w:val="28"/>
          <w:lang w:val="en-US"/>
        </w:rPr>
        <w:t>A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>51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>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тем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гические фун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0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limUp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</m:lim>
        </m:limUpp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0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0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⊕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0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0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тем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ифметические действия над двоичными числ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73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52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</w:t>
      </w:r>
      <w:r>
        <w:rPr>
          <w:rFonts w:cs="Arial" w:ascii="Arial" w:hAnsi="Arial"/>
          <w:sz w:val="28"/>
        </w:rPr>
        <w:t>83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-47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84</w:t>
      </w:r>
      <w:r>
        <w:rPr>
          <w:sz w:val="28"/>
        </w:rPr>
        <w:t>) и (-</w:t>
      </w:r>
      <w:r>
        <w:rPr>
          <w:rFonts w:cs="Arial" w:ascii="Arial" w:hAnsi="Arial"/>
          <w:sz w:val="28"/>
        </w:rPr>
        <w:t>12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24</w:t>
      </w:r>
      <w:r>
        <w:rPr>
          <w:sz w:val="28"/>
        </w:rPr>
        <w:t>) и (-</w:t>
      </w:r>
      <w:r>
        <w:rPr>
          <w:rFonts w:cs="Arial" w:ascii="Arial" w:hAnsi="Arial"/>
          <w:sz w:val="28"/>
        </w:rPr>
        <w:t>73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92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45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71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68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23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62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54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78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84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32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35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59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62</w:t>
      </w:r>
      <w:r>
        <w:rPr>
          <w:sz w:val="28"/>
        </w:rPr>
        <w:t>) и (-</w:t>
      </w:r>
      <w:r>
        <w:rPr>
          <w:rFonts w:cs="Arial" w:ascii="Arial" w:hAnsi="Arial"/>
          <w:sz w:val="28"/>
        </w:rPr>
        <w:t>14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79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25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63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56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72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29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97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76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59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48</w:t>
      </w:r>
      <w:r>
        <w:rPr>
          <w:sz w:val="28"/>
        </w:rPr>
        <w:t>). Расписать подробно ход вычислений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432" w:right="-2" w:hanging="432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5:00Z</dcterms:created>
  <dc:creator>Kaf.CosmT</dc:creator>
  <dc:description/>
  <cp:keywords/>
  <dc:language>en-US</dc:language>
  <cp:lastModifiedBy>sel</cp:lastModifiedBy>
  <dcterms:modified xsi:type="dcterms:W3CDTF">2023-11-24T09:15:00Z</dcterms:modified>
  <cp:revision>2</cp:revision>
  <dc:subject/>
  <dc:title>МИНИСТЕРСТВО ОБРАЗОВАНИЯ И НАУКИ</dc:title>
</cp:coreProperties>
</file>