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афедра «Космических технолог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ЦЕНОЧНЫЕ МАТЕРИАЛЫ ДИСЦИПЛИН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Геоинформационные системы и технологии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12.05.0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ронные и оптико-электронные приборы и системы специального назнач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тико-электронные информационно-измерительные приборы и систе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маги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обучения – очная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язань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</w:t>
      </w:r>
      <w:r>
        <w:br w:type="page"/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 xml:space="preserve">Промежуточный контроль по дисциплине осуществляется проведением экзамена.  </w:t>
      </w:r>
    </w:p>
    <w:p>
      <w:pPr>
        <w:pStyle w:val="Style22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8"/>
          <w:szCs w:val="24"/>
        </w:rPr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>Форма проведения теоретического зачета – выполнение тестового задания по курсу «Геоинформационные системы и технологии» в системе дистанционного тестирования «Академия».</w:t>
      </w:r>
      <w:r>
        <w:br w:type="page"/>
      </w:r>
    </w:p>
    <w:p>
      <w:pPr>
        <w:pStyle w:val="Style22"/>
        <w:spacing w:lineRule="auto" w:line="240"/>
        <w:jc w:val="center"/>
        <w:rPr>
          <w:rStyle w:val="Style14"/>
          <w:bCs/>
          <w:i w:val="false"/>
          <w:i w:val="false"/>
          <w:iCs w:val="false"/>
          <w:color w:val="000000"/>
          <w:sz w:val="28"/>
        </w:rPr>
      </w:pPr>
      <w:r>
        <w:rPr>
          <w:rStyle w:val="Style14"/>
          <w:bCs/>
          <w:i w:val="false"/>
          <w:iCs w:val="false"/>
          <w:color w:val="000000"/>
          <w:sz w:val="28"/>
        </w:rPr>
        <w:t>Паспорт фонда оценочных средств по дисциплине</w:t>
      </w:r>
    </w:p>
    <w:p>
      <w:pPr>
        <w:pStyle w:val="Style22"/>
        <w:spacing w:lineRule="auto" w:line="240"/>
        <w:jc w:val="center"/>
        <w:rPr>
          <w:rStyle w:val="Style14"/>
          <w:bCs/>
          <w:i w:val="false"/>
          <w:i w:val="false"/>
          <w:iCs w:val="false"/>
          <w:color w:val="000000"/>
          <w:sz w:val="28"/>
        </w:rPr>
      </w:pPr>
      <w:r>
        <w:rPr/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3686"/>
        <w:gridCol w:w="2835"/>
        <w:gridCol w:w="2885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Style w:val="11"/>
                <w:b/>
                <w:b/>
                <w:bCs/>
                <w:color w:val="000000"/>
                <w:sz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rStyle w:val="11"/>
                <w:b/>
                <w:b/>
                <w:bCs/>
                <w:color w:val="000000"/>
              </w:rPr>
            </w:pPr>
            <w:r>
              <w:rPr>
                <w:rStyle w:val="11"/>
                <w:b/>
                <w:bCs/>
                <w:color w:val="000000"/>
                <w:sz w:val="24"/>
              </w:rPr>
              <w:t xml:space="preserve">Контролируемые разделы (темы) </w:t>
              <w:br/>
              <w:t>дисциплины</w:t>
            </w:r>
          </w:p>
        </w:tc>
        <w:tc>
          <w:tcPr>
            <w:tcW w:w="28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28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Основы ArcGIS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К-1.1-З ПК-1.1-У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Экзамен, лабораторная работа, практическое заня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онятие ГИС-данных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К-1.1-У ПК-1.1-В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Экзамен, лабораторная работа, практическое заня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Базы геоданных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К-1.1-В ПК-1.2-З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Экзамен, лабораторная работа, практическое заня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color w:val="000000"/>
                <w:szCs w:val="24"/>
              </w:rPr>
              <w:t>Системы координат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К-1.2-З ПК-1.2-У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Экзамен, лабораторная работа, практическое заня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олучение и отбор ГИС-данных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К-1.2-У ПК-1.2-В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Экзамен, лабораторная работа, практическое заня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Работа с картой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К-1.1-З ПК-1.2-В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Экзамен, лабораторная работа, практическое заня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color w:val="000000"/>
                <w:szCs w:val="24"/>
              </w:rPr>
              <w:t>Выполнение пространственного анализ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К-1.1-У ПК-1.2-З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Экзамен, лабораторная работа, практическое заня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color w:val="000000"/>
                <w:szCs w:val="24"/>
              </w:rPr>
              <w:t>Организация общего доступа к результатам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К-1.1-В ПК-1.2-У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Экзамен, лабораторная работа, практическое занятие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120" w:after="120"/>
        <w:jc w:val="center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Шкала оценки сформированности компетенци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) Уровень усвоения материала, предусмотренного программ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) Умение анализировать материал, устанавливать причинно-следственные связ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) Ответы на вопросы: полнота, аргументированность, убежденность, умени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) Качество ответа (его общая композиция, логичность, убежденность, общая эрудиция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) Использование дополнительной литературы при подготовке отве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«Отлично»</w:t>
      </w:r>
      <w:r>
        <w:rPr>
          <w:color w:val="000000"/>
          <w:sz w:val="28"/>
          <w:szCs w:val="28"/>
          <w:lang w:eastAsia="ru-RU"/>
        </w:rPr>
        <w:t xml:space="preserve">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«Хорошо»</w:t>
      </w:r>
      <w:r>
        <w:rPr>
          <w:color w:val="000000"/>
          <w:sz w:val="28"/>
          <w:szCs w:val="28"/>
          <w:lang w:eastAsia="ru-RU"/>
        </w:rPr>
        <w:t xml:space="preserve"> 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«Удовлетворительно»</w:t>
      </w:r>
      <w:r>
        <w:rPr>
          <w:color w:val="000000"/>
          <w:sz w:val="28"/>
          <w:szCs w:val="28"/>
          <w:lang w:eastAsia="ru-RU"/>
        </w:rPr>
        <w:t xml:space="preserve"> 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ind w:firstLine="709"/>
        <w:jc w:val="both"/>
        <w:rPr>
          <w:rStyle w:val="7"/>
          <w:b/>
          <w:b/>
          <w:bCs/>
          <w:i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«Неудовлетворительно»</w:t>
      </w:r>
      <w:r>
        <w:rPr>
          <w:color w:val="000000"/>
          <w:sz w:val="28"/>
          <w:szCs w:val="28"/>
          <w:lang w:eastAsia="ru-RU"/>
        </w:rPr>
        <w:t xml:space="preserve"> 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tabs>
          <w:tab w:val="clear" w:pos="720"/>
          <w:tab w:val="left" w:pos="573" w:leader="none"/>
        </w:tabs>
        <w:spacing w:before="120" w:after="120"/>
        <w:jc w:val="center"/>
        <w:rPr/>
      </w:pPr>
      <w:r>
        <w:rPr>
          <w:b/>
          <w:sz w:val="28"/>
          <w:szCs w:val="28"/>
          <w:lang w:eastAsia="ar-SA"/>
        </w:rPr>
        <w:t>Типовые задания для зачета по лабораторным работам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ста: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та в системе дистанционного тестирования «Академия» РГРТУ (http://</w:t>
      </w:r>
      <w:r>
        <w:rPr>
          <w:rFonts w:cs="Times New Roman" w:ascii="Times New Roman" w:hAnsi="Times New Roman"/>
          <w:sz w:val="28"/>
          <w:szCs w:val="28"/>
          <w:lang w:val="en-US"/>
        </w:rPr>
        <w:t>c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sre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Дисциплин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информационные системы и технологии</w:t>
      </w:r>
    </w:p>
    <w:p>
      <w:pPr>
        <w:pStyle w:val="Style25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сенков Александр Николаевич,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цент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. КТ</w:t>
      </w:r>
    </w:p>
    <w:p>
      <w:pPr>
        <w:pStyle w:val="Style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кции: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ArcGIS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Для чего используется ГИС?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: для управления и интеграции географических данных с другими ресурсам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для структурирования данных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: для обработки данных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: для хранения данных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 Какие карты можно создать при помощи ГИС?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: Все перечисленные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Карта местоположений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: Карта количеств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: Карта изменений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: Наблюдение за ситуацией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: Поиск в окрестностях объект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Какие ключевые компоненты есть в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ArcGIS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+1: всё перечисленное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: ArcGIS for Desktop, ArcGIS for Server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: ArcGIS Online, ArcGIS for Mobile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: ArcGIS for Desktop, ArcGIS Online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кции: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ГИС-данных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Векторная модель данных представляет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: Дискретные объекты земной поверхност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Земную поверхность как сетку равновеликих ячеек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3: Реальный мир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4: Цифровое представление пространственных объектов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ля чего полезна векторная модель данных?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: Для представления пространственных объектов с дискретными границам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Для представления непрерывных географических данных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3: Для представления пространственных объектов с непрерывными границами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4: Для представления дискретных географических данных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Из чего можно создать шейп-файл?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: Из временного слоя событий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Из атрибутов таблицы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3: Из данных на карте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4: Из класса пространственных объектов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кции: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ы геоданных</w:t>
      </w:r>
    </w:p>
    <w:p>
      <w:pPr>
        <w:pStyle w:val="TextBody"/>
        <w:rPr>
          <w:b/>
          <w:b/>
          <w:bCs/>
          <w:szCs w:val="28"/>
        </w:rPr>
      </w:pPr>
      <w:r>
        <w:rPr>
          <w:i/>
          <w:szCs w:val="28"/>
        </w:rPr>
        <w:t>Вопрос</w:t>
      </w:r>
      <w:r>
        <w:rPr>
          <w:i/>
          <w:color w:val="C0C0C0"/>
          <w:szCs w:val="28"/>
        </w:rPr>
        <w:t xml:space="preserve"> </w:t>
      </w:r>
      <w:r>
        <w:rPr>
          <w:i/>
          <w:szCs w:val="28"/>
        </w:rPr>
        <w:t>1</w:t>
      </w:r>
      <w:r>
        <w:rPr>
          <w:szCs w:val="28"/>
        </w:rPr>
        <w:t>. Какой тип не входит в тип ГИС-сервиса?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: Сервис геоданных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Картографический сервис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3: Сервис пространственных объектов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: </w:t>
      </w:r>
      <w:r>
        <w:rPr>
          <w:rFonts w:cs="Times New Roman" w:ascii="Times New Roman" w:hAnsi="Times New Roman"/>
          <w:sz w:val="28"/>
          <w:szCs w:val="28"/>
        </w:rPr>
        <w:t>Сервис баз геоданных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Где размещают Веб-карты?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: В картографических веб-приложениях или мобильных приложениях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В картографических веб-приложениях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3: В мобильных приложениях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: </w:t>
      </w:r>
      <w:r>
        <w:rPr>
          <w:rFonts w:cs="Times New Roman" w:ascii="Times New Roman" w:hAnsi="Times New Roman"/>
          <w:sz w:val="28"/>
          <w:szCs w:val="28"/>
        </w:rPr>
        <w:t>Нигде не размещаются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ГИС-карта, которая разработана, создана и загружена в веб-сеть это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: Веб-карт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Карта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3: Карта сервиса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4: Карта приложение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Наименование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кции: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 координат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rcMap</w:t>
      </w:r>
      <w:r>
        <w:rPr>
          <w:rFonts w:cs="Times New Roman" w:ascii="Times New Roman" w:hAnsi="Times New Roman"/>
          <w:sz w:val="28"/>
          <w:szCs w:val="28"/>
        </w:rPr>
        <w:t xml:space="preserve"> для определения объекта на поверхности Земли использует..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1: Абсолютные местоположения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Относительные местоположения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3: Относительные и абсолютные местоположения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: </w:t>
      </w:r>
      <w:r>
        <w:rPr>
          <w:rFonts w:cs="Times New Roman" w:ascii="Times New Roman" w:hAnsi="Times New Roman"/>
          <w:sz w:val="28"/>
          <w:szCs w:val="28"/>
        </w:rPr>
        <w:t>Описание места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Абсолютное местоположение представляет..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: Фиксированное положение объекта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2: Положение объекта в пространстве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3: Положение объекта относительно динамических объектов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4: Положение объекта относительно статических объектов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В каком виде добавляются пространственные данные в </w:t>
      </w:r>
      <w:r>
        <w:rPr>
          <w:rFonts w:cs="Times New Roman" w:ascii="Times New Roman" w:hAnsi="Times New Roman"/>
          <w:sz w:val="28"/>
          <w:szCs w:val="28"/>
          <w:lang w:val="en-US"/>
        </w:rPr>
        <w:t>ArcMap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: В виде слоев во фрейм данных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2: В виде информации в таблицы данных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3: В виде слоев в таблицы данных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4: В виде информации во фреймы данных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Наименование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кции: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и отбор ГИС-данных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Какие аспекты необходимо учитывать при оценке данных?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: Все перечисленные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Формат и Пространственная привязка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3: Источник, Метаданные и Атрибуты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4: Актуальность, Масштаб и Ограничения на использование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Какие возможны способы создания ГИС-данных?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: Все перечисленное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Получение аэроснимка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3: Полевая съемка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: </w:t>
      </w:r>
      <w:r>
        <w:rPr>
          <w:rFonts w:cs="Times New Roman" w:ascii="Times New Roman" w:hAnsi="Times New Roman"/>
          <w:sz w:val="28"/>
          <w:szCs w:val="28"/>
        </w:rPr>
        <w:t>Социологический опрос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акие источники данных рекомендуется использовать?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: Известные источник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Любые источники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3: Малоизвестные источники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: </w:t>
      </w:r>
      <w:r>
        <w:rPr>
          <w:rFonts w:cs="Times New Roman" w:ascii="Times New Roman" w:hAnsi="Times New Roman"/>
          <w:sz w:val="28"/>
          <w:szCs w:val="28"/>
        </w:rPr>
        <w:t>Неопределенные источник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кции: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картой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Где хранится атрибутивная информация?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: В базе данных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В интернете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3: На карте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: </w:t>
      </w:r>
      <w:r>
        <w:rPr>
          <w:rFonts w:cs="Times New Roman" w:ascii="Times New Roman" w:hAnsi="Times New Roman"/>
          <w:sz w:val="28"/>
          <w:szCs w:val="28"/>
        </w:rPr>
        <w:t>На сервере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ля каких операций обычно не используется выборка объектов?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: Для удаления данных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Для выполнения запросов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3: Для анализа данных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4: Для редактирования данных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Для чего предназначены символы?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: Все варианты ответов верны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Для облегчения восприятия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3: Для облегчения понимания того, что они отображают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4: Для упрощения поиска закономерностей в данных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кции: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пространственного анализа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Геообработка не предполагает осуществление следующих действий..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: Исследования местоположений объектов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Перевода набора данных из одной картографической проекции в другую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3: Добавления поля в таблицу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буферной зоны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Если в полученном списке результатов щелкнуть на объекте..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: Увидите его атрибуты, что позволит быстро получить больше сведений о нем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Ничего не произойдет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3: Появятся значения свойств, для более удобного анализа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4: Появятся значения аргументов и свойств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атегорией геообработки не является..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: Исследование объектов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Извлечение данных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3: Наложение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4: Близость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кции: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общего доступа к результатам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rcGIS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следующие способы для публикации карт и результатов анализа при помощи </w:t>
      </w:r>
      <w:r>
        <w:rPr>
          <w:rFonts w:cs="Times New Roman" w:ascii="Times New Roman" w:hAnsi="Times New Roman"/>
          <w:sz w:val="28"/>
          <w:szCs w:val="28"/>
          <w:lang w:val="en-US"/>
        </w:rPr>
        <w:t>ArcMap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: Все перечисленное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Отчеты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3: Графики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: </w:t>
      </w:r>
      <w:r>
        <w:rPr>
          <w:rFonts w:cs="Times New Roman" w:ascii="Times New Roman" w:hAnsi="Times New Roman"/>
          <w:sz w:val="28"/>
          <w:szCs w:val="28"/>
        </w:rPr>
        <w:t>Диаграммы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Файлы </w:t>
      </w:r>
      <w:r>
        <w:rPr>
          <w:rFonts w:cs="Times New Roman" w:ascii="Times New Roman" w:hAnsi="Times New Roman"/>
          <w:sz w:val="28"/>
          <w:szCs w:val="28"/>
          <w:lang w:val="en-US"/>
        </w:rPr>
        <w:t>LY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PK</w:t>
      </w:r>
      <w:r>
        <w:rPr>
          <w:rFonts w:cs="Times New Roman" w:ascii="Times New Roman" w:hAnsi="Times New Roman"/>
          <w:sz w:val="28"/>
          <w:szCs w:val="28"/>
        </w:rPr>
        <w:t xml:space="preserve"> и МРК можно..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: Все перечисленное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Публиковать в интернете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3: Отправлять по электронной почте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ружать на </w:t>
      </w:r>
      <w:r>
        <w:rPr>
          <w:rFonts w:cs="Times New Roman" w:ascii="Times New Roman" w:hAnsi="Times New Roman"/>
          <w:sz w:val="28"/>
          <w:szCs w:val="28"/>
          <w:lang w:val="en-US"/>
        </w:rPr>
        <w:t>ArcG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Файлы МРК..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: Включают в себя документ карты и данные, на которые ссылаются слои карты, собранные в один переносимый файл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Включают в себя только документ карты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3: Не позволяют публикацию карт, включающих в себя символы исходной карты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4: Могут открыть другие пользователи, даже если у них нет </w:t>
      </w:r>
      <w:r>
        <w:rPr>
          <w:rFonts w:cs="Times New Roman" w:ascii="Times New Roman" w:hAnsi="Times New Roman"/>
          <w:sz w:val="28"/>
          <w:szCs w:val="28"/>
          <w:lang w:val="en-US"/>
        </w:rPr>
        <w:t>ArcG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sktop</w:t>
      </w:r>
      <w:r>
        <w:rPr>
          <w:rFonts w:cs="Times New Roman" w:ascii="Times New Roman" w:hAnsi="Times New Roman"/>
          <w:sz w:val="28"/>
          <w:szCs w:val="28"/>
        </w:rPr>
        <w:t xml:space="preserve"> и доступа к данным</w:t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иповые задания для практической и самостоятельной работ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Научные и методические основы геоинформати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Технические средства сбора и регистрации геоинформации с использованием вычислительной техни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Технические средства хранения геоинформации с использованием вычислительной техни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Технические средства передачи геоинформации с использованием вычислительной техни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Технические средства обработки геоинформации с использованием вычислительной техни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Справочные геоинформационные систем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Аналитические геоинформационные систем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Экспертные геоинформационные систем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Математические методы в ГИ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ное обеспечение для ГИ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Математическое обеспечение геоинформационных сист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геоинформационных сист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Лингвистическое  обеспечение геоинформационных сист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Геоинформационное картографирова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Виды геомоделир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Системный анализ многоуровневой геоинформ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Системный анализ разнородной геоинформ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Геоинформационные инфраструктур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Геоинформационные методы и технологии хранения геоинформации на основе распределенных баз данных и зна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Геоинформационные методы и технологии использования геоинформации на основе распределенных баз данных и зна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Телекоммуникационные системы сбора пространственно-временной геоинформ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Телекоммуникационные системы анализа пространственно-временной геоинформ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Телекоммуникационные системы обработки пространственно-временной геоинформ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Телекоммуникационные системы распространения пространственно-временной геоинформ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Взаимодействие геоинформатики, картографии и аэрокосмического зондир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Методы и алгоритмы теории управления в геоинформационных система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Методы оценки эффективности решения задач управления в геоинформационных система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Методы оценки эффективности принятия решений в геоинформационных система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Методы и алгоритмы анализа организационных структу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Методы и алгоритмы синтеза организационных структу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Интеллектуальные подходы поддержки принятия решений в геоинформационных система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Методы и алгоритмы прогнозирования оценок эффективности геоинформационных сист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Методы и алгоритмы прогнозирования оценок качества геоинформационных сист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Методы и алгоритмы прогнозирования оценок надежности геоинформационных систем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3" w:leader="none"/>
        </w:tabs>
        <w:spacing w:before="120" w:after="120"/>
        <w:jc w:val="center"/>
        <w:rPr/>
      </w:pPr>
      <w:r>
        <w:rPr>
          <w:b/>
          <w:sz w:val="28"/>
          <w:szCs w:val="28"/>
          <w:lang w:eastAsia="ar-SA"/>
        </w:rPr>
        <w:t>Вопросы к экзамену по дисциплин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тформа ГИ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поненты ГИ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еографический подход в ArcGI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зможности ГИ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нятие ГИС-данны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дели данных ГИ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следование ГИС-данных в ArcMap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обенности моделей данных в ArcGI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с таблицами в ArcGI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кументирование ваших данных в ArcGI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зы геоданных в ArcGI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сурсы ArcGIS Onlin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ИС-сервисы и Веб-карт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тографические Веб-приложения и мобильные прилож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струменты и данные из ArcGIS Onlin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стемы координат в ArcGI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стоположение в пространственных данных в ArcGI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еографические системы координат в ArcGI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с данными в различных системах координа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стемы координат проекц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странственные свойства и искаж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учение и отбор ГИС-данных в ArcGI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ы получения ГИС-данных в ArcGI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данных в ArcGI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ценка ГИС-данны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с картой: условные обозначения и визуализац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с картой: поиск, идентификация и выбор объект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учение информации из ГИС-кар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странственный анализ в ArcGI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еообработка при анализе в ArcGI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чи анализа данных в ГИ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общего доступа к результатам в ArcGI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бликация данных с помощью ArcGIS Onlin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pacing w:val="-2"/>
        <w:i w:val="false"/>
        <w:b w:val="false"/>
        <w:szCs w:val="21"/>
        <w:iCs w:val="false"/>
        <w:bCs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sz w:val="24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3z0">
    <w:name w:val="WW8Num13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4z0">
    <w:name w:val="WW8Num14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7z0">
    <w:name w:val="WW8Num17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7">
    <w:name w:val="Основной текст с отступом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3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00:00Z</dcterms:created>
  <dc:creator>САПР ВС</dc:creator>
  <dc:description/>
  <cp:keywords/>
  <dc:language>en-US</dc:language>
  <cp:lastModifiedBy>sotr</cp:lastModifiedBy>
  <cp:lastPrinted>2018-01-18T13:29:00Z</cp:lastPrinted>
  <dcterms:modified xsi:type="dcterms:W3CDTF">2023-10-02T09:00:00Z</dcterms:modified>
  <cp:revision>2</cp:revision>
  <dc:subject/>
  <dc:title>ФЕДЕРАЛЬНОЕ АГЕНСТВО ПО ОБРАЗОВАНИЮ</dc:title>
</cp:coreProperties>
</file>