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.03(Пд) Преддипломная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(степень) выпускника </w:t>
      </w:r>
      <w:r>
        <w:rPr>
          <w:sz w:val="28"/>
          <w:szCs w:val="28"/>
        </w:rPr>
        <w:t>–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адемический бакалавр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  <w:t>Рязань</w:t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еддипломной практики как части ОПОП ВО «Мехатроника и робототехника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Промежуточный контроль по преддипломной практике осуществляется проведением теоретического зачета с оценкой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ов по преддипломной практике включает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качества оформления отдельных элементов и в целом отчета по практик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посещаемости практики студентом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rPr>
          <w:bCs/>
        </w:rPr>
      </w:pPr>
      <w:r>
        <w:rPr>
          <w:bCs/>
        </w:rPr>
        <w:t>- оценку руководителя практик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хождение практики осуществляется в соответствии с планом практики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практики должны быть оформлены в виде отчета. Отчет является основанием для промежуточной аттестации студента.</w:t>
      </w:r>
    </w:p>
    <w:p>
      <w:pPr>
        <w:pStyle w:val="Style22"/>
        <w:spacing w:lineRule="auto" w:line="240"/>
        <w:ind w:left="0" w:right="0"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практики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прохождении преддипломной практики формируются следующие компетенции: </w:t>
      </w:r>
      <w:r>
        <w:rPr/>
        <w:t>УК-1, УК-2, УК-4, ОПК-1, ОПК-2, ОПК-3, ОПК-4, ОПК-5, ОПК-7, ОПК-8, ОПК-9, ОПК-10, ОПК-11, ОПК-12, ОПК-13, ПК-1, ПК-2, ПК-3, ПК-4, ПК-5, ПК-6, ПК-7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формирование и развитие теоретических знаний, предусмотренных указанными компетенциями (самостоятельная работа студентов в ходе прохождения преддипломной практик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обретение и развитие практических умений предусмотренных компетенциями (в ходе выполнения индивидуального задания на практику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преддипломной практики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преддипломной практики оценивается по трехуровневой шкал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тапы практики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е этапы практики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преддипломной практике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преддипломной практики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 и отражение результатов в отчете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практики.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освоения преддипломной практики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ценке сформированности подлежат компетен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УК-1: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>–</w:t>
      </w:r>
      <w:r>
        <w:rPr/>
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2: Способен применять основные методы, способы и средства получения, хранения, переработки информации при решении задач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3: Способен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5: Способен работать с нормативно-технической документацией, связанной с профессиональной деятельностью, с учетом стандартов, норм и прави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6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7: Способен применять современные экологичные и безопасные методы рационального использования сырьевых и энергетических ресурсов в машинострое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8: Способен проводить анализ затрат на обеспечение деятельности производственных подразде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9: Способен внедрять и осваивать новое технологическое оборуд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0: Способен контролировать и обеспечивать производственную и экологическую безопасность на рабочих мест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1: 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2: Способен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3: Способен применять методы контроля качества изделий и объектов в сфере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1: способен разрабатывать схемотехнические решения и проводить расчёты изделий мехатроники и робототехники, в том числе детской и образователь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2: способен разрабатывать рабочую проектно-конструкторскую и эксплуатационную документацию изделий мехатроники и робототехники, в том числе детской и образовательной, в соответствии с нормативными требован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3: способен разрабатывать программное обеспечение изделий робототехники и мехатроники, в том числе детской и образовательной робототехн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4: готов проводить испытание опытных образцов изделий мехатроники и робототехники, в том числе детской и образователь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5: способен обрабатывать и анализировать научно-техническую информацию, результаты исследо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6: способен выполнять эксперименты и оформлять результаты исследований и разработ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7: готов создавать элементы документации, проекты планов и программ проведения отдельных этапов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jc w:val="both"/>
        <w:rPr/>
      </w:pPr>
      <w:r>
        <w:rPr/>
        <w:tab/>
      </w:r>
      <w:r>
        <w:rPr>
          <w:szCs w:val="24"/>
        </w:rPr>
        <w:t xml:space="preserve">Преподавателем оценивается содержательная сторона и качество материалов, представленных в отчете по преддипломной практике, а также полнота и качество ведения дневника в ходе прохождения преддипломной практики. Для оценки сформированности компетенций студенту задаются контрольные вопросы. Также в обязательном порядке оценивается степень готовности и достаточности материалов, подготовленных бакалавром для последующего написания выпускной квалификационной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я</w:t>
      </w:r>
      <w:r>
        <w:rPr>
          <w:szCs w:val="24"/>
        </w:rPr>
        <w:t xml:space="preserve"> обучающими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каким образом осуществляется постановка модельных и натурных эксперимен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требования, предъявляемые к конструкциям деталей и узлов, ориентированных на использования в составе измерительных систем систем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возможности информационных технологий в рамках проведения различных исследова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нормативную документацию и стандарты, определяющие характеристики изделий и устройств различного назнач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современные инструментальные средства разработки проектно-конструкторской докумен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оценивать качества и проводить корректировку плана исследования с учетом предварительно полученных наблюде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формировать, накапливать требуемый объем информации об объектах исследования, позволяющий провести достоверный анализ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проводить анализ современного рынка измерительной техники с целью выявления экономически выгодных и технически оправданных реш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выками представления полученных результатов с использованием современных мультимедийны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выками работы с современными программными средствами автоматизированного проектирования в сфере измерительных технолог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выками работы с программными продуктами, ориентированными на разработку проектно-конструкторской докум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ПРАКТИК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бор, обработка и систематизация материалов по теме преддиплом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  <w:p>
            <w:pPr>
              <w:pStyle w:val="Normal"/>
              <w:snapToGrid w:val="false"/>
              <w:ind w:left="5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ыполнение индивидуального задания на преддипломную прак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готовка чернового варианта выпускной квалификацио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щита отчета по практике и (или) его презентация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 чем заключается актуальность выбранной темы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Какова практическая значимость выпускной квалификационной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>3) Какие методы исследования были использованы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</w:t>
      </w:r>
      <w:r>
        <w:rPr/>
        <w:t>Какие литературные источники и источники глобальной сети были использованы для поиска информации для исследований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Остались ли в ходе прохождения технологической практики нерешенные задачи и каковы перспективы их решения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 Имеются ли публикации по результатам исследования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) </w:t>
      </w:r>
      <w:r>
        <w:rPr/>
        <w:t>Каковы тенденции развития выбранной темы исследования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Какие программно-аппаратные средства использовались в ходе преддипломной практики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ые вопросы определяются конкретной темой преддипломной практики, согласованной на этапе получения задания на прохождение прак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писок программы"/>
    <w:basedOn w:val="Normal"/>
    <w:qFormat/>
    <w:pPr>
      <w:numPr>
        <w:ilvl w:val="0"/>
        <w:numId w:val="8"/>
      </w:numPr>
      <w:suppressAutoHyphens w:val="false"/>
      <w:jc w:val="both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4:00Z</dcterms:created>
  <dc:creator>САПР ВС</dc:creator>
  <dc:description/>
  <cp:keywords/>
  <dc:language>en-US</dc:language>
  <cp:lastModifiedBy>Admin</cp:lastModifiedBy>
  <cp:lastPrinted>2018-01-18T13:29:00Z</cp:lastPrinted>
  <dcterms:modified xsi:type="dcterms:W3CDTF">2023-10-06T13:02:00Z</dcterms:modified>
  <cp:revision>5</cp:revision>
  <dc:subject/>
  <dc:title>ФЕДЕРАЛЬНОЕ АГЕНСТВО ПО ОБРАЗОВАНИЮ</dc:title>
</cp:coreProperties>
</file>