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Анализ данных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2.03.03 </w:t>
      </w:r>
      <w:r>
        <w:rPr>
          <w:sz w:val="28"/>
          <w:szCs w:val="28"/>
        </w:rPr>
        <w:t>Математическое обеспечение и администрирование информационных сист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фил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8"/>
          <w:szCs w:val="28"/>
        </w:rPr>
        <w:t>Математическое обеспечение и администрирование информационных систем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TextBody"/>
        <w:jc w:val="center"/>
        <w:rPr>
          <w:sz w:val="30"/>
          <w:lang w:val="ru-RU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  <w:r>
        <w:rPr>
          <w:rFonts w:eastAsia="TimesNewRomanPSMT;Arial Unicode MS"/>
          <w:sz w:val="26"/>
          <w:szCs w:val="26"/>
          <w:lang w:val="ru-RU"/>
        </w:rPr>
        <w:t>, очно-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экзамен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экзамен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письменный опрос по теоретическим вопросам</w:t>
      </w:r>
      <w:r>
        <w:rPr>
          <w:lang w:val="ru-RU"/>
        </w:rPr>
        <w:t xml:space="preserve"> и практическим заданиям</w:t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7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134" w:firstLine="1084"/>
        <w:rPr/>
      </w:pPr>
      <w:r>
        <w:rPr/>
        <w:t xml:space="preserve">Уровень освоения компетенций, формируемых дисциплиной: </w:t>
      </w:r>
    </w:p>
    <w:p>
      <w:pPr>
        <w:pStyle w:val="WWHeading1"/>
        <w:spacing w:lineRule="auto" w:line="456"/>
        <w:ind w:left="781" w:right="1298" w:hanging="0"/>
        <w:rPr/>
      </w:pPr>
      <w:r>
        <w:rPr/>
        <w:t>Описание критериев и шкалы оценивания практического зад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верный ответ, подробное описание решения и правильность выбора метода решения практического задания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верный ответ, неполное описание решения и правильность выбора метода решения практического задания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неверный ответ, неполное описание решения и правильность выбора метода решения практического задания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неверный ответ, неправильный выбора метода решения практического задания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экзамен</w:t>
      </w:r>
      <w:r>
        <w:rPr/>
        <w:t>) выносится два теоретических вопроса</w:t>
      </w:r>
      <w:r>
        <w:rPr>
          <w:lang w:val="ru-RU"/>
        </w:rPr>
        <w:t xml:space="preserve"> и задача</w:t>
      </w:r>
      <w:r>
        <w:rPr/>
        <w:t xml:space="preserve">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</w:t>
      </w:r>
      <w:r>
        <w:rPr>
          <w:lang w:val="ru-RU"/>
        </w:rPr>
        <w:t xml:space="preserve"> пятибалльной</w:t>
      </w:r>
      <w:r>
        <w:rPr/>
        <w:t xml:space="preserve"> системе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отлич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5</w:t>
      </w:r>
      <w:r>
        <w:rPr/>
        <w:t xml:space="preserve"> баллов (выполнил </w:t>
      </w:r>
      <w:r>
        <w:rPr>
          <w:lang w:val="ru-RU"/>
        </w:rPr>
        <w:t>решение задачи на эталонном уровне, ответ на вопросы – не ниже продвинутого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хорош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 xml:space="preserve"> 4 </w:t>
      </w:r>
      <w:r>
        <w:rPr/>
        <w:t xml:space="preserve">балла (выполнил </w:t>
      </w:r>
      <w:r>
        <w:rPr>
          <w:lang w:val="ru-RU"/>
        </w:rPr>
        <w:t>решение задачи на уровне не ниже продвинутого, ответ на вопросы – не ниже порогового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удовлетворитель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 xml:space="preserve"> 3 </w:t>
      </w:r>
      <w:r>
        <w:rPr/>
        <w:t xml:space="preserve">балла (выполнил </w:t>
      </w:r>
      <w:r>
        <w:rPr>
          <w:lang w:val="ru-RU"/>
        </w:rPr>
        <w:t>решение задачи на уровне не ниже порогового, ответ на вопросы – не ниже порогового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удовлетворитель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3 баллов, либо имеет к моменту проведения промежуточной аттестации несданные практические</w:t>
      </w:r>
      <w:r>
        <w:rPr/>
        <w:t>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Тема 1. Введение. Типы данных. Методы сбора и анализа данных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а 2. Выборочный метод анализа данных. Характеристики выборк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а 3. Параметры распределения и их оценка. Точечные и интервальные оценк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а 4. Проверка статистических гипотез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а 5. Корреляционный анализ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ема 6. Двумерная дискретная случайная величина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а 7. Хранилище данных. Data Mining. Многомерная модель данных. Интеллектуальный анализ данных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numPr>
          <w:ilvl w:val="0"/>
          <w:numId w:val="8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spacing w:before="90" w:after="0"/>
        <w:rPr/>
      </w:pPr>
      <w:r>
        <w:rPr/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-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7"/>
              <w:widowControl/>
              <w:spacing w:lineRule="auto" w:line="240"/>
              <w:jc w:val="both"/>
              <w:rPr>
                <w:rFonts w:eastAsia="Calibri"/>
                <w:iCs/>
                <w:color w:val="FF0000"/>
                <w:kern w:val="2"/>
                <w:szCs w:val="22"/>
                <w:lang w:eastAsia="ar-SA"/>
              </w:rPr>
            </w:pPr>
            <w:r>
              <w:rPr/>
              <w:t>Способен использовать современные методы разработки и реализации конкретных алгоритмов математических моделей на базе языков программирования и пакетов прикладных программ моделирования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Типовые экзаменационные вопросы открытого типа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борочный метод в статистических исследованиях (выборочная совокупность, размах, частичные интервалы, шаг разбиения, формула Стерджесса, частота, частость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очный метод в статистических исследованиях (гистограмма частот и частостей, полигон частот, эмпирическая функция распределения, кумулята, пример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очный метод в статистических исследованиях (моменты случайной величины: математическое ожидание, дисперсия, асимметрия, эксцесс, выборочный коэффициент вариации, ошибки асимметрии и эксцесса, общая форма записи моментов случайных величин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Интервальные оценки числовых характеристик выборки (оценка матожидания с известным ско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Интервальные оценки числовых характеристик выборки (оценка матожидания с неизвестным ско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вальные оценки числовых характеристик выборки (оценка ско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Способы формирования выборок и отбора элементов в совокупность. Способы расчета объема выборки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формирования выборок и отбора элементов в совокупность. Средняя ошибка выборки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тервальная оценка выборочного коэффициента корреляции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статистических гипотез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оверка гипотезы о равенстве выборочной средней генеральному среднему значению m нормально распределенной совокупности N(m;σ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роверка гипотезы о равенстве числовых характеристик генеральных совокупностей. Проверка гипотезы о равенстве заданному числу дисперсии нормально распределенной случайной величины (одновыборочный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sz w:val="24"/>
          <w:szCs w:val="24"/>
        </w:rPr>
        <w:t>2 – критерий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равенстве числовых характеристик генеральных совокупностей. Сравнение дисперсий двух выборок, имеющих нормальное распределение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равенстве числовых характеристик генеральных совокупностей. Сравнение средних значений двух выборок, имеющих нормальное распределение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равенстве числовых характеристик генеральных совокупностей. Доверительный интервал для разности средних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оверка гипотезы о равенстве долей признака. Сравнение генеральной доли со стандартом (нормативом)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равенстве долей признака. Проверка гипотезы о равенстве долей признака в двух совокупностях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а значимости коэффициента (индекса) корреляции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гипотезы о виде распределения. Критерий согласия Пирсона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ый и регрессионный анализ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чи корреляционного анализа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ычисление коэффициента корреляции. Сила корреляционной связи. Парный коэффициент линейной корреляции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коэффициента корреляции. Сила корреляционной связи. Корреляционное отношение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числение коэффициента корреляции. Сила корреляционной связи. Коэффициент ранговой корреляции Спирмена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арных регрессионных зависимостей. Линейная регрессия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арных регрессионных зависимостей. Гиперболическая регрессия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иды парных регрессионных зависимостей. Экспоненциальная (показательная) регрессия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арных регрессионных зависимостей. Квадратичная регрессия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рка адекватности модели и оценка значимости ее параметров.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а статистической значимости коэффициентов линейной регрессии. 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ые интервалы для коэффициентов линейной регре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ножественная регресс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Типовые экзаменационные задачи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1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2"/>
          <w:szCs w:val="22"/>
          <w:shd w:fill="FFFFFF" w:val="clear"/>
        </w:rPr>
        <w:t>В таблице приведена реализация выборки из генеральной совокупности зарегистрированной средней скорости передачи данных по каналу связи в Мб/с. Выполнить группировку. Для определения количества интервалов и их границ применить формулу Стреджесса. Подсчитать количество наблюдений в каждой из групп. Если количество наблюдений в группе меньше 5, то выполнить объединение соседних интервалов. Найти и построить на диаграммах эмпирическую плотность, эмпирическую функцию распределения и полигон. По сгруппированным данным найти точечные оценки математического ожидания и дисперсии. Сделать выводы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color w:val="FF0000"/>
          <w:sz w:val="22"/>
          <w:szCs w:val="22"/>
          <w:shd w:fill="FFFFFF" w:val="clear"/>
        </w:rPr>
      </w:pPr>
      <w:r>
        <w:rPr>
          <w:rFonts w:eastAsia="Calibri"/>
          <w:color w:val="FF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1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 xml:space="preserve">Задание считается выполненным, если обучающийся верно выполнил расчет, привел необходимые диаграммы, сделал количественные и качественные выводы по смыслу решаемой задачи.  </w:t>
      </w:r>
    </w:p>
    <w:p>
      <w:pPr>
        <w:pStyle w:val="Normal"/>
        <w:jc w:val="both"/>
        <w:rPr>
          <w:rFonts w:eastAsia="Calibri"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color w:val="FF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2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Приведена выборка из генеральной совокупности нормально распределенной случайной величины (средняя скорость передачи данных по каналу связи в Мб/с) с известным СКО равным 2,5. Для заданной доверительной вероятности 0,98 найти точечную и интервальную оценки математического ожидания случайной величины. Сделать выводы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,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8,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9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,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8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7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3,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6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2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, сделал количественные и качественные выводы по смыслу решаемой задач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3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 xml:space="preserve">Для контроля производственной линии была отобрана партия </w:t>
      </w:r>
      <w:r>
        <w:rPr>
          <w:rFonts w:eastAsia="Calibri"/>
          <w:sz w:val="22"/>
          <w:szCs w:val="22"/>
          <w:shd w:fill="FFFFFF" w:val="clear"/>
          <w:lang w:val="en-US" w:eastAsia="ar-SA"/>
        </w:rPr>
        <w:t>VR</w:t>
      </w:r>
      <w:r>
        <w:rPr>
          <w:rFonts w:eastAsia="Calibri"/>
          <w:sz w:val="22"/>
          <w:szCs w:val="22"/>
          <w:shd w:fill="FFFFFF" w:val="clear"/>
          <w:lang w:eastAsia="ar-SA"/>
        </w:rPr>
        <w:t>-шлемов объемом 340 штук, из которых 10 штук оказались бракованными. Найти точечную и интервальную оценку вероятности брака одного изделия. Доверительную вероятность принять равной 0,96. Какой минимальный объем партии следует взять, чтобы относительная частота бракованных изделий отличалась от вероятности брака не более чем на 1%. Сделать выводы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3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, сделал количественные и качественные выводы по смыслу решаемой задач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color w:val="FF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4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 xml:space="preserve">Контролируемое значение </w:t>
      </w:r>
      <w:r>
        <w:rPr>
          <w:rFonts w:eastAsia="Calibri"/>
          <w:sz w:val="22"/>
          <w:szCs w:val="22"/>
          <w:shd w:fill="FFFFFF" w:val="clear"/>
          <w:lang w:val="en-US" w:eastAsia="ar-SA"/>
        </w:rPr>
        <w:t>USB</w:t>
      </w:r>
      <w:r>
        <w:rPr>
          <w:rFonts w:eastAsia="Calibri"/>
          <w:sz w:val="22"/>
          <w:szCs w:val="22"/>
          <w:shd w:fill="FFFFFF" w:val="clear"/>
          <w:lang w:eastAsia="ar-SA"/>
        </w:rPr>
        <w:t>-разъема – выходное напряжение. Его номинальная величина равна 5v. По контрольной выборке объемом 30 получено выборочное среднее значение напряжения равное 4,95v. С помощью доверительного интервала проверить гипотезу о равенстве контролируемого параметра номинальному значению. Уровень значимости принять равным 0,005. Считать, что выборка получена из нормального распределения со стандартным отклонением равным 0,1v. Сделать выводы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4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, сделал количественные и качественные выводы по смыслу решаемой задачи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eastAsia="Calibri"/>
          <w:b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5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 xml:space="preserve">В таблице приведены результаты 17 наблюдений над векторной случайной величиной (X – расстояние от </w:t>
      </w:r>
      <w:r>
        <w:rPr>
          <w:rFonts w:eastAsia="Calibri"/>
          <w:sz w:val="22"/>
          <w:szCs w:val="22"/>
          <w:shd w:fill="FFFFFF" w:val="clear"/>
          <w:lang w:val="en-US" w:eastAsia="ar-SA"/>
        </w:rPr>
        <w:t>WiFi</w:t>
      </w:r>
      <w:r>
        <w:rPr>
          <w:rFonts w:eastAsia="Calibri"/>
          <w:sz w:val="22"/>
          <w:szCs w:val="22"/>
          <w:shd w:fill="FFFFFF" w:val="clear"/>
          <w:lang w:eastAsia="ar-SA"/>
        </w:rPr>
        <w:t>-роутера до адаптера, Y – скорость передачи данных, Мб/с). Предполагая, что модель наблюдения имеет вид Y=aX+b, найти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1) оценки параметров линейной регрессии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2) оценку коэффициента корреляции;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3) проверить гипотезу о значимости коэффициента корреляции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Указание: коэффициент значимости принять равным 0,2.</w:t>
      </w:r>
    </w:p>
    <w:p>
      <w:pPr>
        <w:pStyle w:val="Normal"/>
        <w:shd w:fill="FFFFFF" w:val="clear"/>
        <w:ind w:firstLine="708"/>
        <w:jc w:val="both"/>
        <w:rPr/>
      </w:pPr>
      <w:r>
        <w:rPr/>
        <w:t>Сделать выводы.</w:t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9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9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3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9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2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7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,6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1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,3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0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,5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6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4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,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2,0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,4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8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,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,13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5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 коэффициентов, построил линейную модель, провел оценку параметров и коэффициента корреляции, установил значимость коэффициента корреляции, сделал количественные и качественные выводы по смыслу решаемой задачи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eastAsia="Calibri"/>
          <w:b/>
          <w:i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6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Двумерная случайная величина (случайный вектор) задана таблицей распределения. Найти сумму математического ожидания и дисперсии случайной величины X (первой координаты случайного векто</w:t>
      </w:r>
      <w:r>
        <w:rPr/>
        <w:t>ра). 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566"/>
        <w:gridCol w:w="1256"/>
        <w:gridCol w:w="1256"/>
        <w:gridCol w:w="1258"/>
      </w:tblGrid>
      <w:tr>
        <w:trPr/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случай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 </w:t>
            </w:r>
            <w:r>
              <w:rPr>
                <w:i/>
                <w:iCs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.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 </w:t>
            </w:r>
            <w:r>
              <w:rPr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6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7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Для двумерной случайной величины заданы математические ожидания ее компонент M[X]=−5 и M[Y]=7. Тогда математическое ожидание случайной величины −5X−3Y равно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7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8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Для двумерной случайной величины заданы дисперсии D[X]=10, D[Y]=5 и ковариация cov(X,Y)=−4 ее компонент. Тогда дисперсия случайной величины 5X−3Y равн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8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color w:val="FF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9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Дана реализация выборки из некоторого распределения (2;-1;4;-3;2;0;5;-1;-2;3). Найти реализацию выборочного начального момента 2 - порядка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9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eastAsia="Calibri"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.</w: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i/>
          <w:i/>
          <w:color w:val="FF0000"/>
          <w:sz w:val="22"/>
          <w:szCs w:val="22"/>
          <w:shd w:fill="FFFFFF" w:val="clear"/>
          <w:lang w:eastAsia="ar-SA"/>
        </w:rPr>
      </w:pPr>
      <w:r>
        <w:rPr>
          <w:rFonts w:eastAsia="Calibri"/>
          <w:b/>
          <w:i/>
          <w:color w:val="FF0000"/>
          <w:sz w:val="22"/>
          <w:szCs w:val="22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Задание 1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В качестве оценки математического ожидания используется выборочный начальный момент первого порядка. По данной реализации выборки (1; 3; −5; 1; 4; 7; 4; 9; 2; 6; −2; 4; 5; 4; −0; 2; 3; 6; −5; 1) найти реализацию точечной оценки математического ожидания случайной величины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z w:val="22"/>
          <w:szCs w:val="22"/>
          <w:shd w:fill="FFFFFF" w:val="clear"/>
        </w:rPr>
      </w:pPr>
      <w:r>
        <w:rPr>
          <w:rFonts w:eastAsia="Calibri"/>
          <w:b/>
          <w:i/>
          <w:sz w:val="22"/>
          <w:szCs w:val="22"/>
          <w:shd w:fill="FFFFFF" w:val="clear"/>
        </w:rPr>
        <w:t>Критерии выполнения задания 10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eastAsia="Calibri"/>
          <w:sz w:val="22"/>
          <w:szCs w:val="22"/>
          <w:shd w:fill="FFFFFF" w:val="clear"/>
          <w:lang w:eastAsia="ar-SA"/>
        </w:rPr>
        <w:t>Задание считается выполненным, если обучающийся верно выполнил расчет.</w:t>
      </w:r>
    </w:p>
    <w:p>
      <w:pPr>
        <w:pStyle w:val="Normal"/>
        <w:jc w:val="both"/>
        <w:rPr>
          <w:rFonts w:eastAsia="Calibri"/>
          <w:b/>
          <w:b/>
          <w:color w:val="000000"/>
          <w:sz w:val="22"/>
          <w:szCs w:val="19"/>
          <w:shd w:fill="FFFFFF" w:val="clear"/>
          <w:lang w:eastAsia="ar-SA"/>
        </w:rPr>
      </w:pPr>
      <w:r>
        <w:rPr>
          <w:rFonts w:eastAsia="Calibri"/>
          <w:b/>
          <w:color w:val="000000"/>
          <w:sz w:val="22"/>
          <w:szCs w:val="19"/>
          <w:shd w:fill="FFFFFF" w:val="clear"/>
          <w:lang w:eastAsia="ar-SA"/>
        </w:rPr>
      </w:r>
    </w:p>
    <w:p>
      <w:pPr>
        <w:pStyle w:val="TextBody"/>
        <w:spacing w:before="8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6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User</cp:lastModifiedBy>
  <cp:lastPrinted>2018-01-22T14:28:00Z</cp:lastPrinted>
  <dcterms:modified xsi:type="dcterms:W3CDTF">2022-11-21T17:55:00Z</dcterms:modified>
  <cp:revision>42</cp:revision>
  <dc:subject/>
  <dc:title>ФЕДЕРАЛЬНОЕ АГЕНСТВО ПО ОБРАЗОВАНИЮ</dc:title>
</cp:coreProperties>
</file>