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/>
      </w:pPr>
      <w:r>
        <w:rPr>
          <w:rFonts w:eastAsia="TimesNewRomanPSMT;Calibri"/>
          <w:color w:val="000000"/>
          <w:sz w:val="24"/>
          <w:szCs w:val="24"/>
          <w:lang w:eastAsia="zh-CN"/>
        </w:rPr>
        <w:t>Кафедра «Промышленной электроники»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Calibri"/>
          <w:color w:val="000000"/>
          <w:sz w:val="24"/>
          <w:szCs w:val="24"/>
          <w:lang w:eastAsia="zh-CN"/>
        </w:rPr>
      </w:pPr>
      <w:r>
        <w:rPr>
          <w:rFonts w:eastAsia="TimesNewRomanPSMT;Calibri"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Декан факультета ФЭ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321" w:hanging="0"/>
              <w:jc w:val="center"/>
              <w:rPr/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Н.М. Верещагин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А.В. Корячко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Заведующий кафедрой ПЭл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С.А. Круглов 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Calibri"/>
          <w:color w:val="000000"/>
          <w:sz w:val="24"/>
          <w:szCs w:val="24"/>
          <w:lang w:eastAsia="zh-CN"/>
        </w:rPr>
      </w:pPr>
      <w:r>
        <w:rPr>
          <w:rFonts w:eastAsia="TimesNewRomanPSMT;Calibri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TimesNewRomanPSMT;Calibri"/>
          <w:color w:val="000000"/>
          <w:sz w:val="28"/>
          <w:szCs w:val="28"/>
          <w:lang w:eastAsia="ar-SA"/>
        </w:rPr>
      </w:pPr>
      <w:r>
        <w:rPr>
          <w:rFonts w:eastAsia="TimesNewRomanPSMT;Calibri"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В.ДВ.01.02 «Методы испытания электрооборуд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4"/>
          <w:szCs w:val="24"/>
        </w:rPr>
        <w:t>13.03.02 «Электроэнергетика и электротехн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подготовки</w:t>
      </w:r>
    </w:p>
    <w:p>
      <w:pPr>
        <w:pStyle w:val="Normal"/>
        <w:jc w:val="center"/>
        <w:rPr/>
      </w:pPr>
      <w:r>
        <w:rPr>
          <w:sz w:val="24"/>
          <w:szCs w:val="24"/>
        </w:rPr>
        <w:t>«Электроснабж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подготов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алаври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выпускника – 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очная,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 2020 г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ind w:left="5" w:hanging="0"/>
        <w:jc w:val="both"/>
        <w:rPr/>
      </w:pPr>
      <w:r>
        <w:rPr>
          <w:rFonts w:eastAsia="Arial Unicode MS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4"/>
          <w:szCs w:val="24"/>
        </w:rPr>
        <w:t xml:space="preserve">13.03.02 «Конструирование и технология электронных средств», </w:t>
      </w:r>
      <w:r>
        <w:rPr>
          <w:rFonts w:eastAsia="Arial Unicode MS"/>
          <w:sz w:val="24"/>
          <w:szCs w:val="24"/>
        </w:rPr>
        <w:t>утвержденного приказом Минобрнауки № 144 от 28.02.2018 г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работчик</w:t>
        <w:tab/>
        <w:tab/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.т.н., доцент каф. ПЭл</w:t>
        <w:tab/>
        <w:tab/>
        <w:tab/>
        <w:tab/>
        <w:tab/>
        <w:tab/>
        <w:t>А.А. Фефелов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грамма рассмотрена и одобрена на заседании кафедры ПЭл 28 мая 2020 г. (протокол № 10)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кафедрой ПЭл</w:t>
        <w:tab/>
        <w:tab/>
        <w:tab/>
        <w:tab/>
        <w:tab/>
        <w:tab/>
        <w:t>С.А. Круглов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r>
        <w:br w:type="page"/>
      </w:r>
    </w:p>
    <w:p>
      <w:pPr>
        <w:pStyle w:val="Default"/>
        <w:rPr>
          <w:b/>
          <w:b/>
        </w:rPr>
      </w:pPr>
      <w:r>
        <w:rPr>
          <w:b/>
          <w:bCs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освоения дисциплины является</w:t>
      </w:r>
      <w:r>
        <w:rPr>
          <w:sz w:val="24"/>
          <w:szCs w:val="24"/>
        </w:rPr>
        <w:t xml:space="preserve"> формирование у будущих специалистов твердых теоретических знаний и практических навыков по современным методам оценки надежности объектов электроэнергетик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е системы устойчивых знаний в части, касающейся технологии и методов проведения испытаний электрооборудования, устанавливаемого на электрических станциях, подстанциях и электрических сетя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е современных технических средств для измерения основных параметров электрооборудования объектов электроэнергет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навыков применения конкретных технических решений по обеспечению работ связанных с проведением испытаний электрооборудования на объектах электроэнергети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я и закрепление практических навыков по определению состояния электроэнергетического оборудова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before="175" w:after="0"/>
        <w:ind w:left="0" w:right="96" w:hanging="0"/>
        <w:jc w:val="center"/>
        <w:outlineLvl w:val="1"/>
        <w:rPr/>
      </w:pPr>
      <w:r>
        <w:rPr/>
        <w:t>Профессиональные компетенции выпускников и индикаторы их достижения</w:t>
      </w:r>
    </w:p>
    <w:tbl>
      <w:tblPr>
        <w:tblW w:w="9568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5"/>
        <w:gridCol w:w="4199"/>
        <w:gridCol w:w="3724"/>
      </w:tblGrid>
      <w:tr>
        <w:trPr>
          <w:trHeight w:val="13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атегория (группа) общепрофессиональных компетенц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общепрофессиональной компетен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17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 Способен участвовать в эксплуатации оборудования системы электроснабжения городов, промышленных предприятий, сельского хозяйства, транспортных систем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Д-1 </w:t>
            </w:r>
            <w:r>
              <w:rPr>
                <w:sz w:val="24"/>
                <w:szCs w:val="24"/>
                <w:vertAlign w:val="subscript"/>
              </w:rPr>
              <w:t xml:space="preserve">ПК-2 </w:t>
            </w:r>
            <w:r>
              <w:rPr>
                <w:sz w:val="24"/>
                <w:szCs w:val="24"/>
              </w:rPr>
              <w:t>знать физические принципы, лежащие в основе современных методов проведения испытаний электрооборуд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2 </w:t>
            </w:r>
            <w:r>
              <w:rPr>
                <w:sz w:val="24"/>
                <w:szCs w:val="24"/>
                <w:vertAlign w:val="subscript"/>
              </w:rPr>
              <w:t>ПК-2</w:t>
            </w:r>
            <w:r>
              <w:rPr>
                <w:sz w:val="24"/>
                <w:szCs w:val="24"/>
              </w:rPr>
              <w:t xml:space="preserve"> обладать навыками практического применения современных технических средств для измерения основных параметров систем электроэнергетических и электротехнических объектов</w:t>
            </w:r>
          </w:p>
        </w:tc>
      </w:tr>
    </w:tbl>
    <w:p>
      <w:pPr>
        <w:pStyle w:val="TextBody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 xml:space="preserve">2. МЕСТО ДИСЦИПЛИНЫ В СТРУКТУРЕ ОБРАЗОВАТЕЛЬНОЙ ПРОГРАММЫ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исциплина Б1.В.ДВ.01.02 «Методы испытания электрооборудования» относится к дисциплинам Блока № 1 </w:t>
      </w:r>
      <w:r>
        <w:rPr>
          <w:bCs/>
          <w:sz w:val="24"/>
          <w:szCs w:val="24"/>
        </w:rPr>
        <w:t xml:space="preserve">«Дисциплины (модули)» </w:t>
      </w:r>
      <w:r>
        <w:rPr>
          <w:sz w:val="24"/>
          <w:szCs w:val="24"/>
        </w:rPr>
        <w:t xml:space="preserve">основной профессиональной образовательной программы (далее – образовательной программы) бакалавриата «13.03.02 Электроэнергетика и электротехника» </w:t>
      </w:r>
      <w:r>
        <w:rPr>
          <w:bCs/>
          <w:sz w:val="24"/>
          <w:szCs w:val="24"/>
        </w:rPr>
        <w:t xml:space="preserve">направления </w:t>
      </w:r>
      <w:r>
        <w:rPr>
          <w:color w:val="000000"/>
          <w:sz w:val="24"/>
          <w:szCs w:val="24"/>
        </w:rPr>
        <w:t>13.03.02 Электроэнергетика и электротехника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Дисциплина базируется на знаниях, полученных в ходе изучения следующих дисциплин: </w:t>
      </w:r>
      <w:r>
        <w:rPr>
          <w:spacing w:val="-2"/>
          <w:sz w:val="24"/>
          <w:szCs w:val="24"/>
        </w:rPr>
        <w:t>«Физика», «Высшая математика», «Введение в электроэнергетику»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ind w:hanging="0"/>
        <w:rPr>
          <w:b/>
          <w:b/>
          <w:sz w:val="24"/>
        </w:rPr>
      </w:pPr>
      <w:r>
        <w:rPr>
          <w:b/>
          <w:bCs/>
          <w:sz w:val="24"/>
          <w:lang w:eastAsia="ru-RU"/>
        </w:rPr>
        <w:t>3.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(объем) дисциплины составляет 5 зачетных единиц (ЗЕ), или 180 часов.</w:t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660"/>
        <w:gridCol w:w="1500"/>
      </w:tblGrid>
      <w:tr>
        <w:trPr>
          <w:trHeight w:val="499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Всего часов </w:t>
            </w:r>
          </w:p>
        </w:tc>
      </w:tr>
      <w:tr>
        <w:trPr>
          <w:trHeight w:val="1020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Заочная форма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Общая трудоемкость дисциплины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Контактная работа обучающихся с преподавателем (всего), в том числе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Лек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Самостоятельная работа обучающихся (всего)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Самостоятельные занят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Вид промежуточной аттестаци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КР, Экзамен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20"/>
        <w:ind w:hanging="0"/>
        <w:rPr/>
      </w:pPr>
      <w:r>
        <w:rPr>
          <w:b/>
          <w:bCs/>
          <w:sz w:val="24"/>
          <w:lang w:eastAsia="ru-RU"/>
        </w:rPr>
        <w:t>4. СОДЕРЖАНИЕ ДИСЦИПЛИНЫ,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ном отношении программа представлена в виде одного модуля, содержащего основные дидактические единицы соответствующего раздела дисциплины.</w:t>
      </w:r>
    </w:p>
    <w:p>
      <w:pPr>
        <w:pStyle w:val="Default"/>
        <w:widowControl w:val="false"/>
        <w:spacing w:before="24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spacing w:before="240" w:after="0"/>
        <w:ind w:firstLine="709"/>
        <w:jc w:val="center"/>
        <w:rPr>
          <w:b/>
          <w:b/>
          <w:i/>
          <w:i/>
          <w:iCs/>
        </w:rPr>
      </w:pPr>
      <w:r>
        <w:rPr>
          <w:b/>
        </w:rPr>
        <w:t xml:space="preserve">4.1 Разделы дисциплины (модуля) </w:t>
      </w:r>
      <w:r>
        <w:rPr>
          <w:b/>
          <w:iCs/>
        </w:rPr>
        <w:t>и трудоемкость по видам учебных занятий</w:t>
      </w:r>
    </w:p>
    <w:p>
      <w:pPr>
        <w:pStyle w:val="Default"/>
        <w:widowControl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  <w:t>(в академических часах)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ена в виде одного модуля, состоящего из 5 разделов. Каждый из них включает в себя лекционную часть, лабораторные работы и самостоятельную работу студентов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9"/>
        <w:gridCol w:w="709"/>
        <w:gridCol w:w="709"/>
        <w:gridCol w:w="641"/>
        <w:gridCol w:w="642"/>
        <w:gridCol w:w="641"/>
        <w:gridCol w:w="643"/>
      </w:tblGrid>
      <w:tr>
        <w:trPr>
          <w:trHeight w:val="725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дисциплины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(модуля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</w:rPr>
              <w:t>Контактная работа обучающихся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</w:rPr>
              <w:t>с преподавателем, часы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,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С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>
          <w:cantSplit w:val="true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ая форма обучения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Задачи и положения современной диагностики электро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ременные подходы к организации испытаний электрооборудова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ы и средства испытаний электро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ы и средства непрерывного мониторинга электро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лючение. Порядок сдачи-приемки работ по испытанию электро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о-заочная форма обучения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Задачи и положения современной диагностики электро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ременные подходы к организации испытаний электрооборудования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ы и средства испытаний электро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етоды и средства непрерывного мониторинга электро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ключение. Порядок сдачи-приемки работ по испытанию электро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firstLine="539"/>
        <w:rPr/>
      </w:pPr>
      <w:r>
        <w:rPr/>
        <w:t>Принятые сокращения: ЛК – лекции, ЛР – лабораторные работы, ПЗ – практические занятия, СР – самостоятельная работа, КР – контрольная работа, К – консультации, Э – экзамен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3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Лабораторный практику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лабораторных работ по дисциплине «Диагностика электрооборудования» является формирование у будущих специалистов твердых практических навыков по современным методам оценки надежности объектов электроэнергетики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1. Форма обучения – очная (срок обучения – 4 года)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12"/>
        <w:gridCol w:w="4852"/>
        <w:gridCol w:w="1894"/>
      </w:tblGrid>
      <w:tr>
        <w:trPr>
          <w:trHeight w:val="567" w:hRule="atLeast"/>
        </w:trPr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  <w:sz w:val="24"/>
                <w:szCs w:val="24"/>
              </w:rPr>
              <w:t>№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раздела</w:t>
            </w:r>
            <w:r>
              <w:rPr>
                <w:sz w:val="24"/>
                <w:szCs w:val="24"/>
              </w:rPr>
              <w:t xml:space="preserve"> дисциплины</w:t>
            </w:r>
          </w:p>
        </w:tc>
        <w:tc>
          <w:tcPr>
            <w:tcW w:w="4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поверхности тела ИК методом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и коэффициента абсорбции кабельной ли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оказателей качества электрической 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земляющего устройст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before="240" w:after="12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4.2.2. Форма обучения – заочная (срок обучения – 5 лет).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2"/>
        <w:gridCol w:w="4822"/>
        <w:gridCol w:w="1882"/>
      </w:tblGrid>
      <w:tr>
        <w:trPr>
          <w:trHeight w:val="1041" w:hRule="atLeast"/>
        </w:trPr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  <w:sz w:val="24"/>
                <w:szCs w:val="24"/>
              </w:rPr>
              <w:t>№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раздела</w:t>
            </w:r>
            <w:r>
              <w:rPr>
                <w:sz w:val="24"/>
                <w:szCs w:val="24"/>
              </w:rPr>
              <w:t xml:space="preserve"> дисциплины</w:t>
            </w:r>
          </w:p>
        </w:tc>
        <w:tc>
          <w:tcPr>
            <w:tcW w:w="4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</w:tr>
      <w:tr>
        <w:trPr>
          <w:trHeight w:val="953" w:hRule="atLeast"/>
        </w:trPr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поверхности тела ИК методом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и коэффициента абсорбции кабельной ли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онтрольные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– вид самостоятельной работы, направленный на формирование у будущих специалистов твердых навыков по современным методам оценки надежности объектов электроэнергетики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1. Форма обучения – очная </w:t>
      </w:r>
      <w:r>
        <w:rPr>
          <w:b/>
          <w:spacing w:val="4"/>
          <w:sz w:val="24"/>
          <w:szCs w:val="24"/>
        </w:rPr>
        <w:t>(срок обучения – 4 года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учебным планом контрольные работы не запланированы.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2. Форма обучения – заочная</w:t>
      </w:r>
      <w:r>
        <w:rPr>
          <w:b/>
          <w:spacing w:val="4"/>
          <w:sz w:val="24"/>
          <w:szCs w:val="24"/>
        </w:rPr>
        <w:t xml:space="preserve"> (срок обучения – 5 лет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08"/>
      </w:tblGrid>
      <w:tr>
        <w:trPr>
          <w:trHeight w:val="779" w:hRule="atLeast"/>
        </w:trPr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делы дисциплины, включенные в перечень тем контрольных работ</w:t>
            </w:r>
          </w:p>
        </w:tc>
      </w:tr>
      <w:tr>
        <w:trPr>
          <w:trHeight w:val="696" w:hRule="atLeast"/>
        </w:trPr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организации испытаний электрооборудования.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ы и средства испытаний электрооборудования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ы и средства непрерывного мониторинга электрооборудования</w:t>
            </w:r>
          </w:p>
        </w:tc>
      </w:tr>
    </w:tbl>
    <w:p>
      <w:pPr>
        <w:pStyle w:val="Default"/>
        <w:widowControl w:val="false"/>
        <w:spacing w:before="240" w:after="0"/>
        <w:ind w:firstLine="709"/>
        <w:jc w:val="both"/>
        <w:rPr/>
      </w:pPr>
      <w:r>
        <w:rPr>
          <w:bCs/>
          <w:spacing w:val="-2"/>
        </w:rPr>
        <w:t>Контрольные работы должны быть представлены в университет не позднее 10 дней до начала экзаменационной сессии.</w:t>
      </w:r>
    </w:p>
    <w:p>
      <w:pPr>
        <w:pStyle w:val="Default"/>
        <w:widowControl w:val="false"/>
        <w:spacing w:before="240" w:after="0"/>
        <w:ind w:firstLine="709"/>
        <w:jc w:val="both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Default"/>
        <w:widowControl w:val="false"/>
        <w:jc w:val="center"/>
        <w:rPr/>
      </w:pPr>
      <w:r>
        <w:rPr>
          <w:b/>
          <w:iCs/>
        </w:rPr>
        <w:t>4.5. Содержание дисциплины (модуля), структурированное по темам</w:t>
      </w:r>
    </w:p>
    <w:p>
      <w:pPr>
        <w:pStyle w:val="Default"/>
        <w:widowControl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>(разделам)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29"/>
        <w:gridCol w:w="1843"/>
      </w:tblGrid>
      <w:tr>
        <w:trPr>
          <w:trHeight w:val="20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</w:rPr>
              <w:t>Раздел дисциплины (модул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Общая трудоемкость, часы</w:t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Введение. Задачи и положения современной диагностики электро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ые определения. Элементы теории надежности применительно к решению задач современной диагностики: получение объективной информации о техническом состоянии оборудования; предупреждение внезапных отказов; оценка остаточного ресурса и возможности продолжения дальнейшей эксплуатации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Современные подходы к организации испытаний электро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/>
            </w:pPr>
            <w:r>
              <w:rPr>
                <w:sz w:val="24"/>
                <w:szCs w:val="24"/>
              </w:rPr>
              <w:t>Современные подходы к проведению испытаний электрооборудования с учетом результатов оценки его надежности и технического состояния. Типичные дефекты, возникающие в процессе работы трансформаторов, технологии проведения их капитального ремонта и используемая технологическая осн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Методы и средства испытаний электро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Испытание электрической изоляции оборудования повышенным переменным и выпрямленным напряжением. Контроль изоляции по сопротивлению, абсорбционным характеристикам и тангенсу угла диэлектрических потерь. Контроль состояния изоляции оборудования по характеристикам частичных разрядов и методы их регистрации. Вибрационные методы контроля состояния электрооборудования. Тепловизионный контроль оборудования подстанций и воздушных линий. Принцип работы тепловизионных приборов и их характеристики. Температурный контроль объектов с использованием оптоволокна. Комплексная диагностика трансформаторных масел и современные приборы для их испытания. Диагностика механического состояния обмоток трансформаторов. Обследование и оценка эксплуатационного состояния заземляющих устройств. Диагностика гирлянд изоляторов воздушных линий. Типовые дефекты, возникающие в процессе эксплуатации изоляторов из стекла, фарфора и полимера. Методы и средства, применяемые при диагностике кабельных линий электропередач. Определение мест повреждений кабельных ли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Методы и средства непрерывного мониторинга электро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/>
            </w:pPr>
            <w:r>
              <w:rPr>
                <w:sz w:val="24"/>
                <w:szCs w:val="24"/>
              </w:rPr>
              <w:t>Методы непрерывного мониторинга, контроля и оценки состояния высоковольтного оборудования подстанций. Комплексный подход к непрерывному мониторингу маслонаполненного трансформаторного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Заключение. Порядок сдачи-приемки работ по испытанию электро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технического освидетельствования электрооборудования в соответствии с требованиями ПТЭ. Правила заполнения актов сдачи-приемки выполняем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right"/>
              <w:textAlignment w:val="baseline"/>
              <w:rPr/>
            </w:pPr>
            <w:r>
              <w:rPr>
                <w:b/>
                <w:color w:val="000000"/>
                <w:spacing w:val="2"/>
              </w:rPr>
              <w:t>Итого</w:t>
            </w:r>
            <w:r>
              <w:rPr>
                <w:b/>
                <w:color w:val="000000"/>
                <w:spacing w:val="2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Введение. Задачи и положения современной диагностики электро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сновные определения. Элементы теории надежности применительно к решению задач современной диагностики: получение объективной информации о техническом состоянии оборудования; предупреждение внезапных отказов; оценка остаточного ресурса и возможности продолжения дальнейшей эксплуатации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Современные подходы к организации испытаний электро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/>
            </w:pPr>
            <w:r>
              <w:rPr>
                <w:sz w:val="24"/>
                <w:szCs w:val="24"/>
              </w:rPr>
              <w:t>Современные подходы к проведению испытаний электрооборудования с учетом результатов оценки его надежности и технического состояния. Типичные дефекты, возникающие в процессе работы трансформаторов, технологии проведения их капитального ремонта и используемая технологическая осн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Методы и средства испытаний электро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4"/>
                <w:szCs w:val="24"/>
              </w:rPr>
              <w:t>Испытание электрической изоляции оборудования повышенным переменным и выпрямленным напряжением. Контроль изоляции по сопротивлению, абсорбционным характеристикам и тангенсу угла диэлектрических потерь. Контроль состояния изоляции оборудования по характеристикам частичных разрядов и методы их регистрации. Вибрационные методы контроля состояния электрооборудования. Тепловизионный контроль оборудования подстанций и воздушных линий. Принцип работы тепловизионных приборов и их характеристики. Температурный контроль объектов с использованием оптоволокна. Комплексная диагностика трансформаторных масел и современные приборы для их испытания. Диагностика механического состояния обмоток трансформаторов. Обследование и оценка эксплуатационного состояния заземляющих устройств. Диагностика гирлянд изоляторов воздушных линий. Типовые дефекты, возникающие в процессе эксплуатации изоляторов из стекла, фарфора и полимера. Методы и средства, применяемые при диагностике кабельных линий электропередач. Определение мест повреждений кабельных ли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Методы и средства непрерывного мониторинга электро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/>
            </w:pPr>
            <w:r>
              <w:rPr>
                <w:sz w:val="24"/>
                <w:szCs w:val="24"/>
              </w:rPr>
              <w:t>Методы непрерывного мониторинга, контроля и оценки состояния высоковольтного оборудования подстанций. Комплексный подход к непрерывному мониторингу маслонаполненного трансформаторного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Заключение. Порядок сдачи-приемки работ по испытанию электро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технического освидетельствования электрооборудования в соответствии с требованиями ПТЭ. Правила заполнения актов сдачи-приемки выполняем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right"/>
              <w:textAlignment w:val="baseline"/>
              <w:rPr/>
            </w:pPr>
            <w:r>
              <w:rPr>
                <w:b/>
                <w:color w:val="000000"/>
                <w:spacing w:val="2"/>
              </w:rPr>
              <w:t>Итого</w:t>
            </w:r>
            <w:r>
              <w:rPr>
                <w:b/>
                <w:color w:val="000000"/>
                <w:spacing w:val="2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5. ПЕРЕЧЕНЬ УЧЕБНО-МЕТОДИЧЕСКОГО ОБЕСПЕЧЕНИЯ ДЛЯ САМОСТОЯ ТЕЛЬНОЙ РАБОТЫ ОБУЧАЮЩИХСЯ ПО ДИСЦИПЛИНЕ</w:t>
      </w:r>
    </w:p>
    <w:p>
      <w:pPr>
        <w:pStyle w:val="Default"/>
        <w:widowControl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ОСТ 20911-89. Техническая диагностика. Термины и определения, 1989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Л. 34.45.-51.300-97. Объемы и нормы испытаний электрооборудования. 1997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.В. Базуткин, В.П. Ларионов, Ю.С. Пинталь. Техника высоких напряжений - М.: Энергоатомиздат, 1986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.М. Михеев. Цифровая диагностика высоковольтного электрооборудования. Издательский дом «Додэка-XXI», 2008 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6. ОЦЕНОЧНЫЕ МАТЕРИАЛЫ ДЛЯ ПРОВЕДЕНИЯ ПРОМЕЖУТОЧНОЙ АТТЕ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ЦИИ ОБУЧАЮЩИХСЯ ПО ДИСЦИПЛИ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/>
        <w:ind w:firstLine="567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ценочные средства для проведения промежуточной аттестации обучающихся приведены в Приложении к рабочей программе дисциплины.</w:t>
      </w:r>
    </w:p>
    <w:p>
      <w:pPr>
        <w:pStyle w:val="22"/>
        <w:shd w:fill="auto" w:val="clear"/>
        <w:spacing w:lineRule="auto" w:line="240" w:before="0" w:after="0"/>
        <w:ind w:right="-81" w:firstLine="720"/>
        <w:jc w:val="both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-81" w:firstLine="720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сновная учебная литератур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ригорьев В.И., Киреев В.А. Приборы и средства диагностики электрооборудования и измерения в системах электроснабжения. М., Колос. 200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авила устройства электроустановок. М.: Главгосэнергонадзор России, 2007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ая энергетика: учеб. пособие / Г.Ф. Быстрицкий. – 3-е изд., стер. – М.: КНОРУС, 2013. – 29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ОСТ 27.002-89. Надежность в технике. Основные понятия. Термины и определения, 198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.И. Григорьев, Э.А. Киреева, и др. Приборы и средства диагностики электрооборудования и измерений в системах электроснабжения. Справочное пособие.: Издательство НЦ ЭНАС, 2006, 272 с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Дополнительная литератур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Энергосиловое оборудование промышленных предприятий: учеб. пособие для студ. высш. учеб. заведений / Г.Ф. Быстрицкий. – 4-е изд., стер. – М. Издательский центр «Академия», 2008. – 304 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. Рецензент Б.А. Алексеев. Методы и средства диагностики оборудования высокого напряжения. - М.: Энергоатомиздат, 1992. - 240 с.: и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.С. Кучинский, В.Е. Кизеветтер, Ю.С. Пинталь. Изоляция установок высокого напряжения - М.: Энергоатомиздат, 1987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8. ПЕРЕЧЕНЬ РЕСУРСОВ ИНФОРМАЦИОННО - ТЕЛЕКОММУНИКАЦИОННОЙ СЕТИ «ИНТЕРНЕТ», НЕОБХОДИМЫХ ДЛЯ ОСВОЕНИЯ ДИСЦИПЛИНЫ</w:t>
      </w:r>
    </w:p>
    <w:p>
      <w:pPr>
        <w:pStyle w:val="Style18"/>
        <w:widowControl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 w:val="false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Style18"/>
        <w:widowControl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 w:val="false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Style18"/>
        <w:widowControl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2">
        <w:r>
          <w:rPr>
            <w:rStyle w:val="InternetLink"/>
            <w:sz w:val="24"/>
            <w:szCs w:val="24"/>
          </w:rPr>
          <w:t>http://elib.rsreu.ru/</w:t>
        </w:r>
      </w:hyperlink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ЧЕСКИЕ УКАЗАНИЯ ДЛЯ ОБУЧАЮЩИХСЯ ПО ОСВОЕНИЮ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120" w:after="0"/>
        <w:ind w:right="85" w:firstLine="567"/>
        <w:rPr/>
      </w:pPr>
      <w:r>
        <w:rPr>
          <w:b/>
          <w:sz w:val="24"/>
          <w:szCs w:val="24"/>
        </w:rPr>
        <w:t>9.1. Рекомендации по планированию и организации времени,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240"/>
        <w:ind w:right="85" w:firstLine="567"/>
        <w:rPr/>
      </w:pPr>
      <w:r>
        <w:rPr>
          <w:b/>
          <w:sz w:val="24"/>
          <w:szCs w:val="24"/>
        </w:rPr>
        <w:t>необходимого для изуч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понимания лекционного материала и качественного его усвоения рекомендуется следующая последовательность действ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 прослушивания лекции и окончания учебных занятий займитесь детальной проработкой конспекта (1,5 ÷ 2 часа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йте ежедневно в одно и то же время (в одни часы) д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ждите благоприятного настроения, а создавайте его усилием вол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начале работы всегда освежайте в памяти материал предыдущей ле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йте с твердым намерением понять, усвоить изучаемый материа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еляйте больше времени трудному материалу, не обходите трудности, старайтесь преодолеть их самостоятельн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в течение недели выбрать время (1 час) для работы с литературой в библиотеке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240" w:after="0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Описание последовательности действий обучающегося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240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«сценарий изучения дисциплины»)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right="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изучении дисциплины очень полезно самостоятельно изучать материал, который еще не прочитан на лекции, не применялся на практических и лабораторных занятиях. Тогда материал лекции будет гораздо понятнее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right="85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right="84" w:firstLine="567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осле прослушивания лекции и окончания учебных занятий, при подготовке к занятиям следующего дня, нужно сначала просмотреть и осмыслить текст лекции, прослушанной сегодня (10-15 минут)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right="84" w:firstLine="567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при подготовке к следующей лекции желательно просмотреть текст предыдущей, поскольку она может являться ее логическим продолжением </w:t>
      </w:r>
      <w:r>
        <w:rPr>
          <w:sz w:val="24"/>
          <w:szCs w:val="24"/>
        </w:rPr>
        <w:t xml:space="preserve">(15 ÷ 20 </w:t>
      </w:r>
      <w:r>
        <w:rPr>
          <w:iCs/>
          <w:sz w:val="24"/>
          <w:szCs w:val="24"/>
        </w:rPr>
        <w:t>минут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240" w:after="240"/>
        <w:rPr/>
      </w:pPr>
      <w:r>
        <w:rPr>
          <w:b/>
          <w:sz w:val="24"/>
          <w:szCs w:val="24"/>
        </w:rPr>
        <w:t>9.3. Рекомендации по работе с литературо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ать рекомендованную литературу не значит пассивно принимать все написанное к сведению и излагать близко к тексту. Необходимо превратить чтение в активный процесс. При этом целесообразно использовать следующие правила конспектир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жде всего, указываются выходные данные источника – автор, наименование, год и место издания, количество стран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спекте оставляются широкие поля – для уточнений, дополнений, собственных мыс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 выделять наиболее важные положения изучаемого источ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ет записывать только самое главное, избегая большого числа сокращений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–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лезно использовать несколько учебников по курс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–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екомендуется после изучения очередного параграфа решить несколько задач на данную тему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360" w:after="120"/>
        <w:rPr>
          <w:sz w:val="24"/>
          <w:szCs w:val="24"/>
        </w:rPr>
      </w:pPr>
      <w:r>
        <w:rPr>
          <w:b/>
          <w:sz w:val="24"/>
          <w:szCs w:val="24"/>
        </w:rPr>
        <w:t>9.4. Рекомендации по подготовке к экзамену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роме изучения конспектов лекций необходимо пользоваться учебниками и дополнительной литературой. В процессе освоения материала, очень важно добиться состояния понимания изучаемых разделов дисциплин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теоретического материала всегда нужно рисовать схемы, графики, таблицы. При подготовке к экзамену необходимо полностью изучить теорию курса, усвоить определения всех понятий и самостоятельно решить несколько типовых задач по каждой теме дисциплин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>
          <w:sz w:val="24"/>
        </w:rPr>
      </w:pPr>
      <w:r>
        <w:rPr>
          <w:b/>
          <w:bCs/>
          <w:sz w:val="24"/>
          <w:lang w:eastAsia="ru-RU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>
          <w:trHeight w:val="1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ицен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мест </w:t>
            </w:r>
          </w:p>
        </w:tc>
      </w:tr>
      <w:tr>
        <w:trPr>
          <w:trHeight w:val="1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>
          <w:trHeight w:val="2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2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214 корпус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мест, мультимедийное оборудование, специализированная мебель, магнито-маркерная доска</w:t>
            </w:r>
          </w:p>
        </w:tc>
      </w:tr>
      <w:tr>
        <w:trPr>
          <w:trHeight w:val="2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, № 113 корпус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ест, специализированное оборудование, магнито-маркерная дос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ставили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.т.н., доцент каф. ПЭл</w:t>
        <w:tab/>
        <w:tab/>
        <w:tab/>
        <w:tab/>
        <w:tab/>
        <w:tab/>
        <w:t xml:space="preserve">   А.А. Фефелов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на заседании кафедры «Промышленная электроника» (протокол № 10 от 28.05.2020). </w:t>
      </w:r>
    </w:p>
    <w:p>
      <w:pPr>
        <w:pStyle w:val="23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. кафедрой ПЭл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.т.н., доцент </w:t>
        <w:tab/>
        <w:tab/>
        <w:tab/>
        <w:tab/>
        <w:tab/>
        <w:tab/>
        <w:tab/>
        <w:tab/>
        <w:t xml:space="preserve">   С.А. Круглов</w:t>
      </w:r>
      <w:r>
        <w:br w:type="page"/>
      </w:r>
    </w:p>
    <w:p>
      <w:pPr>
        <w:pStyle w:val="23"/>
        <w:spacing w:lineRule="auto" w:line="240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539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ФОНД ОЦЕНОЧНЫХ СРЕДСТВ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pacing w:val="-4"/>
          <w:sz w:val="24"/>
          <w:szCs w:val="24"/>
        </w:rPr>
        <w:t>Диагностика электрооборуд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spacing w:lineRule="auto" w:line="288"/>
        <w:ind w:firstLine="708"/>
        <w:jc w:val="both"/>
        <w:rPr/>
      </w:pP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6"/>
        <w:spacing w:lineRule="auto" w:line="288"/>
        <w:ind w:firstLine="708"/>
        <w:jc w:val="both"/>
        <w:rPr/>
      </w:pP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 xml:space="preserve">Цель – 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  <w:lang w:val="ru-RU"/>
        </w:rPr>
        <w:t>установить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 xml:space="preserve"> соответствие знаний,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6"/>
        <w:spacing w:lineRule="auto" w:line="288"/>
        <w:ind w:firstLine="709"/>
        <w:jc w:val="both"/>
        <w:rPr/>
      </w:pP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>Основная задача –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>оцен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  <w:lang w:val="ru-RU"/>
        </w:rPr>
        <w:t>ить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 xml:space="preserve"> уров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  <w:lang w:val="ru-RU"/>
        </w:rPr>
        <w:t>ень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 xml:space="preserve"> сформированности компетенций, приобретаемых обучающимся в соответствии с этими требованиями.</w:t>
      </w:r>
    </w:p>
    <w:p>
      <w:pPr>
        <w:pStyle w:val="Style16"/>
        <w:spacing w:lineRule="auto" w:line="288"/>
        <w:ind w:firstLine="709"/>
        <w:jc w:val="both"/>
        <w:rPr/>
      </w:pP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16"/>
        <w:spacing w:lineRule="auto" w:line="288"/>
        <w:ind w:firstLine="709"/>
        <w:jc w:val="both"/>
        <w:rPr/>
      </w:pP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Meiryo"/>
          <w:sz w:val="24"/>
          <w:szCs w:val="24"/>
        </w:rPr>
      </w:pP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 обучающихся: на занятиях; по результатам выполнения обучающимися индивидуальных заданий на практических занятиях; по результатам проверки качества конспектов лекций и иных материалов. При определении результатов освоения дисциплины применяется традиционная система оценки, включающая в себя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rFonts w:eastAsia="Meiryo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eiryo"/>
          <w:sz w:val="24"/>
          <w:szCs w:val="24"/>
        </w:rPr>
        <w:t>понимание и степень усвоения теор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Meiryo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eiryo"/>
          <w:sz w:val="24"/>
          <w:szCs w:val="24"/>
        </w:rPr>
        <w:t>методическая подготовк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Meiryo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eiryo"/>
          <w:sz w:val="24"/>
          <w:szCs w:val="24"/>
        </w:rPr>
        <w:t>знание фактического материал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Meiryo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eiryo"/>
          <w:sz w:val="24"/>
          <w:szCs w:val="24"/>
        </w:rPr>
        <w:t>знакомство с основной и дополнительно литературой, а также с современными публикациями по данному курсу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Meiryo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eiryo"/>
          <w:sz w:val="24"/>
          <w:szCs w:val="24"/>
        </w:rPr>
        <w:t>умение приложить теорию к практике, решать физические задачи, правильно проводить расчеты и т. д.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Meiryo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eiryo"/>
          <w:sz w:val="24"/>
          <w:szCs w:val="24"/>
        </w:rPr>
        <w:t>логика, структура и стиль ответа, умение защищать выдвигаемые положения.</w:t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По итогам курса обучающиеся сдают экзамен. Форма проведения очная – устный ответ, по утвержденным билет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фонда оценочных средств по дисциплине</w:t>
      </w:r>
    </w:p>
    <w:p>
      <w:pPr>
        <w:pStyle w:val="Default"/>
        <w:widowControl w:val="false"/>
        <w:ind w:firstLine="709"/>
        <w:jc w:val="center"/>
        <w:rPr/>
      </w:pPr>
      <w:r>
        <w:rPr>
          <w:b/>
        </w:rPr>
        <w:t>1.1 Лекционный курс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1. Форма обучения – очная (срок обучения – 4 года).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17"/>
        <w:gridCol w:w="2076"/>
        <w:gridCol w:w="1496"/>
      </w:tblGrid>
      <w:tr>
        <w:trPr>
          <w:trHeight w:val="1082" w:hRule="atLeast"/>
        </w:trPr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ценочн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ство</w:t>
            </w:r>
          </w:p>
        </w:tc>
      </w:tr>
      <w:tr>
        <w:trPr>
          <w:trHeight w:val="677" w:hRule="atLeast"/>
        </w:trPr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1.</w:t>
            </w:r>
          </w:p>
        </w:tc>
        <w:tc>
          <w:tcPr>
            <w:tcW w:w="5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Введение. Задачи и положения современной диагностики электрооборудования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6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Calibri" w:hAnsi="TimesNewRomanPSMT;Calibri" w:cs="TimesNewRomanPSM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Calibri" w:hAnsi="TimesNewRomanPSMT;Calibri" w:cs="TimesNewRomanPSM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организации испытаний электрооборудова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6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тоды и средства испытаний электро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6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Методы и средства непрерывного мониторинга электро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К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6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Заключение. Порядок сдачи-приемки работ по испытанию электро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1.1.2. Форма обучения – заочная (срок обучения – 5 лет)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49"/>
        <w:gridCol w:w="2088"/>
        <w:gridCol w:w="1504"/>
      </w:tblGrid>
      <w:tr>
        <w:trPr>
          <w:trHeight w:val="1095" w:hRule="atLeast"/>
        </w:trPr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Задачи и положения современной диагностики электрооборудования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2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Современные подходы к организации испытаний электрооборудовани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мен, К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3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Методы и средства испытаний электрооборуд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4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Методы и средства непрерывного мониторинга электрооборуд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Р</w:t>
            </w:r>
          </w:p>
        </w:tc>
      </w:tr>
      <w:tr>
        <w:trPr>
          <w:trHeight w:val="5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5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Заключение. Порядок сдачи-приемки работ по испытанию электрооборудов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ПК-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Р</w:t>
            </w:r>
          </w:p>
        </w:tc>
      </w:tr>
    </w:tbl>
    <w:p>
      <w:pPr>
        <w:pStyle w:val="Normal"/>
        <w:widowControl w:val="false"/>
        <w:spacing w:before="240" w:after="120"/>
        <w:jc w:val="center"/>
        <w:rPr/>
      </w:pPr>
      <w:r>
        <w:rPr>
          <w:b/>
          <w:sz w:val="24"/>
          <w:szCs w:val="24"/>
        </w:rPr>
        <w:t>1.2. Лабораторный практикум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4"/>
          <w:szCs w:val="24"/>
        </w:rPr>
        <w:t>1.</w:t>
      </w:r>
      <w:r>
        <w:rPr/>
        <w:t>2.1. Форма обучения – очная (срок обучения – 4 года)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21"/>
        <w:gridCol w:w="4878"/>
        <w:gridCol w:w="1904"/>
      </w:tblGrid>
      <w:tr>
        <w:trPr>
          <w:trHeight w:val="1118" w:hRule="atLeast"/>
        </w:trPr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  <w:sz w:val="24"/>
                <w:szCs w:val="24"/>
              </w:rPr>
              <w:t>№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раздела</w:t>
            </w:r>
            <w:r>
              <w:rPr>
                <w:sz w:val="24"/>
                <w:szCs w:val="24"/>
              </w:rPr>
              <w:t xml:space="preserve"> дисциплины</w:t>
            </w:r>
          </w:p>
        </w:tc>
        <w:tc>
          <w:tcPr>
            <w:tcW w:w="4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>
          <w:trHeight w:val="940" w:hRule="atLeast"/>
        </w:trPr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поверхности тела ИК методом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9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и коэффициента абсорбции кабельной лин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>
          <w:trHeight w:val="9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оказателей качества электрической энерг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К-2</w:t>
            </w:r>
          </w:p>
        </w:tc>
      </w:tr>
      <w:tr>
        <w:trPr>
          <w:trHeight w:val="9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земляющего устрой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</w:tbl>
    <w:p>
      <w:pPr>
        <w:pStyle w:val="Normal"/>
        <w:widowControl w:val="false"/>
        <w:spacing w:before="240" w:after="12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4.2.2. Форма обучения – заочная (срок обучения – 5 лет).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23"/>
        <w:gridCol w:w="4881"/>
        <w:gridCol w:w="1905"/>
      </w:tblGrid>
      <w:tr>
        <w:trPr>
          <w:trHeight w:val="1057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  <w:sz w:val="24"/>
                <w:szCs w:val="24"/>
              </w:rPr>
              <w:t>№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раздела</w:t>
            </w:r>
            <w:r>
              <w:rPr>
                <w:sz w:val="24"/>
                <w:szCs w:val="24"/>
              </w:rPr>
              <w:t xml:space="preserve"> дисциплины</w:t>
            </w:r>
          </w:p>
        </w:tc>
        <w:tc>
          <w:tcPr>
            <w:tcW w:w="4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>
          <w:trHeight w:val="968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поверхности тела ИК методом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>
          <w:trHeight w:val="10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и коэффициента абсорбции кабельной лин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1.3. Контрольные работы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1. Форма обучения – очная </w:t>
      </w:r>
      <w:r>
        <w:rPr>
          <w:b/>
          <w:spacing w:val="4"/>
          <w:sz w:val="24"/>
          <w:szCs w:val="24"/>
        </w:rPr>
        <w:t>(срок обучения – 4 года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учебным планом контрольные работы не запланированы.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. Форма обучения – заочная</w:t>
      </w:r>
      <w:r>
        <w:rPr>
          <w:b/>
          <w:spacing w:val="4"/>
          <w:sz w:val="24"/>
          <w:szCs w:val="24"/>
        </w:rPr>
        <w:t xml:space="preserve"> (срок обучения – 5 лет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19"/>
        <w:gridCol w:w="2365"/>
      </w:tblGrid>
      <w:tr>
        <w:trPr>
          <w:trHeight w:val="1465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>
          <w:trHeight w:val="1308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организации испытаний электрооборудования.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>
          <w:trHeight w:val="8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ы и средства испытаний электро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  <w:tr>
        <w:trPr>
          <w:trHeight w:val="11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ы и средства непрерывного мониторинга электрооборуд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оценивания компетенци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ровень усвоения материала, предусмотренного программо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мение анализировать излагаемый матери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Умение устанавливать причинно-следственные связ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веты на вопросы: полнота, аргументированность, убежд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 Качество ответа: общая композиция; логичность; эрудиц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Использование дополнительной литературы.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sz w:val="24"/>
          <w:szCs w:val="24"/>
        </w:rPr>
        <w:t xml:space="preserve">3. </w:t>
      </w:r>
      <w:r>
        <w:rPr>
          <w:rStyle w:val="21"/>
          <w:b/>
          <w:iCs/>
          <w:color w:val="000000"/>
          <w:sz w:val="24"/>
          <w:szCs w:val="24"/>
        </w:rPr>
        <w:t>Шкала оценивания для оформления итогового экзаме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rStyle w:val="21"/>
          <w:b/>
          <w:iCs/>
          <w:color w:val="000000"/>
          <w:sz w:val="24"/>
          <w:szCs w:val="24"/>
        </w:rPr>
        <w:t>по дисциплине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380" w:firstLine="567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sz w:val="24"/>
          <w:szCs w:val="24"/>
        </w:rPr>
        <w:t xml:space="preserve">Ответ </w:t>
      </w:r>
      <w:r>
        <w:rPr>
          <w:rStyle w:val="2"/>
          <w:b w:val="false"/>
          <w:sz w:val="24"/>
          <w:szCs w:val="24"/>
          <w:lang w:val="ru-RU"/>
        </w:rPr>
        <w:t xml:space="preserve">на экзамене </w:t>
      </w:r>
      <w:r>
        <w:rPr>
          <w:rStyle w:val="2"/>
          <w:b w:val="false"/>
          <w:sz w:val="24"/>
          <w:szCs w:val="24"/>
        </w:rPr>
        <w:t xml:space="preserve">оценивается по 4-х уровневой системе: «отлично», «хорошо», «удовлетворительно», «неудовлетворительно». При этом в независимости от уровня усвоения материала </w:t>
      </w:r>
      <w:r>
        <w:rPr>
          <w:b w:val="false"/>
          <w:bCs w:val="false"/>
          <w:color w:val="000000"/>
          <w:sz w:val="24"/>
          <w:szCs w:val="24"/>
        </w:rPr>
        <w:t xml:space="preserve">оценка </w:t>
      </w:r>
      <w:r>
        <w:rPr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b w:val="false"/>
          <w:bCs w:val="false"/>
          <w:color w:val="000000"/>
          <w:sz w:val="24"/>
          <w:szCs w:val="24"/>
        </w:rPr>
        <w:t>неудовлетворительно</w:t>
      </w:r>
      <w:r>
        <w:rPr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b w:val="false"/>
          <w:bCs w:val="false"/>
          <w:color w:val="000000"/>
          <w:sz w:val="24"/>
          <w:szCs w:val="24"/>
        </w:rPr>
        <w:t xml:space="preserve"> выставляется в случае, если студент не выполнил лабораторные работы и/или практические задания, предусмотренные учебным графиком.</w:t>
      </w:r>
    </w:p>
    <w:p>
      <w:pPr>
        <w:pStyle w:val="71"/>
        <w:shd w:fill="auto" w:val="clear"/>
        <w:tabs>
          <w:tab w:val="clear" w:pos="708"/>
          <w:tab w:val="left" w:pos="522" w:leader="none"/>
        </w:tabs>
        <w:spacing w:lineRule="auto" w:line="240" w:before="240" w:after="0"/>
        <w:ind w:hanging="0"/>
        <w:jc w:val="center"/>
        <w:rPr>
          <w:rStyle w:val="7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7"/>
          <w:b/>
          <w:bCs w:val="false"/>
          <w:i w:val="false"/>
          <w:color w:val="000000"/>
          <w:sz w:val="24"/>
          <w:szCs w:val="24"/>
          <w:lang w:val="ru-RU"/>
        </w:rPr>
        <w:t>4</w:t>
      </w:r>
      <w:r>
        <w:rPr>
          <w:rStyle w:val="7"/>
          <w:b/>
          <w:bCs w:val="false"/>
          <w:i w:val="false"/>
          <w:color w:val="000000"/>
          <w:sz w:val="24"/>
          <w:szCs w:val="24"/>
        </w:rPr>
        <w:t>. Методические материалы, определяющие процедуры оценивания</w:t>
      </w:r>
    </w:p>
    <w:p>
      <w:pPr>
        <w:pStyle w:val="71"/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right="-1" w:hanging="0"/>
        <w:jc w:val="center"/>
        <w:rPr>
          <w:rStyle w:val="7"/>
          <w:bCs w:val="false"/>
          <w:i w:val="false"/>
          <w:i w:val="false"/>
          <w:color w:val="000000"/>
          <w:spacing w:val="2"/>
          <w:sz w:val="24"/>
          <w:szCs w:val="24"/>
          <w:lang w:val="ru-RU"/>
        </w:rPr>
      </w:pPr>
      <w:r>
        <w:rPr>
          <w:rStyle w:val="7"/>
          <w:b/>
          <w:bCs w:val="false"/>
          <w:i w:val="false"/>
          <w:color w:val="000000"/>
          <w:spacing w:val="2"/>
          <w:sz w:val="24"/>
          <w:szCs w:val="24"/>
        </w:rPr>
        <w:t>знаний,</w:t>
      </w:r>
      <w:r>
        <w:rPr>
          <w:rStyle w:val="7"/>
          <w:b/>
          <w:bCs w:val="false"/>
          <w:i w:val="false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7"/>
          <w:b/>
          <w:bCs w:val="false"/>
          <w:i w:val="false"/>
          <w:color w:val="000000"/>
          <w:spacing w:val="2"/>
          <w:sz w:val="24"/>
          <w:szCs w:val="24"/>
        </w:rPr>
        <w:t>умений, навыков и опыта деятельности, характеризующие</w:t>
      </w:r>
    </w:p>
    <w:p>
      <w:pPr>
        <w:pStyle w:val="71"/>
        <w:shd w:fill="auto" w:val="clear"/>
        <w:tabs>
          <w:tab w:val="clear" w:pos="708"/>
          <w:tab w:val="left" w:pos="522" w:leader="none"/>
        </w:tabs>
        <w:spacing w:lineRule="auto" w:line="240" w:before="0" w:after="120"/>
        <w:ind w:hanging="0"/>
        <w:jc w:val="center"/>
        <w:rPr>
          <w:rStyle w:val="7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7"/>
          <w:b/>
          <w:bCs w:val="false"/>
          <w:i w:val="false"/>
          <w:color w:val="000000"/>
          <w:sz w:val="24"/>
          <w:szCs w:val="24"/>
        </w:rPr>
        <w:t>этапы</w:t>
      </w:r>
      <w:r>
        <w:rPr>
          <w:rStyle w:val="7"/>
          <w:b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7"/>
          <w:b/>
          <w:bCs w:val="false"/>
          <w:i w:val="false"/>
          <w:color w:val="000000"/>
          <w:sz w:val="24"/>
          <w:szCs w:val="24"/>
        </w:rPr>
        <w:t>формирования компетенци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ри определении уровня экзаменационной оценки следует исходить из общепринятых требов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и «отлично» заслуживает студент, обнаруживший глубокое знание учебно-программного материала, успешно выполнивший все программные задания, усвоивший основную и дополнительную литерату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и «хорошо» заслуживает студент, выполнивший все программные задания, усвоивший основную литературу и обнаруживший достаточно полное знание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и «удовлетворительно» заслуживает студент, справляющийся с выполнением программных заданий, знакомый с основной литературой, обнаруживший знания программного материала в объеме, необходимом для дальнейшей учебы и предстоящей работы по профе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а «неудовлетворительно» выставляется студенту, обнаружившему пробелы в знаниях программного материала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sz w:val="24"/>
          <w:szCs w:val="24"/>
        </w:rPr>
        <w:t>5. Типовые контрольные задания или иные материал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Типовые контрольные задания включают в себя перечень вопросов к итоговому экзамену по дисциплине и перечень вопросов для самостоятельной подготовки студентов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Вопросы к экзамену по дисциплине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ы теории надежности применительно к решению задач современной диагностик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проблемы диагностики и подходы к ремонту современного электрооборуд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ичные дефекты, возникающие в процессе работы трансформаторов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проведения капитального ремонта трансформаторов и используемая технологическая оснастк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иагностика электрической изоляции оборудования путем ее испытания повышенным переменным и выпрямленным напряжением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троль изоляции по сопротивлению, абсорбционным характеристикам и тангенсу угла диэлектрических потерь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троль состояния изоляции оборудования по характеристикам частичных разрядов и методы их регистраци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брационные методы контроля состояния электрооборуд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пловизионный контроль оборудования подстанций и воздушных линий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емпературный контроль объекто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мплексная диагностика трансформаторных масел и современные приборы для их испыт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иагностика механического состояния обмоток трансформаторо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следование и оценка эксплуатационного состояния заземляющих устройст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иагностика гирлянд изоляторов воздушных лини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иповые дефекты, возникающие в процессе эксплуатации изоляторов из стекла, фарфора и полимер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тоды и средства, применяемые при диагностике кабельных линий электропередач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ст повреждений кабельных лини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непрерывного мониторинга оборудования подстанци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троль и оценка состояния высоковольтного оборуд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непрерывному мониторингу маслонаполненного трансформаторного оборуд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технического освидетельствования электрооборуд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заполнения актов сдачи-приемки выполняемых диагностических работ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Типовые задания для самостоятельной работы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для самостоятельной работы обучающихся аналогичен перечню вопросов к экзамену по дисциплине. Помимо этого, самостоятельная работа должна включать в себя следующие типовые зад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тение и анализ научной литературы по темам и проблемам курс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спектирование, аннотирование научных публик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цензирование учебных пособий, монографий, научных статей, авторефера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 нормативных документов и научных отчё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ферирование научных источник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ительный анализ научных публик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методов диагностического исслед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у выступлений для коллективной дискуссии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2"/>
          <w:sz w:val="24"/>
          <w:szCs w:val="24"/>
          <w:highlight w:val="yellow"/>
        </w:rPr>
      </w:pPr>
      <w:r>
        <w:rPr>
          <w:b/>
          <w:bCs/>
          <w:color w:val="000000"/>
          <w:spacing w:val="-2"/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09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  <w:sz w:val="24"/>
                <w:szCs w:val="24"/>
              </w:rPr>
              <w:t>Приложение состави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.т.н., доцент кафедры ПЭ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Фефелов</w:t>
            </w:r>
          </w:p>
        </w:tc>
      </w:tr>
      <w:tr>
        <w:trPr>
          <w:trHeight w:val="12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0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Промышленная электроника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руглов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i/>
      <w:iCs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Times New Roman"/>
      <w:kern w:val="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shd w:fill="FFFFFF" w:val="clear"/>
      <w:lang w:val="en-US" w:eastAsia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rFonts w:eastAsia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rsre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6:00Z</dcterms:created>
  <dc:creator>209-АИ</dc:creator>
  <dc:description/>
  <dc:language>en-US</dc:language>
  <cp:lastModifiedBy>Admin</cp:lastModifiedBy>
  <cp:lastPrinted>2015-10-02T21:37:00Z</cp:lastPrinted>
  <dcterms:modified xsi:type="dcterms:W3CDTF">2021-02-16T06:26:00Z</dcterms:modified>
  <cp:revision>2</cp:revision>
  <dc:subject/>
  <dc:title>МИНИСТЕРСТВО ОБРАЗОВАНИЯ И НАУКИ РОССИЙСКОЙ</dc:title>
</cp:coreProperties>
</file>