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С по дисциплине «Анализ и оптимизация химико-технологически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8.03.01 «Химическая технолог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ОП академического бакалаври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Химическая технология природных энергоносителей и углеродных материа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.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го контроля является экзамен. В билет включается 2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билета при проведении промежуточной аттестации в форме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Р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ационный билет  №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ХТ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оптимизация химико-технологических сист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18.03.01 - Химическая техн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ХТ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» _____ 20__</w:t>
            </w:r>
          </w:p>
        </w:tc>
      </w:tr>
      <w:tr>
        <w:trPr>
          <w:trHeight w:val="3084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Style w:val="Style14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Style w:val="Style14"/>
                <w:b w:val="false"/>
                <w:bCs w:val="false"/>
                <w:i w:val="false"/>
              </w:rPr>
              <w:t>Системный декомпозиционный анализ химико-технологических систе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ind w:left="720" w:hanging="0"/>
              <w:contextualSpacing/>
              <w:jc w:val="both"/>
              <w:rPr>
                <w:rStyle w:val="Style14"/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highlight w:val="yellow"/>
                <w:lang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технологические операторы ХТС 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Системный декомпозиционный анализ химико-технологических систем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 xml:space="preserve">Молекулярно-кинетический уровень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 xml:space="preserve">Макрокинетический уровень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Аппаратный уровень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Уровень химико-технологической системы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Синтез химико-технологической системы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Анализ химико-технологической системы в целом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Оптимизация химико-технологической системы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Типичный экологический критерий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Типичный технологический критерий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>
          <w:rStyle w:val="Style14"/>
          <w:b w:val="false"/>
          <w:b w:val="false"/>
          <w:bCs w:val="false"/>
          <w:i w:val="false"/>
          <w:i w:val="false"/>
        </w:rPr>
      </w:pPr>
      <w:r>
        <w:rPr>
          <w:rStyle w:val="Style14"/>
          <w:b w:val="false"/>
          <w:bCs w:val="false"/>
          <w:i w:val="false"/>
        </w:rPr>
        <w:t xml:space="preserve">Модели химико-технологической системы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 xml:space="preserve">Типовые технологические операторы ХТС 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Виды технологических связей между операторами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Концепции создания новых и повышения эффективности действующих процессов и аппаратов химической технологии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Процесс компаундирования товарных бензинов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Компаундирование автобензинов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>
          <w:rStyle w:val="Style14"/>
          <w:b w:val="false"/>
          <w:b w:val="false"/>
          <w:bCs w:val="false"/>
          <w:i w:val="false"/>
          <w:i w:val="false"/>
        </w:rPr>
      </w:pPr>
      <w:r>
        <w:rPr>
          <w:rStyle w:val="Style14"/>
          <w:b w:val="false"/>
          <w:bCs w:val="false"/>
          <w:i w:val="false"/>
        </w:rPr>
        <w:t>Основные понятия и определения системного анализа процессов и аппаратов химической технологии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Изображение графических моделей ХТС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Интеллектуальная переработка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Из единого центра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Системы усовершенствованного управления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технологическими процессами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Обоснование создания эффективной ХТС Первичная перегонка нефти.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Виды крекинг-процесса</w:t>
      </w:r>
    </w:p>
    <w:p>
      <w:pPr>
        <w:pStyle w:val="Default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Style w:val="Style14"/>
          <w:b w:val="false"/>
          <w:bCs w:val="false"/>
          <w:i w:val="false"/>
        </w:rPr>
        <w:t>Каталитический крекинг нефтепродуктов.</w:t>
      </w:r>
    </w:p>
    <w:p>
      <w:pPr>
        <w:pStyle w:val="Default"/>
        <w:widowControl w:val="false"/>
        <w:ind w:firstLine="680"/>
        <w:jc w:val="both"/>
        <w:rPr>
          <w:rStyle w:val="Style14"/>
          <w:bCs w:val="false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 промежуточной аттестации обучающегося учиты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авильность ответа по содержанию задания (учитывается количество и характер ошибок при ответ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нота и глубина ответа (учитывается объем изученного материала, количество усвоенных фактов, понят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ознанность ответа (учитывается понимание излагаемого материал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гика изложения материала (учитывается умение строить целостный, последовательный рассказ, грамотно пользоваться специальной терминолог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ценка экзамен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ребования к зн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 не только по учебнику, но и самостоятельно составленные; владеет всем объемом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; владеет большей частью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 излагает материал неполно и допускает неточности в определении понятий или формулировке правил;  не умеет доказательно обосновать свои суждения; допускает нарушения логической последовательности в изложении материала; владеет небольшой частью общего объема материала; испытывает сложности при выполнении практических работ и затрудняется связать теорию вопроса с практик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который не знает значительной части материала; не может привести ни одного примера по соответствующим вопросам в билете; допускает серьезные ошибки; беспорядочно и неуверенно излагает материал.</w:t>
            </w:r>
          </w:p>
        </w:tc>
      </w:tr>
    </w:tbl>
    <w:p>
      <w:pPr>
        <w:pStyle w:val="Default"/>
        <w:ind w:firstLine="6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  <w:bookmarkEnd w:id="0"/>
    </w:p>
    <w:p>
      <w:pPr>
        <w:pStyle w:val="Normal"/>
        <w:shd w:fill="FFFFFF" w:val="clear"/>
        <w:tabs>
          <w:tab w:val="clear" w:pos="708"/>
          <w:tab w:val="left" w:pos="63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ведите определение системы, элемента системы, подсистемы.</w:t>
      </w:r>
    </w:p>
    <w:p>
      <w:pPr>
        <w:pStyle w:val="Normal"/>
        <w:shd w:fill="FFFFFF" w:val="clear"/>
        <w:tabs>
          <w:tab w:val="clear" w:pos="708"/>
          <w:tab w:val="left" w:pos="66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ведите определение ХТС, элемента ХТС.</w:t>
      </w:r>
    </w:p>
    <w:p>
      <w:pPr>
        <w:pStyle w:val="Normal"/>
        <w:shd w:fill="FFFFFF" w:val="clear"/>
        <w:tabs>
          <w:tab w:val="clear" w:pos="708"/>
          <w:tab w:val="left" w:pos="6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йте определения и приведите примеры замкнутых и разомкнутых ХТС.</w:t>
      </w:r>
    </w:p>
    <w:p>
      <w:pPr>
        <w:pStyle w:val="Normal"/>
        <w:shd w:fill="FFFFFF" w:val="clear"/>
        <w:tabs>
          <w:tab w:val="clear" w:pos="708"/>
          <w:tab w:val="left" w:pos="66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 какой целью создаются замкнутые ХТС?</w:t>
      </w:r>
    </w:p>
    <w:p>
      <w:pPr>
        <w:pStyle w:val="Normal"/>
        <w:shd w:fill="FFFFFF" w:val="clear"/>
        <w:tabs>
          <w:tab w:val="clear" w:pos="708"/>
          <w:tab w:val="left" w:pos="6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Что характеризует критерий эффективности ХТС?</w:t>
      </w:r>
    </w:p>
    <w:p>
      <w:pPr>
        <w:pStyle w:val="Normal"/>
        <w:shd w:fill="FFFFFF" w:val="clear"/>
        <w:tabs>
          <w:tab w:val="clear" w:pos="708"/>
          <w:tab w:val="left" w:pos="66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ведите примеры технологических и экономических критериев эффективности ХТС.</w:t>
      </w:r>
    </w:p>
    <w:p>
      <w:pPr>
        <w:pStyle w:val="Normal"/>
        <w:shd w:fill="FFFFFF" w:val="clear"/>
        <w:tabs>
          <w:tab w:val="clear" w:pos="708"/>
          <w:tab w:val="left" w:pos="66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Какими общесистемными свойствами обладает ХТС?</w:t>
      </w:r>
    </w:p>
    <w:p>
      <w:pPr>
        <w:pStyle w:val="Normal"/>
        <w:shd w:fill="FFFFFF" w:val="clear"/>
        <w:tabs>
          <w:tab w:val="clear" w:pos="708"/>
          <w:tab w:val="left" w:pos="6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Дайте определение свойства целостности и членимости системы.</w:t>
      </w:r>
    </w:p>
    <w:p>
      <w:pPr>
        <w:pStyle w:val="Normal"/>
        <w:shd w:fill="FFFFFF" w:val="clear"/>
        <w:tabs>
          <w:tab w:val="clear" w:pos="708"/>
          <w:tab w:val="left" w:pos="6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Дайте определение свойства связности системы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Дайте определение свойства интегративности (эмерджентности) системы. Приведите примеры свойств интегративности для химико-технологических, биологических, технических, экономических, социальных систем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Дайте определение свойства чувствительности ХТС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Дайте определение свойства управляемости ХТС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Дайте определение свойства надежности ХТС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Дайте определение свойства помехозащищенности ХТС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Дайте определение свойства устойчивости ХТС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Дайте определение свойства гибкости (работоспособности) ХТС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Чем отличается моделируемая схема от технологической схемы? Какие графические формы используются для представления моделируемой схемы?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Дайте классификацию и назначение переменных элемента моделируемой ХТС.</w:t>
      </w:r>
    </w:p>
    <w:p>
      <w:pPr>
        <w:pStyle w:val="Normal"/>
        <w:shd w:fill="FFFFFF" w:val="clear"/>
        <w:tabs>
          <w:tab w:val="clear" w:pos="708"/>
          <w:tab w:val="left" w:pos="6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Дайте классификацию потоков ХТС.</w:t>
      </w:r>
    </w:p>
    <w:p>
      <w:pPr>
        <w:pStyle w:val="Normal"/>
        <w:shd w:fill="FFFFFF" w:val="clear"/>
        <w:tabs>
          <w:tab w:val="clear" w:pos="708"/>
          <w:tab w:val="left" w:pos="66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Из каких частей состоит математическая модель ХТС?</w:t>
      </w:r>
    </w:p>
    <w:p>
      <w:pPr>
        <w:pStyle w:val="Normal"/>
        <w:shd w:fill="FFFFFF" w:val="clear"/>
        <w:tabs>
          <w:tab w:val="clear" w:pos="708"/>
          <w:tab w:val="left" w:pos="6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Что представляют собой с физико-химической точки зрения математические модели элементов (аппаратов) ХТС?</w:t>
      </w:r>
    </w:p>
    <w:p>
      <w:pPr>
        <w:pStyle w:val="Normal"/>
        <w:shd w:fill="FFFFFF" w:val="clear"/>
        <w:tabs>
          <w:tab w:val="clear" w:pos="708"/>
          <w:tab w:val="left" w:pos="65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Что представляют собой с математической точки зрения математические модели элементов (аппаратов) ХТС?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Что представляет собой математическая модель структуры ХТС?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На какие два класса делятся переменные математической модели ХТС?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Чем отличаются независимые переменные от зависимых?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Как рассчитывается число независимых переменных?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Какие задачи можно решить, если математическая модель ХТС</w:t>
        <w:br/>
        <w:t>имеет степени свободы?</w:t>
      </w:r>
    </w:p>
    <w:p>
      <w:pPr>
        <w:pStyle w:val="Normal"/>
        <w:shd w:fill="FFFFFF" w:val="clear"/>
        <w:tabs>
          <w:tab w:val="clear" w:pos="708"/>
          <w:tab w:val="left" w:pos="70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Сформулируйте задачу расчета ХТС.</w:t>
      </w:r>
    </w:p>
    <w:p>
      <w:pPr>
        <w:pStyle w:val="Normal"/>
        <w:shd w:fill="FFFFFF" w:val="clear"/>
        <w:tabs>
          <w:tab w:val="clear" w:pos="708"/>
          <w:tab w:val="left" w:pos="7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К какой математической задаче сводится расчет замкнутой ХТС?</w:t>
      </w:r>
    </w:p>
    <w:p>
      <w:pPr>
        <w:pStyle w:val="Normal"/>
        <w:shd w:fill="FFFFFF" w:val="clear"/>
        <w:tabs>
          <w:tab w:val="clear" w:pos="708"/>
          <w:tab w:val="left" w:pos="70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Сформулируйте задачу оптимизации ХТС.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Что включает в себя формализованная постановка задачи оптимизации ХТС?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К какой математической задаче сводится задача оптимизации ХТС?</w:t>
      </w:r>
    </w:p>
    <w:p>
      <w:pPr>
        <w:pStyle w:val="Normal"/>
        <w:shd w:fill="FFFFFF" w:val="clear"/>
        <w:tabs>
          <w:tab w:val="clear" w:pos="708"/>
          <w:tab w:val="left" w:pos="70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Сформулируйте задачу оптимального синтеза,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К какой математической задаче сводится задача оптимального синтеза ХТС?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В чем заключается последовательный модульный подход к расчету ХТС?</w:t>
      </w:r>
    </w:p>
    <w:p>
      <w:pPr>
        <w:pStyle w:val="Normal"/>
        <w:shd w:fill="FFFFFF" w:val="clear"/>
        <w:tabs>
          <w:tab w:val="clear" w:pos="708"/>
          <w:tab w:val="left" w:pos="70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Для каких целей проводится структурный анализ ХТС?</w:t>
      </w:r>
    </w:p>
    <w:p>
      <w:pPr>
        <w:pStyle w:val="Normal"/>
        <w:shd w:fill="FFFFFF" w:val="clear"/>
        <w:tabs>
          <w:tab w:val="clear" w:pos="708"/>
          <w:tab w:val="left" w:pos="70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Дайте определение комплекса в структуре ХТС.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По каким критериям выбираются условно-разрываемые потоки в комплексе?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Предложите в виде блок-схемы пример замкнутой ХТС с несколькими комплексами с указанием параметричности потоков. Проведите структурный анализ предложенной ХТС по критерию минимальной параметричности разрываемых потоков.</w:t>
      </w:r>
    </w:p>
    <w:p>
      <w:pPr>
        <w:pStyle w:val="Normal"/>
        <w:shd w:fill="FFFFFF" w:val="clear"/>
        <w:tabs>
          <w:tab w:val="clear" w:pos="708"/>
          <w:tab w:val="left" w:pos="71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Приведите алгоритм расчета комплекса,</w:t>
      </w:r>
    </w:p>
    <w:p>
      <w:pPr>
        <w:pStyle w:val="Normal"/>
        <w:shd w:fill="FFFFFF" w:val="clear"/>
        <w:tabs>
          <w:tab w:val="clear" w:pos="708"/>
          <w:tab w:val="left" w:pos="74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К какой математической задаче сводится расчет комплекса и почему?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Дайте общее описание итерационного процесса решения системы нелинейных уравнений.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Дайте описание метода простой и модифицированной простой итерации для решения системы нелинейных уравнений.</w:t>
      </w:r>
    </w:p>
    <w:p>
      <w:pPr>
        <w:pStyle w:val="Normal"/>
        <w:shd w:fill="FFFFFF" w:val="clear"/>
        <w:tabs>
          <w:tab w:val="clear" w:pos="708"/>
          <w:tab w:val="left" w:pos="732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Дайте описание метода Вегстейна дтя решения системы нелинейных уравнений.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Дайте описание метода доминирующего собственного значения для решения системы нелинейных уравнений.</w:t>
      </w:r>
    </w:p>
    <w:p>
      <w:pPr>
        <w:pStyle w:val="Normal"/>
        <w:shd w:fill="FFFFFF" w:val="clear"/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Какие критерии используются для окончания расчета комплекса (систем нелинейных уравнений)?</w:t>
      </w:r>
    </w:p>
    <w:p>
      <w:pPr>
        <w:pStyle w:val="Normal"/>
        <w:shd w:fill="FFFFFF" w:val="clear"/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Сформулируйте общую задачу минимизации.</w:t>
      </w:r>
    </w:p>
    <w:p>
      <w:pPr>
        <w:pStyle w:val="Normal"/>
        <w:shd w:fill="FFFFFF" w:val="clear"/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Приведите классификацию задач минимизации.</w:t>
      </w:r>
    </w:p>
    <w:p>
      <w:pPr>
        <w:pStyle w:val="Normal"/>
        <w:shd w:fill="FFFFFF" w:val="clear"/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  <w:tab/>
        <w:t>Чем отличаются между собой задачи безусловной и условной минимизации?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Приведите структурную схему методов безусловной оптимизации.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Чем отличаются между собой методы безусловной минимизации нулевого, первого и второго порядков?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>Перечислите известные Вам методы оптимизации нулевого, первого, второго порядков.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Перечислите известные Вам методы решения задач условной минимизации.</w:t>
      </w:r>
    </w:p>
    <w:p>
      <w:pPr>
        <w:pStyle w:val="Normal"/>
        <w:shd w:fill="FFFFFF" w:val="clear"/>
        <w:tabs>
          <w:tab w:val="clear" w:pos="708"/>
          <w:tab w:val="left" w:pos="60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В чем заключается основная сложность решения задачи оптимального синтеза?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Приведите формулу для расчета числа вариантов схем разделения зеотропной смеси.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  <w:tab/>
        <w:t>Рассчитайте число вариантов и нарисуйте возможные схемы разделения пятикомпонентной смеси.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Приведите эвристические правила, используемые при проектировании схем ректификации зеотропных смесей.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Приведите эвристические правила, используемые при проектировании процессов теплообмена.</w:t>
      </w:r>
    </w:p>
    <w:p>
      <w:pPr>
        <w:pStyle w:val="Normal"/>
        <w:shd w:fill="FFFFFF" w:val="clear"/>
        <w:tabs>
          <w:tab w:val="clear" w:pos="708"/>
          <w:tab w:val="left" w:pos="59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Приведите эвристические правила, используемые при проектировании реакторных процессов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(ВОПРОСЫ) ДЛЯ ОЦЕНКИ СФОРМИРОВАННОСТИ КОМПЕТЕНЦИЙ И ИНДИКАТОРОВ ИХ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учающегося предоставить ответы на вопросы демонстрирует освоение им следующих компетенций и индикаторов их дост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: Определяет тематику и инициирует научно-исследователь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.1. Анализирует и систематизирует научно-техническую информацию по совершенствованию действующих и освоению новых технологических процессов по обеспечению выпуска продукции высокого ка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Может ли быть экономически выгодным использование устаревших технологий?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В настоящее время подготовка нефти к переработке проводится в ___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2 этап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3 этап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На выбор технологической схемы и ассортимент продукции влияет____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фракционный состав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физико-химические свойства нефт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>
          <w:iCs/>
        </w:rPr>
        <w:t>Цель оптимизации – обеспечение наиболее высоких технико-экономических показателей ХТС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>
          <w:iCs/>
        </w:rPr>
      </w:pPr>
      <w:r>
        <w:rPr>
          <w:iCs/>
        </w:rPr>
        <w:t>д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>
          <w:iCs/>
        </w:rPr>
      </w:pPr>
      <w:r>
        <w:rPr>
          <w:iCs/>
        </w:rPr>
        <w:t>нет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На повышение качества продукции можно оказывать влияние путем совершенствования технологии и оснащенности средствами механизации, автоматизации и контроля, организационных улучшений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изико-химическая технология представлена массообменными (растворение, сушка, возгонка, дистилляция и т.д.) и ______ (нагрев, охлаждение, изменение фазового состава) процессам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: теплообменны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интенсификацией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 процесса понимают увеличение скорости его протекания вследствие чего увеличивается _____ в единицу времен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роизводи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нсивности и эффективности производственного оборудования в большинстве случаев достигается путем интенсификации технологических процессов за счет применения более высоких давлений и повышенных температур, увеличения скоростей, реализации более активных _____ и их рационального использова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атализат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технологического процесса оценивают по ряду показателей, которые подразделяют на следующие группы: технологические, _____ и экологическ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экономическ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ход продукта</w:t>
      </w:r>
      <w:r>
        <w:rPr>
          <w:rFonts w:cs="Times New Roman" w:ascii="Times New Roman" w:hAnsi="Times New Roman"/>
          <w:sz w:val="24"/>
          <w:szCs w:val="24"/>
        </w:rPr>
        <w:t xml:space="preserve"> – один из основных критериев совершенства технологического процесса. Различают абсолютный и _____ выхо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тнос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.5. Проводит обработку научно-технической информации с использованием прикладных программных средств сферы профессиональной деятельности, использует пакеты прикладных программ для расчета технологических парам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Применение технологического моделирования очень эффективно при поиске решений по реконструкции производства и модернизации технологи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Для профессионального использования моделирования необходима разработка технологических моделей, адекватных реальным объектам и явлениям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680"/>
        <w:rPr/>
      </w:pPr>
      <w:r>
        <w:rPr/>
        <w:t>Система T-FLEX CAD  включает в себя средства 2D-черчения, 3D-проектирования, модули технологической подготовки производства, расчетные системы, прикладные решения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680"/>
        <w:rPr/>
      </w:pPr>
      <w:r>
        <w:rPr/>
        <w:t xml:space="preserve"> </w:t>
      </w:r>
      <w:r>
        <w:rPr/>
        <w:t>T-FLEX CAD  первая в мире САПР-система с геометрической параметризацией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КОМПАС – разработанная российской компанией «АСКОН» система автоматизированного проектирования с возможностями оформления конструкторской и проектной документации по стандартам ЕСКД и СПДС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да (правильный ответ)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680"/>
        <w:rPr/>
      </w:pPr>
      <w:r>
        <w:rPr/>
        <w:t>нет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автоматизированной разработки программ обработки деталей для станков с ЧПУ или ГАПС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СА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модуль системы САПР для инженерных расчетов, анализа и проверки проектных решений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акет, предназначенный для создания чертежей, конструкторской и/или технологической документации и/или 3D моделе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ля технологической подготовки производства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 называется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Технолог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емая математическая программа с графическим редактором и полной поддержкой единиц измер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SMathStudio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00" w:before="480" w:after="0"/>
      <w:ind w:firstLine="760"/>
      <w:outlineLvl w:val="0"/>
    </w:pPr>
    <w:rPr>
      <w:rFonts w:ascii="Calibri Light" w:hAnsi="Calibri Light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kern w:val="2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">
    <w:name w:val="long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eastAsia="Calibri"/>
      <w:spacing w:val="-10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1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Courier New" w:cs="Liberation Mono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63">
    <w:name w:val="p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0">
    <w:name w:val="p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9:00Z</dcterms:created>
  <dc:creator>User</dc:creator>
  <dc:description/>
  <cp:keywords/>
  <dc:language>en-US</dc:language>
  <cp:lastModifiedBy>Админ</cp:lastModifiedBy>
  <dcterms:modified xsi:type="dcterms:W3CDTF">2023-05-11T12:51:00Z</dcterms:modified>
  <cp:revision>23</cp:revision>
  <dc:subject/>
  <dc:title/>
</cp:coreProperties>
</file>