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Calibri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kern w:val="2"/>
          <w:sz w:val="28"/>
          <w:szCs w:val="28"/>
          <w:lang w:eastAsia="ar-SA"/>
        </w:rPr>
        <w:t>Организация ЭВМ и систе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05.03 Информационная безопасность автоматизированных систем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специализация N 8 "Разработка автоматизированных систем в защищенном исполнении"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24"/>
        <w:gridCol w:w="7386"/>
      </w:tblGrid>
      <w:tr>
        <w:trPr>
          <w:trHeight w:val="277" w:hRule="exact"/>
        </w:trPr>
        <w:tc>
          <w:tcPr>
            <w:tcW w:w="24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валификация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пециалист по защите информации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24"/>
        <w:gridCol w:w="7386"/>
      </w:tblGrid>
      <w:tr>
        <w:trPr>
          <w:trHeight w:val="277" w:hRule="exact"/>
        </w:trPr>
        <w:tc>
          <w:tcPr>
            <w:tcW w:w="24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4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орма обучения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очная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rPr>
          <w:color w:val="000000"/>
          <w:sz w:val="30"/>
          <w:szCs w:val="28"/>
          <w:lang w:val="ru-RU" w:eastAsia="en-US"/>
        </w:rPr>
      </w:pPr>
      <w:r>
        <w:rPr>
          <w:color w:val="000000"/>
          <w:sz w:val="30"/>
          <w:szCs w:val="28"/>
          <w:lang w:val="ru-RU" w:eastAsia="en-US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/>
      </w:pPr>
      <w:r>
        <w:rPr>
          <w:sz w:val="28"/>
        </w:rPr>
        <w:t>Рязань, 2023 г.</w:t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</w:t>
      </w:r>
      <w:r>
        <w:rPr>
          <w:sz w:val="24"/>
          <w:szCs w:val="24"/>
          <w:lang w:val="ru-RU"/>
        </w:rPr>
        <w:t>, закрепленных за дисциплиной</w:t>
      </w:r>
      <w:r>
        <w:rPr>
          <w:sz w:val="24"/>
          <w:szCs w:val="24"/>
        </w:rPr>
        <w:t>.</w:t>
      </w:r>
    </w:p>
    <w:p>
      <w:pPr>
        <w:pStyle w:val="TextBody"/>
        <w:ind w:right="841" w:firstLine="993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sz w:val="24"/>
          <w:szCs w:val="24"/>
          <w:lang w:val="ru-RU"/>
        </w:rPr>
        <w:t xml:space="preserve"> в форме экзамена.</w:t>
      </w:r>
    </w:p>
    <w:p>
      <w:pPr>
        <w:pStyle w:val="TextBody"/>
        <w:ind w:left="221" w:firstLine="720"/>
        <w:jc w:val="both"/>
        <w:rPr/>
      </w:pPr>
      <w:r>
        <w:rPr>
          <w:sz w:val="24"/>
          <w:szCs w:val="24"/>
        </w:rPr>
        <w:t xml:space="preserve">Форма проведения </w:t>
      </w:r>
      <w:r>
        <w:rPr>
          <w:sz w:val="24"/>
          <w:szCs w:val="24"/>
          <w:lang w:val="ru-RU"/>
        </w:rPr>
        <w:t>экзам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  <w:szCs w:val="24"/>
        </w:rPr>
        <w:t xml:space="preserve">продвинутый уровень характеризуется превышением </w:t>
      </w:r>
      <w:r>
        <w:rPr>
          <w:spacing w:val="-3"/>
          <w:sz w:val="24"/>
          <w:szCs w:val="24"/>
        </w:rPr>
        <w:t xml:space="preserve">минимальных </w:t>
      </w:r>
      <w:r>
        <w:rPr>
          <w:sz w:val="24"/>
          <w:szCs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.</w:t>
      </w:r>
    </w:p>
    <w:p>
      <w:pPr>
        <w:pStyle w:val="TextBody"/>
        <w:spacing w:before="2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выносится тест</w:t>
      </w:r>
      <w:r>
        <w:rPr>
          <w:lang w:val="ru-RU"/>
        </w:rPr>
        <w:t xml:space="preserve"> или</w:t>
      </w:r>
      <w:r>
        <w:rPr/>
        <w:t xml:space="preserve"> два теоретических вопроса. </w:t>
      </w:r>
    </w:p>
    <w:p>
      <w:pPr>
        <w:pStyle w:val="Normal"/>
        <w:suppressAutoHyphens w:val="tru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993"/>
        <w:jc w:val="both"/>
        <w:rPr/>
      </w:pPr>
      <w:r>
        <w:rPr>
          <w:b/>
          <w:szCs w:val="28"/>
          <w:lang w:val="ru-RU"/>
        </w:rPr>
        <w:t>Оценка «неудовлетворительно»</w:t>
      </w:r>
      <w:r>
        <w:rPr>
          <w:szCs w:val="28"/>
          <w:lang w:val="ru-RU"/>
        </w:rPr>
        <w:t> выставляется студенту, который набрал в сумме менее 4 баллов или не выполнил все предусмотренные в течение семестра практические задания</w:t>
      </w:r>
    </w:p>
    <w:p>
      <w:pPr>
        <w:pStyle w:val="TextBody"/>
        <w:spacing w:before="4" w:after="0"/>
        <w:rPr>
          <w:sz w:val="19"/>
          <w:szCs w:val="28"/>
          <w:lang w:val="ru-RU"/>
        </w:rPr>
      </w:pPr>
      <w:r>
        <w:rPr>
          <w:sz w:val="19"/>
          <w:szCs w:val="28"/>
          <w:lang w:val="ru-RU"/>
        </w:rPr>
      </w:r>
    </w:p>
    <w:p>
      <w:pPr>
        <w:pStyle w:val="TextBody"/>
        <w:widowControl w:val="false"/>
        <w:rPr>
          <w:sz w:val="19"/>
          <w:szCs w:val="24"/>
          <w:lang w:val="ru-RU"/>
        </w:rPr>
      </w:pPr>
      <w:r>
        <w:rPr>
          <w:sz w:val="19"/>
          <w:szCs w:val="24"/>
          <w:lang w:val="ru-RU"/>
        </w:rPr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1985"/>
        <w:gridCol w:w="1842"/>
      </w:tblGrid>
      <w:tr>
        <w:trPr>
          <w:trHeight w:val="5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/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outlineLvl w:val="7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 xml:space="preserve">Раздел 1. Структура ЭВМ. Классификация средств ВТ. </w:t>
            </w:r>
            <w:r>
              <w:rPr>
                <w:color w:val="000000"/>
                <w:sz w:val="20"/>
                <w:lang w:val="en-US" w:eastAsia="en-US"/>
              </w:rPr>
              <w:t>Поколения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en-US"/>
              </w:rPr>
              <w:t>ПК-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здел 2. Арифметические основы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аздел 3. Элементы и узлы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val="en-US" w:eastAsia="en-US"/>
              </w:rPr>
              <w:t>Раздел 4. Центральное процессор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Раздел </w:t>
            </w:r>
            <w:r>
              <w:rPr>
                <w:color w:val="000000"/>
                <w:sz w:val="20"/>
                <w:lang w:eastAsia="en-US"/>
              </w:rPr>
              <w:t>5</w:t>
            </w:r>
            <w:r>
              <w:rPr>
                <w:color w:val="000000"/>
                <w:sz w:val="20"/>
                <w:lang w:val="en-US" w:eastAsia="en-US"/>
              </w:rPr>
              <w:t>. Запоминающи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Раздел </w:t>
            </w:r>
            <w:r>
              <w:rPr>
                <w:color w:val="000000"/>
                <w:sz w:val="20"/>
                <w:lang w:eastAsia="en-US"/>
              </w:rPr>
              <w:t>6</w:t>
            </w:r>
            <w:r>
              <w:rPr>
                <w:color w:val="000000"/>
                <w:sz w:val="20"/>
                <w:lang w:val="en-US" w:eastAsia="en-US"/>
              </w:rPr>
              <w:t>. Периферийные устройства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Раздел </w:t>
            </w:r>
            <w:r>
              <w:rPr>
                <w:color w:val="000000"/>
                <w:sz w:val="20"/>
                <w:lang w:eastAsia="en-US"/>
              </w:rPr>
              <w:t>7</w:t>
            </w:r>
            <w:r>
              <w:rPr>
                <w:color w:val="000000"/>
                <w:sz w:val="20"/>
                <w:lang w:val="en-US" w:eastAsia="en-US"/>
              </w:rPr>
              <w:t xml:space="preserve">. </w:t>
            </w:r>
            <w:r>
              <w:rPr>
                <w:color w:val="000000"/>
                <w:sz w:val="20"/>
                <w:lang w:eastAsia="en-US"/>
              </w:rPr>
              <w:t>В</w:t>
            </w:r>
            <w:r>
              <w:rPr>
                <w:color w:val="000000"/>
                <w:sz w:val="20"/>
                <w:lang w:val="en-US" w:eastAsia="en-US"/>
              </w:rPr>
              <w:t>ычислительны</w:t>
            </w:r>
            <w:r>
              <w:rPr>
                <w:color w:val="000000"/>
                <w:sz w:val="20"/>
                <w:lang w:eastAsia="en-US"/>
              </w:rPr>
              <w:t>е</w:t>
            </w:r>
            <w:r>
              <w:rPr>
                <w:color w:val="000000"/>
                <w:sz w:val="20"/>
                <w:lang w:val="en-US" w:eastAsia="en-US"/>
              </w:rPr>
              <w:t xml:space="preserve"> систем</w:t>
            </w:r>
            <w:r>
              <w:rPr>
                <w:color w:val="000000"/>
                <w:sz w:val="20"/>
                <w:lang w:eastAsia="en-US"/>
              </w:rPr>
              <w:t>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замен</w:t>
            </w:r>
          </w:p>
        </w:tc>
      </w:tr>
    </w:tbl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11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/>
        <w:t xml:space="preserve">Промежуточная аттестация </w:t>
      </w:r>
    </w:p>
    <w:tbl>
      <w:tblPr>
        <w:tblW w:w="1013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7"/>
        <w:gridCol w:w="213"/>
        <w:gridCol w:w="1725"/>
        <w:gridCol w:w="1725"/>
        <w:gridCol w:w="532"/>
        <w:gridCol w:w="929"/>
        <w:gridCol w:w="664"/>
        <w:gridCol w:w="1062"/>
        <w:gridCol w:w="1194"/>
        <w:gridCol w:w="399"/>
        <w:gridCol w:w="933"/>
      </w:tblGrid>
      <w:tr>
        <w:trPr>
          <w:trHeight w:val="308" w:hRule="exact"/>
        </w:trPr>
        <w:tc>
          <w:tcPr>
            <w:tcW w:w="10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1: Способен проектировать объекты информатизации в защищенном исполнении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1.1. Проектирует ОВТ в защищенном исполнении</w:t>
            </w:r>
          </w:p>
        </w:tc>
      </w:tr>
      <w:tr>
        <w:trPr>
          <w:trHeight w:val="1582" w:hRule="exact"/>
        </w:trPr>
        <w:tc>
          <w:tcPr>
            <w:tcW w:w="1013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рхитектур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В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ределя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ьютер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о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араметр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дул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амя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еокарт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арамет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ферий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о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формат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щищенн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ении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101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133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 результате освоения дисциплины (модуля) обучающийся должен</w:t>
            </w:r>
          </w:p>
        </w:tc>
      </w:tr>
      <w:tr>
        <w:trPr>
          <w:trHeight w:val="277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9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нденции развития современных средств вычислительной техники.</w:t>
            </w:r>
          </w:p>
        </w:tc>
      </w:tr>
      <w:tr>
        <w:trPr>
          <w:trHeight w:val="277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507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ценивать функциональные возможности архитектур и структур вычислительных машин; ориентироваться в особенностях применяемых микропроцессоров.</w:t>
            </w:r>
          </w:p>
        </w:tc>
      </w:tr>
      <w:tr>
        <w:trPr>
          <w:trHeight w:val="277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использования оборудования компьютера для решения практических и исследовательских задач; понятиями о назначении, технических характеристиках, структуре, устройстве и функционировании ЭВМ.</w:t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Вопросы в форме те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43"/>
        <w:gridCol w:w="5734"/>
        <w:gridCol w:w="94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опрос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в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Особенности Гарвардской архитектуры в отличие от Принстонской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дененная память данных и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конста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мять  данных и команд разделе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личие</w:t>
            </w:r>
            <w:r>
              <w:rPr>
                <w:sz w:val="20"/>
                <w:lang w:val="en-US" w:eastAsia="ru-RU"/>
              </w:rPr>
              <w:t xml:space="preserve"> S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м элементом механических ВМ был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убчатое коле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игг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й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зис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Главная особенность проекта — EDVAC Джона фон Нейма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имая в памяти програм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сятичная система счис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м знаменит Сеймур Крей   (Seymour Cray, 1925–1996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нение многослойных печатных пла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зработал «быстродействующую электронно-счетную ма шину» — БЭСМ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ложил идею вы числительной машины с сокращенным набором команд (RISC, Redused Instruction Set Comput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роил вычислительную систему CDC 6600, в архитектуру которой впервые был заложен функциональный параллелиз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чем заключается суть концепции RISC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переходе на интегральные микросхемы большой (large-scale integration, LSI) и сверхбольшой (very large-scale integration, VLSI) степени интег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В сведении набора команд ВМ к с сокращенному набору наиболее употребительных простейших коман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отказе от ЗУ на магнитных сердечник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создании языка программирования C и в его использовании при написании операционной системы UNI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щность фон-неймановской концепции вычислительной машин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ичное код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разделенная память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адресуемость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однородность памяти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адресуемость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обенность структуры вычислительных машин на базе общей шин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достаточная эффектив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кая стоимость и слож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аллелизм обме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изкая нагрузка на ши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собенности архитектуры с полным набором команд: CISC (Complex Instruction Set Computer)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личие </w:t>
            </w:r>
            <w:r>
              <w:rPr>
                <w:sz w:val="20"/>
                <w:lang w:val="en-US" w:eastAsia="ru-RU"/>
              </w:rPr>
              <w:t>L1, L2, L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личие регистровой адресации, КЭШ 1 и 2 уровня, аппаратного умножи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энергонезависимой памя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личие в процессоре небольшого числа РОН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большое количество машинных команд, разнообразие способов адресации операндов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множество форматов команд различной разрядности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наличие команд, где обработка совмещается с обращением к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мысл скрытой единицы в числах с П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корение операции с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повышения точности представления манти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разрядности поря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овышение быстродействия </w:t>
            </w:r>
            <w:r>
              <w:rPr>
                <w:sz w:val="20"/>
                <w:lang w:val="en-US" w:eastAsia="ru-RU"/>
              </w:rPr>
              <w:t>D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то означает признак Z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цательный резуль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улевой резуль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ерено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полнение разрядной се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к вычисляется порядок при умножении чисел с П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ножением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по модулю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 модулей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 сколько разрядов возможно нарушение нормализации влево при вычитан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 </w:t>
            </w:r>
            <w:r>
              <w:rPr>
                <w:sz w:val="20"/>
                <w:lang w:val="en-US" w:eastAsia="ru-RU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 2*</w:t>
            </w:r>
            <w:r>
              <w:rPr>
                <w:sz w:val="20"/>
                <w:lang w:val="en-US" w:eastAsia="ru-RU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ри логическом сдвиге влево или вправо сдвигаются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 разряды слова, кроме знаков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 разряды сло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ается манти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ается поряд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ри каком сдвиге влево или вправо знаковый разряд не сдвигаетс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кл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ифмет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ог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версивн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собенность микропрограммного устройства управл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зможность коррекции микропр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кое быстродейств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динамической памя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достатки аппаратных методов ускорения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ложнение системы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олнительные порты ввода/выв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разряд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олнительные затр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очему </w:t>
            </w:r>
            <w:r>
              <w:rPr>
                <w:sz w:val="20"/>
                <w:lang w:val="en-US" w:eastAsia="ru-RU"/>
              </w:rPr>
              <w:t>k</w:t>
            </w:r>
            <w:r>
              <w:rPr>
                <w:sz w:val="20"/>
                <w:lang w:eastAsia="ru-RU"/>
              </w:rPr>
              <w:t xml:space="preserve">-уровневый конвейер  не увеличивает производительность в </w:t>
            </w:r>
            <w:r>
              <w:rPr>
                <w:sz w:val="20"/>
                <w:lang w:val="en-US" w:eastAsia="ru-RU"/>
              </w:rPr>
              <w:t>k</w:t>
            </w:r>
            <w:r>
              <w:rPr>
                <w:sz w:val="20"/>
                <w:lang w:eastAsia="ru-RU"/>
              </w:rPr>
              <w:t xml:space="preserve"> ра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личное П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паратная несовмести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ная динамика уровн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акую операцию выполняет тригге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ЛИ-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амая быстродействующая память ЭВ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i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Емкость памяти при 32-разрядном регистре адреса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*32 адресуемых яче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Гб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Гб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Гб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м ограничено время автономной работы ЦП в режиме ПД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фликтом по управле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управлению или по данн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данн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обмену  дан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то такое т</w:t>
            </w:r>
            <w:r>
              <w:rPr>
                <w:bCs/>
                <w:sz w:val="20"/>
                <w:lang w:eastAsia="ru-RU"/>
              </w:rPr>
              <w:t>ачпад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ая панель — указательное устройство ввода, движение пальца по которой вызывает перемещение курс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Манипулятор-указатель, осуществляющий ввод данных и управление компьютером косвенным способом, используя оптический эфф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Это устройство ввода информации в электронное устройство, манипулятор, часть интерфейса пользователя. Служит для изменения позиции эле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интерфейса (в частности, курсора), а также для перебора элементов спис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ординатное устройство, впервые появившееся в ноутбуках IBM, представляет собой миниатюрный тензометрический джойстик с шершавой верши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значение фотобарабана лазерного принтер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еремещение листа бумаги из подающего лотка 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фиксации тонера на бума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нос изображения на бумаг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ение тон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ценка «Отлично» ставится при правильном ответе на 20 вопросов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ru-RU"/>
        </w:rPr>
        <w:t>Оценка «Хорошо» ставится при правильном ответе на 17 вопросов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ru-RU"/>
        </w:rPr>
        <w:t>Оценка «Удовлетворительно» ставится при правильном ответе на 14 вопросов.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ar-SA"/>
        </w:rPr>
        <w:t>Типовые теоретические вопросы по дисциплине</w:t>
      </w:r>
      <w:r>
        <w:rPr>
          <w:b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Часть 1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Эволюция развития средств ВТ. Поколения ВМ. Характеристики. Выдающиеся ученые. Современные ЭВМ, типы, характеристики, назнач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труктура фон-неймановской вычислительной машины. Анализ принципов фон-Неймана. Гарвардская архитектура. Отличительные особен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Типы структур вычислительных машин. Сравнительный анализ. Перспективные направл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Классификация архитектур ВМ по составу и сложности команд, по месту хранения операндов. Сравнитель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Элементная база ЭВМ. ИС, БИС, СБИС, ПЛИС. Логические элементы и узлы ЭВ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Элементы и узлы ЭВМ с памятью. Реализация на ИС, БИС, СБИС, ПЛИ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Методика выполнения операций сложения/вычитания с фиксированной и плавающей точк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Четыре алгоритма и схемы умножения чисел. Умножение с плавающей точк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еление с восстановлением  остатка и без. Алгоритмы и схем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Аппаратные методы сокращения времени выполнения арифметических операц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ЭВМ. Назначение, выполняемые функции, классификац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с программируемой логик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с жесткой логик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пособы кодирования микроопераций. Сравнитель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орядок следования микрокоманд. Автоматы с естественной и принудительной адресацией. Сравнитель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 xml:space="preserve">Типовая структура </w:t>
      </w:r>
      <w:r>
        <w:rPr>
          <w:szCs w:val="24"/>
          <w:lang w:val="en-US" w:eastAsia="ru-RU"/>
        </w:rPr>
        <w:t>CISC</w:t>
      </w:r>
      <w:r>
        <w:rPr>
          <w:szCs w:val="24"/>
          <w:lang w:eastAsia="ru-RU"/>
        </w:rPr>
        <w:t xml:space="preserve"> процессора. Режимы работы. Назначение узл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 xml:space="preserve">Типовая структура </w:t>
      </w:r>
      <w:r>
        <w:rPr>
          <w:szCs w:val="24"/>
          <w:lang w:val="en-US" w:eastAsia="ru-RU"/>
        </w:rPr>
        <w:t>RISC</w:t>
      </w:r>
      <w:r>
        <w:rPr>
          <w:szCs w:val="24"/>
          <w:lang w:eastAsia="ru-RU"/>
        </w:rPr>
        <w:t xml:space="preserve"> процессора. Особенности, области применения. Назначение узл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икроконтроллеры. Особенности, области применения. Назначение узл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Цифровые сигнальные процессоры. Особенности, области применения. Назначение узл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каким признакам выделяют поколения вычислительных машин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в формате с ФТ заполняются избыточные старшие разряды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чего зависит точность и диапазон чисел с ПТ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ие алгоритмы умножения с ФТ вы знаете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означает нормализация влево или вправо при сложении чисел с ПТ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ую функцию выполняет счетчик команд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автомат с программируемой логикой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мультиплексор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дешифратор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 работает RS-триггер?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4"/>
          <w:lang w:eastAsia="ru-RU"/>
        </w:rPr>
        <w:t xml:space="preserve">Часть 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нутрипроцессорный параллелиз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ципы построения модулей статической и динамической памя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виртуальной памя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ификация внешних запоминающих устройст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тройство клавиатуры и мыш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ются RISC-процессор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Перечислите характеристики систем памя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еречислите методы доступа к памя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типы ПЗУ вы знае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DR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SR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кэш-память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алгоритмы замещения информации в кэш-памяти вы знаете?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szCs w:val="24"/>
          <w:lang w:eastAsia="ru-RU"/>
        </w:rPr>
        <w:t>Определение микропроцессор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каким признакам выделяют поколения вычислительных машин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в формате с ФТ заполняются избыточные старшие разряды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чего зависит точность и диапазон чисел с ПТ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ие алгоритмы умножения с ФТ вы знаете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означает нормализация влево или вправо при сложении чисел с ПТ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ую функцию выполняет счетчик команд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автомат с программируемой логикой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мультиплексор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дешифратор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 работает RS-триггер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овите элементы ПК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ля чего нужен ГТИ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режимы работы процессоры вы знаете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ое поле в команде обязательно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ля чего служат сегментные регистры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ово назначение поля SIB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каких команд используется относительная адресация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ем характеризуются RISC-процессоры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Перечислите характеристики систем памя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еречислите методы доступа к памя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типы ПЗУ вы знаете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DRAM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SRAM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кэш-память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алгоритмы замещения информации в кэш-памяти вы знаете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ите классификацию периферийных устройств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ем отличается ввод-вывод по прерываниям от программно-управляемого ввода-вывода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8" w:after="200"/>
        <w:ind w:left="0" w:hanging="0"/>
        <w:contextualSpacing/>
        <w:jc w:val="both"/>
        <w:rPr>
          <w:b/>
          <w:b/>
          <w:color w:val="000000"/>
          <w:szCs w:val="19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лазерный принтер?</w:t>
      </w:r>
    </w:p>
    <w:p>
      <w:pPr>
        <w:pStyle w:val="Normal"/>
        <w:suppressAutoHyphens w:val="true"/>
        <w:spacing w:lineRule="auto" w:line="276" w:before="8" w:after="200"/>
        <w:contextualSpacing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8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MS Sans Serif;Arial" w:hAnsi="MS Sans Serif;Arial" w:cs="MS Sans Serif;Arial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2:00Z</dcterms:created>
  <dc:creator>САПР ВС</dc:creator>
  <dc:description/>
  <dc:language>en-US</dc:language>
  <cp:lastModifiedBy>Никифоров</cp:lastModifiedBy>
  <cp:lastPrinted>2018-01-22T14:28:00Z</cp:lastPrinted>
  <dcterms:modified xsi:type="dcterms:W3CDTF">2023-09-25T14:03:00Z</dcterms:modified>
  <cp:revision>3</cp:revision>
  <dc:subject/>
  <dc:title>ФЕДЕРАЛЬНОЕ АГЕНСТВО ПО ОБРАЗОВАНИЮ</dc:title>
</cp:coreProperties>
</file>