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стории, философии и права»</w:t>
      </w:r>
    </w:p>
    <w:p>
      <w:pPr>
        <w:pStyle w:val="Normal"/>
        <w:spacing w:before="0" w:after="5"/>
        <w:ind w:left="5" w:hanging="0"/>
        <w:jc w:val="center"/>
        <w:rPr>
          <w:rFonts w:eastAsia="TimesNewRomanPSMT;Arial Unicode MS"/>
          <w:color w:val="000000"/>
          <w:sz w:val="28"/>
          <w:szCs w:val="28"/>
          <w:lang w:eastAsia="zh-CN"/>
        </w:rPr>
      </w:pPr>
      <w:r>
        <w:rPr>
          <w:rFonts w:eastAsia="TimesNewRomanPSMT;Arial Unicode MS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TimesNewRomanPSMT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ПО ДИСЦИПЛИНЕ</w:t>
      </w:r>
    </w:p>
    <w:p>
      <w:pPr>
        <w:pStyle w:val="Normal"/>
        <w:suppressAutoHyphens w:val="true"/>
        <w:spacing w:before="0" w:after="5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1.О.05 «Правоведение»</w:t>
      </w:r>
    </w:p>
    <w:p>
      <w:pPr>
        <w:pStyle w:val="Normal"/>
        <w:suppressAutoHyphens w:val="true"/>
        <w:spacing w:before="0" w:after="5"/>
        <w:ind w:left="5" w:firstLine="715"/>
        <w:rPr>
          <w:rFonts w:eastAsia="Calibri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пециальность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54.05.03 Графи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пециализация № 5 "Художник анимации и компьютерной графики"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тет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– Х</w:t>
      </w:r>
      <w:r>
        <w:rPr>
          <w:sz w:val="28"/>
          <w:szCs w:val="28"/>
        </w:rPr>
        <w:t>удожник анимации и компьютерной графики</w:t>
      </w:r>
    </w:p>
    <w:p>
      <w:pPr>
        <w:pStyle w:val="Normal"/>
        <w:tabs>
          <w:tab w:val="clear" w:pos="708"/>
          <w:tab w:val="left" w:pos="7815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 форм обучения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  <w:lang w:eastAsia="ar-SA"/>
        </w:rPr>
        <w:t>Рязань 202</w:t>
      </w:r>
      <w:r>
        <w:rPr>
          <w:sz w:val="28"/>
          <w:szCs w:val="28"/>
          <w:lang w:val="en-US" w:eastAsia="ar-SA"/>
        </w:rPr>
        <w:t>2</w:t>
      </w:r>
      <w:r>
        <w:rPr>
          <w:sz w:val="28"/>
          <w:szCs w:val="28"/>
          <w:lang w:eastAsia="ar-SA"/>
        </w:rPr>
        <w:t xml:space="preserve"> г.</w:t>
      </w:r>
    </w:p>
    <w:p>
      <w:pPr>
        <w:pStyle w:val="Normal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before="0" w:after="5"/>
        <w:ind w:left="5" w:firstLine="703"/>
        <w:jc w:val="both"/>
        <w:rPr/>
      </w:pPr>
      <w:r>
        <w:rPr/>
        <w:t xml:space="preserve">По дисциплине </w:t>
      </w:r>
      <w:r>
        <w:rPr>
          <w:color w:val="000000"/>
        </w:rPr>
        <w:t>«Правоведение»</w:t>
      </w:r>
      <w:r>
        <w:rPr/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не 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менее 60 баллов или не выполнил всех предусмотренных заданий на уровне не ниже порогового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2.1. Критерии оценки ответа обучающегося на зачете</w:t>
      </w:r>
      <w:r>
        <w:rPr/>
        <w:t>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6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4"/>
                <w:szCs w:val="24"/>
              </w:rPr>
            </w:pPr>
            <w:bookmarkStart w:id="0" w:name="_Hlk24443757"/>
            <w:bookmarkEnd w:id="0"/>
            <w:r>
              <w:rPr>
                <w:b/>
                <w:kern w:val="2"/>
                <w:sz w:val="24"/>
                <w:szCs w:val="24"/>
              </w:rPr>
              <w:t>Шкала оцени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терии 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эталонн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 полный, развернутый ответ на поставленный вопрос, показана совокупность знаний по компетен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казательно раскрыты основные положения вопросов; в ответе прослеживается структура, логическая последовательность, отражающая сущность раскрываемых понятий, теорий, явлени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ние по предмету демонстрируется на фоне понимания его в системе науки и междисциплинарных связ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гут быть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продвинут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структурирован, логичен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порогов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огика и последовательность изложения имеют наруш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пущены ошибк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удент не способен самостоятельно выделить существенные и несущественные признаки и причинно-следственные связ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ответе отсутствуют выво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незачте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представляет собой разрозненные знания с существенными ошибками по вопрос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исутствуют фрагментарность, нелогичность излож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на вопрос полностью отсутствует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аз от ответ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i/>
        </w:rPr>
        <w:t>а) описание критериев и шкалы оценивания тестирования: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-14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tbl>
      <w:tblPr>
        <w:tblW w:w="934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5547"/>
        <w:gridCol w:w="1562"/>
        <w:gridCol w:w="1562"/>
      </w:tblGrid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(результаты по раздела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 (или её части) и индика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ид, метод, форма оценочного мероприятия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труктура  учебной дисциплины «Правовое регулирование инженерной деятельности». Основы теории пра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both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-правовые и международно-правовые основы профессиональн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е и предпринимательское право в регулировании профессиональной деятельности инженера. Интеллектуальная собственность и ее защит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цессуального пра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трудовых и связанных с ними отнош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правовое и уголовно-правовое регулирование в профессиональной сфер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борьбы с коррупцией, терроризмом и  экстремистской деятельностью. Защита информации и государственной тайн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К-11.1; 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15"/>
        <w:spacing w:lineRule="auto" w:line="240"/>
        <w:jc w:val="center"/>
        <w:rPr>
          <w:rStyle w:val="Style14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252"/>
        <w:ind w:right="84" w:hanging="0"/>
        <w:jc w:val="center"/>
        <w:rPr/>
      </w:pPr>
      <w:r>
        <w:rPr>
          <w:rStyle w:val="Style14"/>
          <w:bCs w:val="false"/>
          <w:sz w:val="28"/>
          <w:szCs w:val="28"/>
        </w:rPr>
        <w:t>4.1. Примерные темы письменных  работ</w:t>
      </w:r>
    </w:p>
    <w:p>
      <w:pPr>
        <w:pStyle w:val="Normal"/>
        <w:rPr>
          <w:rStyle w:val="Style14"/>
          <w:bCs w:val="false"/>
          <w:sz w:val="27"/>
          <w:szCs w:val="27"/>
        </w:rPr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1. (фамилии студентов, начинаются с букв А-Е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оль права в инженерной сфер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норма - основной структурный элемент системы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акт как основной вид источников (форм)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договор как источник российского пра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авонарушение - основание привлечения к юридической ответств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свойства Конституции Российской Федерации (1993 г.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нформации и содержание информационного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храна и защита конституционных норм - основная функция Конституционного Суда Российской Федер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авонарушения как вид правонаруш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как субъект гражданских правоотнош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содержание гражданско-правового догов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одержание и виды трудового догов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ешения индивидуальных трудовых споров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280"/>
        <w:jc w:val="both"/>
        <w:rPr/>
      </w:pPr>
      <w:r>
        <w:rPr>
          <w:sz w:val="28"/>
          <w:szCs w:val="28"/>
        </w:rPr>
        <w:t>Особенности регулирования труда инженерных работнико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2. (фамилии студентов, начинаются с букв Ж-Л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деятельность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источников (форм) права. Виды источников (форм)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расли права. Предмет и методы правового регулиров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лы в праве и формы их восполне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труктура правоотноше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факты: понятие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и виды правовой культур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: понятие, основные признаки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правонарушений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: понятие, признаки и виды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3. (фамилии студентов, начинаются с букв М-Т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в инженерной сфере и особенность ее регул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: понятие, принципы и знач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авового статуса личности в Российской Федерац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экономической деятельности в Ро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ласти и управления в современном российском государств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содержание антимонопольной деятельности в Росс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как отрасль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как отрасль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как основное вещное право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содержание гражданско-правового договора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4. (фамилии студентов, начинаются с букв У-Я)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в инженерной сфере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: понятие, содержание и виды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рядок заключения трудового договора и оформления приема на работу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прекращения трудового договора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бочего времени. 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дыха: понятие и виды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продолжительность отпусков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охрана труда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ледования и учета несчастных случаев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пособы защиты трудовых прав и законных интересов работников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защита государственной тайны в России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как отрасль права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уголовного права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остава преступления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полнены все требования к написанию и защите письменной работы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ферат не представлен, тема доклада не раскрыта, обнаруживается существенное непонимание проблем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Cs w:val="false"/>
          <w:i w:val="false"/>
          <w:i w:val="false"/>
          <w:sz w:val="24"/>
          <w:szCs w:val="24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0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1: Способен формировать нетерпимое отношение к коррупционному поведению</w:t>
            </w:r>
          </w:p>
        </w:tc>
      </w:tr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1.1. Понимает сущность коррупционного поведения и его взаимосвязь с социальными, экономическими, политическими и иными условия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3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5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19"/>
          <w:szCs w:val="19"/>
        </w:rPr>
        <w:t>УК-11.2. Имеет навыки работы с законодательными и другими нормативными правовыми актами в сфере 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sz w:val="24"/>
          <w:szCs w:val="24"/>
        </w:rPr>
        <w:t>1.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7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9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  <w:t>Оценка тестовых задач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1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/>
      </w:pPr>
      <w:r>
        <w:rPr>
          <w:rStyle w:val="Style14"/>
          <w:bCs w:val="false"/>
          <w:i w:val="false"/>
          <w:sz w:val="24"/>
          <w:szCs w:val="24"/>
        </w:rPr>
        <w:t>Оценка заданий</w:t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Максимально по всем темам студент может набрать 4</w:t>
      </w:r>
      <w:r>
        <w:rPr/>
        <w:t>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41-4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25-40 бал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2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widowControl/>
        <w:ind w:left="709" w:hanging="0"/>
        <w:rPr/>
      </w:pPr>
      <w:r>
        <w:rPr>
          <w:rStyle w:val="FontStyle134"/>
          <w:i/>
        </w:rPr>
        <w:t>4.3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Типовые контрольные вопросы по дисциплине</w:t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«Правоведение»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нятие и структура учебной дисциплины «Правоведение»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сфера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признаки права. Функции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виды источников (форм) права. Основные правовые системы современ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тво и реализация права (формы)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Отрасли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как особая система прав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труктура правоотношения. Юридические факт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и виды правовой культур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: понятие, основные признаки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правонарушений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: понятие, признаки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нципы законност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ок: понятие и принцип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Конституция Российской Федерации - основной источник конституционн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: понятие, принципы и значение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авового статуса личности в Российской Федераци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основные черты государственного устройства Российской Федераци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й власти России. Принцип разделения властей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гражданского права: предмет и методы правового регулирования. Основные источники гражданск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ражданских правоотношений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убъектов гражданских правоотношений.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как основное вещное право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бязательства в гражданском праве и ответственность за их нарушени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гражданско-правового договора.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нтеллектуальной собственности в инженерной сфер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 в инженерной сфер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 и источники трудового прав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тношения в сфере труд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снования возникновения трудовых прав работников. Трудовой договор: понятие, содержание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рядок заключения трудового договора и оформления приема на работу. Основания прекращения трудового договор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пособы защиты трудовых прав и законных интересов работников.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ое право как отрасль права: понятие, предмет и методы правового регулирования. Источники административн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: понятие и признак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дминистративной ответственности. 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головное право: понятие, предмет и методы правового регулирования. Источники уголовн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еступление: понятие, признаки и категории. Понятие и структура состава преступления. Обстоятельства, исключающие преступность деян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цели и виды уголовного наказания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 государственной тайне» и его общая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осударственной тайны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б информации, информационных технологиях и о защите информации» и его общая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ке студента на зачете используется балльно-рейтинговая система. Зачет оценивается максимально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20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1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справился с 50% вопросов и заданий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отказался отвечать на вопросы в билет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120"/>
      <w:ind w:firstLine="720"/>
      <w:outlineLvl w:val="1"/>
    </w:pPr>
    <w:rPr>
      <w:rFonts w:ascii="Arial" w:hAnsi="Arial" w:cs="Arial"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pacing w:val="0"/>
      <w:vertAlign w:val="subscript"/>
    </w:rPr>
  </w:style>
  <w:style w:type="character" w:styleId="WW8Num2z0">
    <w:name w:val="WW8Num2z0"/>
    <w:qFormat/>
    <w:rPr>
      <w:spacing w:val="0"/>
      <w:vertAlign w:val="subscript"/>
    </w:rPr>
  </w:style>
  <w:style w:type="character" w:styleId="WW8Num3z0">
    <w:name w:val="WW8Num3z0"/>
    <w:qFormat/>
    <w:rPr>
      <w:spacing w:val="0"/>
      <w:vertAlign w:val="sub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Cs/>
      <w:i/>
      <w:iCs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lang w:val="en-US"/>
    </w:rPr>
  </w:style>
  <w:style w:type="paragraph" w:styleId="Style16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before="0" w:after="0"/>
      <w:ind w:firstLine="709"/>
      <w:contextualSpacing/>
      <w:jc w:val="both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spacing w:lineRule="auto" w:line="300" w:before="0" w:after="200"/>
      <w:ind w:firstLine="760"/>
    </w:pPr>
    <w:rPr>
      <w:rFonts w:ascii="Courier New" w:hAnsi="Courier New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Style17">
    <w:name w:val="Таблица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875&amp;date=05.11.2022" TargetMode="External"/><Relationship Id="rId3" Type="http://schemas.openxmlformats.org/officeDocument/2006/relationships/hyperlink" Target="https://login.consultant.ru/link/?req=doc&amp;demo=2&amp;base=LAW&amp;n=392999&amp;date=05.11.2022&amp;dst=100035&amp;field=134" TargetMode="External"/><Relationship Id="rId4" Type="http://schemas.openxmlformats.org/officeDocument/2006/relationships/hyperlink" Target="https://login.consultant.ru/link/?req=doc&amp;demo=2&amp;base=LAW&amp;n=383473&amp;date=05.11.2022" TargetMode="External"/><Relationship Id="rId5" Type="http://schemas.openxmlformats.org/officeDocument/2006/relationships/hyperlink" Target="https://login.consultant.ru/link/?req=doc&amp;demo=2&amp;base=LAW&amp;n=308817&amp;date=05.11.2022" TargetMode="External"/><Relationship Id="rId6" Type="http://schemas.openxmlformats.org/officeDocument/2006/relationships/hyperlink" Target="https://login.consultant.ru/link/?req=doc&amp;demo=2&amp;base=LAW&amp;n=2875&amp;date=05.11.2022" TargetMode="External"/><Relationship Id="rId7" Type="http://schemas.openxmlformats.org/officeDocument/2006/relationships/hyperlink" Target="https://login.consultant.ru/link/?req=doc&amp;demo=2&amp;base=LAW&amp;n=392999&amp;date=05.11.2022&amp;dst=100035&amp;field=134" TargetMode="External"/><Relationship Id="rId8" Type="http://schemas.openxmlformats.org/officeDocument/2006/relationships/hyperlink" Target="https://login.consultant.ru/link/?req=doc&amp;demo=2&amp;base=LAW&amp;n=383473&amp;date=05.11.2022" TargetMode="External"/><Relationship Id="rId9" Type="http://schemas.openxmlformats.org/officeDocument/2006/relationships/hyperlink" Target="https://login.consultant.ru/link/?req=doc&amp;demo=2&amp;base=LAW&amp;n=308817&amp;date=05.11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1:00Z</dcterms:created>
  <dc:creator>Артур</dc:creator>
  <dc:description/>
  <cp:keywords/>
  <dc:language>en-US</dc:language>
  <cp:lastModifiedBy>Kaf.IFP</cp:lastModifiedBy>
  <dcterms:modified xsi:type="dcterms:W3CDTF">2023-09-27T10:13:00Z</dcterms:modified>
  <cp:revision>12</cp:revision>
  <dc:subject/>
  <dc:title/>
</cp:coreProperties>
</file>