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ФЕДЕРАЛЬНОЕ ГОСУДАРСТВЕННОЕ БЮДЖЕТНОЕ</w:t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ОБРАЗОВАТЕЛЬНОЕ УЧРЕЖДЕНИЕ</w:t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ИМЕНИ В.Ф. УТКИНА</w:t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firstLine="709"/>
        <w:jc w:val="center"/>
        <w:rPr/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widowControl w:val="false"/>
        <w:autoSpaceDE w:val="false"/>
        <w:spacing w:lineRule="auto" w:line="240" w:before="0" w:after="0"/>
        <w:ind w:left="5" w:firstLine="709"/>
        <w:jc w:val="center"/>
        <w:rPr>
          <w:rFonts w:ascii="Times New Roman" w:hAnsi="Times New Roman" w:eastAsia="TimesNewRomanPSMT" w:cs="Times New Roman"/>
          <w:kern w:val="2"/>
          <w:sz w:val="24"/>
          <w:szCs w:val="24"/>
          <w:lang w:eastAsia="zh-CN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"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Б1.В.09 «ВНУТРЕННИЙ УПРАВЛЕНЧЕСКИЙ КОНТРОЛЬ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пециальность</w:t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38.05.01 Экономическая безопасность</w:t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пециализация</w:t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Экономическая безопасность хозяйствующих субъектов</w:t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специалитет</w:t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валификация выпускника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экономист</w:t>
      </w:r>
    </w:p>
    <w:p>
      <w:pPr>
        <w:pStyle w:val="Normal"/>
        <w:widowControl w:val="false"/>
        <w:spacing w:lineRule="auto" w:line="240" w:before="0" w:after="0"/>
        <w:ind w:left="2165"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firstLine="709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ормы обучения – очная</w:t>
      </w:r>
    </w:p>
    <w:p>
      <w:pPr>
        <w:pStyle w:val="Normal"/>
        <w:widowControl w:val="false"/>
        <w:spacing w:lineRule="auto" w:line="240" w:before="0" w:after="0"/>
        <w:ind w:left="5" w:firstLine="709"/>
        <w:jc w:val="both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язань 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ПОП В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Цель – оценить соответствие знаний, умений и уровня приобретенных компетенций обучающихся целям и требованиям основной образовательной программы в ходе проведения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ромежуточная аттестация – зачет, проводится в форме опроса по двум теоретическим вопросам и выполнения практического задания в виде решения проблемной ситу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2. ПАСПОРТ ОЦЕНОЧНЫХ МАТЕРИАЛОВ ПО ДИСЦИПЛИНЕ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3"/>
        <w:gridCol w:w="2126"/>
        <w:gridCol w:w="1418"/>
      </w:tblGrid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 xml:space="preserve">Контролируемые разделы (темы) дисциплины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(результаты по раздел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>Наимено</w:t>
              <w:softHyphen/>
              <w:t>вание оценочного средства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1. Теоретические основы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внутреннего управленческ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ПК-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2.Система внутреннего контроля экономического 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ПК-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. Планирование  внутреннего контроля экономического субъ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П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. Формы внутренн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ПК-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5. Локальное регулирование внутреннего управленческо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ПК-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ПИСАНИЕ ПОКАЗАТЕЛЕЙ И КРИТЕРИЕВ ОЦЕНИВАНИЯ КОМПЕТЕНЦИЙ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а) описание критериев и шкалы оценивания  ответов на контрольные вопрос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На зачет выносятся контрольные вопросы. </w:t>
      </w:r>
      <w:bookmarkStart w:id="0" w:name="_Hlk25058163"/>
      <w:r>
        <w:rPr>
          <w:rFonts w:eastAsia="Times New Roman" w:cs="Times New Roman" w:ascii="Times New Roman" w:hAnsi="Times New Roman"/>
          <w:lang w:eastAsia="ar-SA"/>
        </w:rPr>
        <w:t xml:space="preserve">Шкала оценивания: зачтено/не зачтено 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7167"/>
      </w:tblGrid>
      <w:tr>
        <w:trPr>
          <w:tblHeader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Шкала оценивания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й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чт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shd w:fill="FFFFFF" w:val="clear"/>
                <w:lang w:eastAsia="ru-RU"/>
              </w:rPr>
              <w:t>а) ответ на контрольный вопрос полностью правильны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ан полный, развернутый ответ на поставленный вопрос, показана совокупность знаний по компетен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раскрыты основные положения вопрос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огут быть допущены недочеты в определении понятий, исправленные студентом самостоятельно в процессе ответа.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) ответ на контрольный вопрос частично правильны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ан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лный, развернутый ответ на поставленный вопрос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твет структурирован, логичен;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огут быть допущены 2-3 неточности или незначительные ошибки, исправленные студентом с помощью преподавател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лучен правильный ответ на уточняющие вопросы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 зачт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) ответ на контрольный вопрос частично правильны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дан недостаточно полный и недостаточно развернутый ответ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логика и последовательность изложения имеют наруш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допущены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твет на уточняющие вопросы не получен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) ответ на контрольный вопрос полностью неправильный: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542" w:leader="none"/>
              </w:tabs>
              <w:spacing w:lineRule="auto" w:line="240" w:before="0" w:after="0"/>
              <w:ind w:left="79" w:hanging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твет представляет собой разрозненные знания с существенными ошибками по вопросу;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рисутствуют фрагментарность, нелогичность изложения.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5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твет на вопрос полностью отсутствует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тказ от отв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3.2. Типовые контрольные задания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межуточная аттестация (зачет</w:t>
      </w:r>
      <w:r>
        <w:rPr/>
        <w:t>)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073"/>
      </w:tblGrid>
      <w:tr>
        <w:trPr>
          <w:trHeight w:val="8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526043053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ды компетенци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воения ОПО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Содержание компетенц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ar-SA"/>
              </w:rPr>
              <w:t>ПК-7.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работка риск-ориентированных годовых и оперативных планов работы самостоятельного специального подразделения внутреннего контроля, их представление на утверждение уполномоченным руководителям, контроль выполн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bookmarkStart w:id="2" w:name="_Hlk526043146"/>
      <w:bookmarkEnd w:id="2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Типовые тестовые  вопросы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Cs w:val="24"/>
          <w:lang w:eastAsia="ar-SA"/>
        </w:rPr>
        <w:t>Типовые тестовые вопросы разработаны на базе вопросов для подготовки к зачету, представленных в приложении 2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1.Ведомственный контроль - эт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вид государственного контроля по органам его осущест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форма экономического контроля по способам его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2. По сфере применения разли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управленчески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финансов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внутренни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3.К видам экономического контроля не относ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внеш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государствен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аудитор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г) внутрен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. Предметом экономического контроля в условиях рыночной экономик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отслеживание и выявление соответствия фактического состояния экономического производства установленному порядку его организации и государственного регул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выражение мнения о достоверности бухгалтерской отчетности во всех существенных асп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5. Сущность экономического контроля состо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в подтверждении соответствия ведения бухгалтерского учета нормативным и законодательным а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в отслеживании экономического производства для оценки его фактического состояния и принятия необходимых мер по результатам этого отсле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6. С какой целью осуществляется внутренний контро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в интересах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 в интересах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с целью обеспечения сохранности собственности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7. Внутрихозяйственный риск 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риск инвестора, который связан с изменениями на финансовом рын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вероятность появления существенных искажений в бухгалтерском учете операций и в целом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неопределенность, связанная с технологическим процессом (выбор подрядчиков, сырья, состав затр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Эффективность функционирования системы экономической безопасности хозяйствующего субъекта в большей степени зависит 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 оптимальной организации  контрольно-ревизионной  деятельности на предприя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внедрения новых управленческ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оптимальной  организации аналитической и контрольно-ревизионной деятельности на предприя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9. Вас назначили руководителем ревизионной группы. Какие из перечисленных ниже организационных вопросов Вы будете реш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 составите список участников реви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изучите материалы предыдущих реви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разработаете формы документального оформления ре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0. Документирование внутреннего контроля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) создание системы регламентов для проведения всех видов контрольных процедур 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наличие бухгалтерских  документов  - источника экономическ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совокупность  организационно-распорядительных, бухгалтерских, управленческих документов, обеспечивающих функционирование системы внутреннего контроля в хозяйствующем субъе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11. Оценка рисков в функционирующей системе экономической безопасности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)  элемент внутренне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б) отдельный вид управлен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) зависит от задач управления экономическим су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3" w:name="_Hlk526043146"/>
      <w:bookmarkStart w:id="4" w:name="_Hlk526043165"/>
      <w:bookmarkEnd w:id="3"/>
      <w:bookmarkEnd w:id="4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иповые практические  задания (проблемные ситу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 На основании исходных данных требуется разработать перечень процедур контроля, служащих для достижения управленческих целей (на примере деятельности коммерческой организации). Результаты работы представить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. – Достижение управленческих целей средствами внутреннего контро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075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внутреннего контроля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средств внутреннего контроля, служащих для достижения целей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бухгалтерского учета должна отражать только санкционированные операц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учетных документов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еративной управленческой информац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злоупотреблений в результате тайного сговора работников организаци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типичных фактов  хозяйственной жизн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" w:name="_Hlk526043165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основании исходных данных требуется привести в соответствие  сведения об организационных формах финансового контроля  и  описание их содерж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да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– Соответствие</w:t>
      </w:r>
      <w:r>
        <w:rPr/>
        <w:t xml:space="preserve">  описания содержания  организационным формам контроля</w:t>
      </w:r>
    </w:p>
    <w:tbl>
      <w:tblPr>
        <w:tblW w:w="9339" w:type="dxa"/>
        <w:jc w:val="left"/>
        <w:tblInd w:w="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48"/>
        <w:gridCol w:w="7291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ая фор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нтроля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ой формы </w:t>
            </w:r>
          </w:p>
        </w:tc>
      </w:tr>
      <w:tr>
        <w:trPr>
          <w:trHeight w:val="574" w:hRule="atLeast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та форма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контроля на</w:t>
              <w:softHyphen/>
              <w:t>правлена на рассмотрение более широкого спектра финансово-экономических показателей обследуемого экономического субъ</w:t>
              <w:softHyphen/>
              <w:t>екта для определения его финансового состояния и возможных перспектив развития.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 форма финансово-экономического контроля, выражается в пол</w:t>
              <w:softHyphen/>
              <w:t>ном обследовании финансово-хозяйственной деятельности экономического субъекта с целью проверки ее законности, пра</w:t>
              <w:softHyphen/>
              <w:t>вильности, целесообразности, эффективности. Могут проводиться как внутриведомст</w:t>
              <w:softHyphen/>
              <w:t>венными контролирующими структурам, так и различными государственными и негосударственными органами контроля.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зор 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 форма фи</w:t>
              <w:softHyphen/>
              <w:t>нансово-экономического контроля состоит в том, что в ходе его использования на основе отчетной документации и расходных документов рас</w:t>
              <w:softHyphen/>
              <w:t>сматриваются отдельные вопросы финансовой деятельности и намечаются меры для устранения выявленных нарушений.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финансового  состояния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ся контроли</w:t>
              <w:softHyphen/>
              <w:t>рующими органами за экономическими субъектами, получив</w:t>
              <w:softHyphen/>
              <w:t>шими лицензию на тот или иной вид финансовой деятельно</w:t>
              <w:softHyphen/>
              <w:t>сти,  предполагает соблюдение ими установленных пра</w:t>
              <w:softHyphen/>
              <w:t>вил и нормативов.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(мониторинг)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агает детальное изучение периодической или. годовой финансово-бухгалтерской отчетности проверяемого объекта с целью общей оценки результатов финансовой дея</w:t>
              <w:softHyphen/>
              <w:t>тельности и ликвидности, обеспеченности собственным капи</w:t>
              <w:softHyphen/>
              <w:t>талом и эффективности его использования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визия </w:t>
            </w:r>
          </w:p>
        </w:tc>
        <w:tc>
          <w:tcPr>
            <w:tcW w:w="7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яет собой постоянный контроль со стороны кредитора за использованием выданной ссуды и финансовым состоянием клиен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3</w:t>
      </w:r>
      <w:r>
        <w:rPr>
          <w:rFonts w:cs="Times New Roman" w:ascii="Times New Roman" w:hAnsi="Times New Roman"/>
          <w:sz w:val="24"/>
          <w:szCs w:val="24"/>
        </w:rPr>
        <w:t xml:space="preserve">  На основании исходных данных требуется: составить матрицу рисков, возникающих при осуществлении товарных и расчетных операций с покупателями и заказчиками. Перечень и содержание показателей разработайте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 выполняется на основании </w:t>
      </w:r>
      <w:bookmarkStart w:id="6" w:name="_Hlk495654615"/>
      <w:r>
        <w:rPr>
          <w:rFonts w:cs="Times New Roman" w:ascii="Times New Roman" w:hAnsi="Times New Roman"/>
          <w:sz w:val="24"/>
          <w:szCs w:val="24"/>
        </w:rPr>
        <w:t>&lt;Информации&gt; Минфина России N ПЗ-11/2013 «Организация и осуществление экономическим субъектом внутреннего контроля совершаемых фактов хозяйственной жизни, ведения бухгалтерского учета и составления бухгалтерской (финансовой) отчетност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6"/>
      <w:r>
        <w:rPr>
          <w:rFonts w:cs="Times New Roman" w:ascii="Times New Roman" w:hAnsi="Times New Roman"/>
          <w:sz w:val="24"/>
          <w:szCs w:val="24"/>
        </w:rPr>
        <w:t>Исходные дан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рганизация А. Юридический адрес: 390044 г. Рязань, Народный бульвар,  д. 15. Фактический адрес: тот ж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иды деятельности по ОКВЭ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51.1 - торговля оптовая компьютерами и периферийными устройствами; 47.41 - торговля розничная компьютерами, периферийными устройствами к ним и программным обеспечением в специализированных магазинах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11 -</w:t>
        <w:tab/>
        <w:t>ремонт компьютеров и периферийного компьютерного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и и заказчики – юридические и физические лиц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ные операции с покупателями и заказчиками осуществляются: в порядке расчетов наличными денежными средствами через подразделение кассы организации и контрольно-кассовую технику в торговых залах; в порядке безналичных расчетов через расчетные счета, открытые в банках ВТБ 24 (ПАО), ПАО Сбербанк Ро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я имеет: 2 рабочих места кассира, оборудованных ККТ в торговом зале </w:t>
      </w:r>
      <w:bookmarkStart w:id="7" w:name="_Hlk495657984"/>
      <w:r>
        <w:rPr>
          <w:rFonts w:cs="Times New Roman" w:ascii="Times New Roman" w:hAnsi="Times New Roman"/>
          <w:sz w:val="24"/>
          <w:szCs w:val="24"/>
        </w:rPr>
        <w:t xml:space="preserve">(по вышеуказанному адресу фактического местонахождения);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кассу организации, находящуюся в офисе </w:t>
      </w:r>
      <w:bookmarkStart w:id="8" w:name="_Hlk495658027"/>
      <w:r>
        <w:rPr>
          <w:rFonts w:cs="Times New Roman" w:ascii="Times New Roman" w:hAnsi="Times New Roman"/>
          <w:sz w:val="24"/>
          <w:szCs w:val="24"/>
        </w:rPr>
        <w:t>(по вышеуказанному адресу фактического местонахожд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8"/>
      <w:r>
        <w:rPr>
          <w:rFonts w:cs="Times New Roman" w:ascii="Times New Roman" w:hAnsi="Times New Roman"/>
          <w:sz w:val="24"/>
          <w:szCs w:val="24"/>
        </w:rPr>
        <w:tab/>
        <w:t>Расстановка штатов: старший кассир - 1 чел., кассир – 1 чел., кассир-операционист – 2 че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по учету движения денежных средств в кассе и на расчетных счетах осуществляет заместитель главного бухгалтера. Бухгалтерия находится в офисе (по вышеуказанному адресу фактического местонахожд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кты внутреннего контроля: операции по учету и движению денежных средств в части расчетов с покупателями и заказчиками, подразделения, обслуживающие операции по движению денеж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бъекты внутреннего контроля: должностные лица, обслуживающие операции по движению денеж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Внутренний контроль осуществляет специалист по внутреннему контролю организации А (1 чел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>.   Требуется составить программу контроля кредитных операций по приведенной ниже форме (табл.).  Условия сформулировать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- . Программа контроля кредитных операци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164"/>
        <w:gridCol w:w="458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цедур контрол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контроля</w:t>
            </w:r>
          </w:p>
        </w:tc>
      </w:tr>
      <w:tr>
        <w:trPr>
          <w:trHeight w:val="7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ценка внутреннего контроля кредитных операций</w:t>
            </w:r>
          </w:p>
        </w:tc>
      </w:tr>
      <w:tr>
        <w:trPr>
          <w:trHeight w:val="1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Контроль законодательства при совершении кредитных операций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Контроль бухгалтерской (финансовой) отчетности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Контроль эффективности кредитных операций</w:t>
            </w:r>
          </w:p>
        </w:tc>
      </w:tr>
      <w:tr>
        <w:trPr>
          <w:trHeight w:val="8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формулируйте 5 процедур программы контроля  продаж готовой продукции (работ, услуг),  части раздела «Контроль эффективности продаж».  Расширьте перечень приемов контроля за счет методических инструментов других наук (экономического анализа, статистик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Задание 6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Ваших должностных инструкциях указано, что Вы осуществляете контроль инвентарного учета основных средств на предприятии. Спланируйте контрольные процедуры.</w:t>
      </w:r>
      <w:bookmarkStart w:id="9" w:name="_Hlk52433006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шите  формы контроля, методические  приемы  контроля по предложенным  процедурам контроля.  Результаты оформите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 – Формы и методические приемы контроля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157"/>
        <w:gridCol w:w="1960"/>
        <w:gridCol w:w="1564"/>
        <w:gridCol w:w="1725"/>
      </w:tblGrid>
      <w:tr>
        <w:trPr/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цедуры контро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рма контрол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етодические приемы контроля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кументаль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актическ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но-аналитически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Проверка соответствия количества и номенклатуры продуктов питания выданных со склада  завода и оприходованных в столовую завода (взаимосвязанные операции);</w:t>
              <w:tab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роверка выдачи спецпитания (молока)  рабочим цеха горячего литья на заво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верка соблюдения требований, предъявляемых к хранению продуктов питания на складе зав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Проверка   своевременности проведения инструктажа  по технике безопасност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оверка соответствия  наличия продуктов питания на складе учетным данны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073"/>
      </w:tblGrid>
      <w:tr>
        <w:trPr>
          <w:trHeight w:val="8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ды компетенций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воения ОПО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Содержание компетенц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" w:cs="Times New Roman" w:ascii="Times New Roman" w:hAnsi="Times New Roman"/>
                <w:sz w:val="24"/>
                <w:szCs w:val="24"/>
                <w:lang w:eastAsia="ar-SA"/>
              </w:rPr>
              <w:t>ПК-7.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работка проектов плановых и отчетных документов о работе самостоятельного специального подразделения внутреннего контрол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 На основании исходных данных  требу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ть  план и программу проведения в рамках мероприятий внутренне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.  В ООО «Лаванда» планируется проведение комплексной документальной ревизии кассовых операций, состояния учета расчетных операций, состояния учета и сохранности основных средств, товарно-материальных ценностей, правильности формирования финансовых результатов.  Ревизуемый период - 2020 год.  Период проведения ревизии 01.02-15.03.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кассовых документов проводится сплошным способом, остальные участки учета проверяются выборочно. При составлении плана и программы следует учесть время, необходимое для ознакомления с материалами предыдущих ревизий, с учетной политикой организации, составления акта реви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евизионной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бухгалтер-ревизор Шарапова А.В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ший консультант Шустова Л.С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-ревизор Бережная У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нтрольно-ревизионной группы Шарап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Требуется </w:t>
      </w:r>
      <w:r>
        <w:rPr>
          <w:rFonts w:cs="Times New Roman" w:ascii="Times New Roman" w:hAnsi="Times New Roman"/>
          <w:sz w:val="24"/>
          <w:szCs w:val="24"/>
        </w:rPr>
        <w:t>составить программу контроля вложений во внеоборотные активы по приведенной  форме ( см.табл. ниже). Условия сформулировать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 - </w:t>
      </w:r>
      <w:r>
        <w:rPr/>
        <w:t xml:space="preserve"> Программа контроля  вложений во внеоборотные активы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54"/>
        <w:gridCol w:w="514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цедур контро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контроля</w:t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ценка внутреннего контроля вложений во внеоборотные активы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Контроль законодательства при осуществлении вложений во внеоборотные активы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Контроль бухгалтерской (финансовой) отчетности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Контроль эффективности вложений во внеоборотные активы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4:00Z</dcterms:created>
  <dc:creator>9sadofikj</dc:creator>
  <dc:description/>
  <cp:keywords/>
  <dc:language>en-US</dc:language>
  <cp:lastModifiedBy>9sadofikj</cp:lastModifiedBy>
  <dcterms:modified xsi:type="dcterms:W3CDTF">2021-09-29T12:42:00Z</dcterms:modified>
  <cp:revision>1</cp:revision>
  <dc:subject/>
  <dc:title/>
</cp:coreProperties>
</file>