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Автоматизация конструкторско-технологической подготовки производств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ециальность 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ециализация №23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инженер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а обучения –  очная, заочная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NewRomanPSMT;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Kozuka Mincho Pro B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Kozuka Mincho Pro B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Kozuka Mincho Pro B" w:cs="Times New Roman"/>
          <w:sz w:val="28"/>
          <w:szCs w:val="28"/>
        </w:rPr>
      </w:pPr>
      <w:r>
        <w:rPr>
          <w:rFonts w:eastAsia="TimesNewRomanPSMT-Identity-H;Kozuka Mincho Pro B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spacing w:before="240" w:after="160"/>
        <w:ind w:firstLine="709"/>
        <w:jc w:val="both"/>
        <w:rPr>
          <w:rFonts w:ascii="Times New Roman" w:hAnsi="Times New Roman" w:eastAsia="TimesNewRomanPSMT-Identity-H;Kozuka Mincho Pro B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Kozuka Mincho Pro B" w:cs="Times New Roman" w:ascii="Times New Roman" w:hAnsi="Times New Roman"/>
          <w:b/>
          <w:bCs/>
          <w:sz w:val="28"/>
          <w:szCs w:val="28"/>
        </w:rPr>
        <w:t xml:space="preserve">Методические указания по </w:t>
      </w:r>
      <w:r>
        <w:rPr>
          <w:rFonts w:eastAsia="Meiryo" w:cs="Times New Roman" w:ascii="Times New Roman" w:hAnsi="Times New Roman"/>
          <w:b/>
          <w:sz w:val="28"/>
          <w:szCs w:val="28"/>
        </w:rPr>
        <w:t>подготовке к сдаче экзаме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– форма промежуточной проверки знаний, умений, владений, степени освоения дисципли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экзамена состоит в том, чтобы у студента из отдельных сведений и деталей составилось представление об общем содержании соответствующей дисциплины. Готовясь к экзамену, студент приводит в систему знания, полученные на лекциях,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дает возможность также выявить, умеют ли студенты использовать теоретические знания при решении зада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е оцениваю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степень усвоения теор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готовк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фактического материал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сновной и дополнительно литературой, а также с современными публикациями по данному курс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приложить теорию к практике, решать задачи, тесты, правильно проводить расчеты и т. д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ка, структура и стиль ответа, умение защищать выдвигаемые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значение экзамена не ограничивается проверкой знаний. Являясь естественным завершением работы студента, он способствуе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у важно понять, что самостоятельность предполагает напряженную умственную работу. Невозможно предложить алгоритм, с помощью которого преподаватель сможет научить любого студента успешно осваивать дисциплину. Нужно, чтобы студент ставил перед собой вопросы по поводу изучаемого материала, которые можно разбить на две групп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обходимые для осмысления материала в цело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вопросы, которые возникают при детальном разборе матери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 должен их ставить перед собой при подготовке к экзамену, и тогда на подобные вопросы со стороны преподавателя ему несложно будет ответ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к экзамену не должна ограничиваться беглым чтением конспекта лекций, даже, если они выполнены подробно и аккуратно. Механического заучивания также следует избегать. Более надежный и целесообразный путь – это тщательная систематизация материала при вдумчивом повторении, запоминании формулировок, увязке различных тем и разделов, закреплении путем решения задач, тес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экзаменом назначается консультация, цель которой – дать ответы на вопросы, возникшие в ходе самостоятельной подготовки. Здесь студент имеет полную возможность получить ответ на все неясные ему вопросы. А для этого он должен проработать до консультации весь курс. Кроме того, преподаватель будет отвечать на вопросы других студентов, что будет повторением и закреплением знаний для всех студентов. Лектор на консультации, как правило, обращает внимание на те разделы, по которым на предыдущих экзаменах ответы были неудовлетворительными, а также фиксирует внимание на наиболее трудных разделах кур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епосредственную подготовку к экзамену обычно дается не менее трех дней. Этого времени достаточно только для углубления, расширения и систематизации знаний, на устранение пробелов в знании отдельных вопросов, для определения объема ответов на каждый из вопросов програм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йте подготовку с точностью до часа, учитывая сразу несколько факторов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ость материала и этапов его проработки (например, на первоначальное изучение уходит больше времени, чем на повторение)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 индивидуальные способности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мы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ычки орган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резмерная физическая нагрузка наряду с общим утомлением приведет к снижению интеллектуальной деятельности. Рекомендуется делать перерывы в занятиях через каждые 50-60 минут на 10 минут. После 3-4 часов умственного труда следует сделать часовой перерыв. Для сокращения времени на включение в работу целесообразно рабочие периоды делать более длительными, разделяя весь день примерно на три части – с утра до обеда, с обеда до ужина и с ужина до с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у к экзамену следует начинать с общего планирования своей деятельности в сессию, с определения объема материала, подлежащего проработке. Необходимо внимательно сверить свои конспекты лекций с программой, чтобы убедиться в том, все ли разделы отражены в лекциях. Отсутствующие темы законспектировать по учебнику и учебному пособию. Более подробное планирование на ближайшие дни будет первым этапом подготовки к очередному экзамену. Второй этап предусматривает системное изучение материала по данному предмету с обязательной записью всех выкладок, выводов, терминов. На третьем этапе - этапе закрепления – полезно чередовать углубленное повторение особенно сложных вопросов с беглым повторением всего материал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 Методические указания по выполнению курсовой работы (проекта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ой целью написания курсовой работы (проекта) является провер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воения обучающимися знаний по профилю изучаемой дисциплины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мения применять теоретические знания, полученные в ходе лекционных и практических занятий в решении поставленных задач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ое выполнение курсовой работы (проекта) в значительной мере зависит от того, насколько полно обучающиеся владеют пониманием содержания основных категорий изучаемой дисциплин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овая работа (проект) при её оформлении и компоновке должна включать: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титульный лист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содержани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основной блок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softHyphen/>
        <w:t xml:space="preserve"> прилож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йся выполняет работу в соответствии с индивидуальным вариантом исходных данных. Актуальное задание на курсовую работу (проект) разрабатывается преподавател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выполнении задания следует кратко описать методику расчётов, по итогам которых следует сформулировать выводы о полноте достигнутых целей и выполнении поставленных задач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щита курсовой работы (проекта) назначается по итогам проверки предоставленной пояснительной записки, оформленной в соответствии с требованиями, предъявляемыми к данным работам, и осуществляется в форме ответов на вопросы преподава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бования к оформлению курсовой работы (проекта) должны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ветствовать ГОСТ Р 2.105-2019 «ЕСКД. Общие требования к текстовым документам» и рекомендациям кафедры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ы курсовой работы (проекта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 тема курсовой работы (проекта) – «Разработка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модели детали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le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AD</w:t>
      </w:r>
      <w:r>
        <w:rPr>
          <w:rFonts w:cs="Times New Roman" w:ascii="Times New Roman" w:hAnsi="Times New Roman"/>
          <w:b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правляющей программы ее обработки в систе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ng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- модели осуществляется на основе чертежа, выданного преподавателем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ложенной детали необходимо разработать технологический процесс ее обработки в виде последовательности технологических операций. Каждая операция состоит в последовательности технологических переходов по обработке тех или иных поверхностей детали. Необходимо определить инструмент для реализации перехода и режимы реза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ем осуществляется импорт 3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 xml:space="preserve">-модели детали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arasolid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истему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EPS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lling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работка управляющей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03:00Z</dcterms:created>
  <dc:creator>Вадим</dc:creator>
  <dc:description/>
  <cp:keywords/>
  <dc:language>en-US</dc:language>
  <cp:lastModifiedBy>Microsoft Office</cp:lastModifiedBy>
  <dcterms:modified xsi:type="dcterms:W3CDTF">2023-03-16T1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