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Б1.В.ДВ.01.01 «Современные методы и технологии канального кодирования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11.04.02 «</w:t>
      </w:r>
      <w:r>
        <w:rPr>
          <w:color w:val="000000"/>
          <w:sz w:val="24"/>
          <w:szCs w:val="24"/>
        </w:rPr>
        <w:t>Инфокоммуникацио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Сети, системы и устройства телекоммуникаций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Формы обучения – очно-заочная</w:t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2 г</w:t>
      </w:r>
      <w:r>
        <w:br w:type="page"/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универсаль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межуточный контроль по дисциплине осуществляется проведением зачёта во 2 семестре. 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зачёта и экзамен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</w:p>
    <w:p>
      <w:pPr>
        <w:pStyle w:val="Style19"/>
        <w:shd w:fill="auto" w:val="clear"/>
        <w:suppressAutoHyphens w:val="true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ведение и основные положения по дисциплине. </w:t>
            </w:r>
            <w:r>
              <w:rPr>
                <w:iCs/>
                <w:sz w:val="24"/>
                <w:szCs w:val="24"/>
              </w:rPr>
              <w:t>Модели каналов связ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ы с малой плотностью проверок на чёт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одирование кодов с малой плотностью проверок на чёт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рбо-к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воичные МПП-к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не 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налы связи. Модели каналов связи. Разделение кодера канала и источника. Двоичный симметричный канал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воичный симметричный канал со стираниям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/>
      </w:pPr>
      <w:r>
        <w:rPr>
          <w:sz w:val="28"/>
          <w:szCs w:val="28"/>
        </w:rPr>
        <w:t xml:space="preserve">Двоичны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канал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нал с аддитивным белым гауссовским шумом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нал с обобщенными релеевскими замираниям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ормула Байеса. Декодирование по критерию максимального правдоподобия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кодирование по критерию максимума апостериорной вероятност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ды с малой плотностью проверок на чётность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/>
      </w:pPr>
      <w:r>
        <w:rPr>
          <w:sz w:val="28"/>
          <w:szCs w:val="28"/>
        </w:rPr>
        <w:t xml:space="preserve">Представление </w:t>
      </w:r>
      <w:r>
        <w:rPr>
          <w:sz w:val="28"/>
          <w:szCs w:val="28"/>
          <w:lang w:val="en-US"/>
        </w:rPr>
        <w:t>LDPC</w:t>
      </w:r>
      <w:r>
        <w:rPr>
          <w:sz w:val="28"/>
          <w:szCs w:val="28"/>
        </w:rPr>
        <w:t xml:space="preserve"> кода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/>
      </w:pPr>
      <w:r>
        <w:rPr>
          <w:sz w:val="28"/>
          <w:szCs w:val="28"/>
        </w:rPr>
        <w:t xml:space="preserve">Графическое представление </w:t>
      </w:r>
      <w:r>
        <w:rPr>
          <w:sz w:val="28"/>
          <w:szCs w:val="28"/>
          <w:lang w:val="en-US"/>
        </w:rPr>
        <w:t>LDPC</w:t>
      </w:r>
      <w:r>
        <w:rPr>
          <w:sz w:val="28"/>
          <w:szCs w:val="28"/>
        </w:rPr>
        <w:t xml:space="preserve"> код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дирование кодов с малой плотностью проверок на чётность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кодирование в ДСКС. Алгоритм заполнения стираний. Максимально правдоподобный алгоритм заполнения стираний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ды с малой плотностью проверок на чётность. Кодирование. Декодирование в ДСК. Алгоритмы Галлагера А, Б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кодирование в ДСК. Алгоритм с инверсией бит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кодирование в АБГШ. Алгоритм распространения довери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Турбо коды. Кодер свёрточного турбо кода, параллельная и последовательная схемы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дер блочного турбо код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шетчатое представление кодов. Решётчатое представление блоковых кодов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лгоритм максимизации символьной апостериорной вероятност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/>
      </w:pPr>
      <w:r>
        <w:rPr>
          <w:sz w:val="28"/>
          <w:szCs w:val="28"/>
        </w:rPr>
        <w:t>Недвоичные коды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оля Галу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/>
      </w:pPr>
      <w:r>
        <w:rPr>
          <w:sz w:val="28"/>
          <w:szCs w:val="28"/>
        </w:rPr>
        <w:t xml:space="preserve">Недвоичные </w:t>
      </w:r>
      <w:r>
        <w:rPr>
          <w:sz w:val="28"/>
          <w:szCs w:val="28"/>
          <w:lang w:val="en-US"/>
        </w:rPr>
        <w:t>LDPC</w:t>
      </w:r>
      <w:r>
        <w:rPr>
          <w:sz w:val="28"/>
          <w:szCs w:val="28"/>
        </w:rPr>
        <w:t xml:space="preserve"> коды. Логарифмический недвоичный алгоритм распространения доверия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spacing w:lineRule="auto" w:line="360"/>
        <w:rPr>
          <w:szCs w:val="28"/>
        </w:rPr>
      </w:pPr>
      <w:r>
        <w:rPr>
          <w:szCs w:val="28"/>
        </w:rPr>
        <w:t>Доцент кафедры ТОР                                                     Е.Л. Лихобабин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spacing w:lineRule="auto" w:line="360"/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3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2-11-22T08:03:00Z</dcterms:modified>
  <cp:revision>2</cp:revision>
  <dc:subject/>
  <dc:title/>
</cp:coreProperties>
</file>