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6а  «Графические подсистем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Times New Roman"/>
          <w:sz w:val="26"/>
          <w:szCs w:val="26"/>
        </w:rPr>
        <w:t>Рязань, 2023 г.</w:t>
      </w:r>
      <w:r>
        <w:br w:type="page"/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Normal"/>
        <w:ind w:firstLine="737"/>
        <w:jc w:val="both"/>
        <w:rPr>
          <w:color w:val="000000"/>
          <w:szCs w:val="28"/>
        </w:rPr>
      </w:pPr>
      <w:r>
        <w:rPr/>
        <w:t>По итогам курса обучающиеся выполняют курсовую работу и сдают экзамен. Форма проведения экзамена – письменный ответ,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по темам курса и одна практическая задача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</w:rPr>
      </w:pPr>
      <w:r>
        <w:rPr>
          <w:rStyle w:val="Style14"/>
          <w:b/>
          <w:bCs/>
          <w:iCs w:val="false"/>
          <w:color w:val="000000"/>
        </w:rPr>
        <w:t>Паспорт фонда оценочных средств по дисциплине</w:t>
      </w:r>
    </w:p>
    <w:p>
      <w:pPr>
        <w:pStyle w:val="Style2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tbl>
      <w:tblPr>
        <w:tblW w:w="9715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72"/>
        <w:gridCol w:w="4319"/>
        <w:gridCol w:w="2441"/>
        <w:gridCol w:w="2283"/>
      </w:tblGrid>
      <w:tr>
        <w:trPr>
          <w:trHeight w:val="276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rStyle w:val="11"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ind w:left="0" w:firstLine="760"/>
              <w:rPr>
                <w:rStyle w:val="11"/>
                <w:b/>
                <w:b/>
                <w:bCs/>
                <w:color w:val="000000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24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22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Базовые принципы машинной графики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Современные аппаратные средства растровой графики и алгоритмы растеризации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5, ПК-9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Параметрические кривые и их растеризация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Дискретизация и геометрические преобразования растровых изображений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Фильтрация изображений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7, ПК-9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Алгоритмы псевдотонирования и квантования для полутоновых и цветных изображений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7, ПК-9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eastAsia="ar-SA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Растровое преобразование графических примитивов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Алгоритмы сжатия изображений.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5, ПК-9</w:t>
              <w:br/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кущий контроль,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ПЗ, Л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  <w:tc>
          <w:tcPr>
            <w:tcW w:w="24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К-5, ПК-7,</w:t>
              <w:br/>
              <w:t>ПК-9</w:t>
            </w:r>
          </w:p>
        </w:tc>
        <w:tc>
          <w:tcPr>
            <w:tcW w:w="2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Style22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2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и критерии обобщенных результатов обучения</w:t>
      </w:r>
    </w:p>
    <w:p>
      <w:pPr>
        <w:pStyle w:val="Style2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3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35"/>
        <w:gridCol w:w="2127"/>
        <w:gridCol w:w="4197"/>
      </w:tblGrid>
      <w:tr>
        <w:trPr>
          <w:trHeight w:val="968" w:hRule="atLeast"/>
        </w:trPr>
        <w:tc>
          <w:tcPr>
            <w:tcW w:w="3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 по дисциплин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 результата</w:t>
            </w:r>
          </w:p>
        </w:tc>
        <w:tc>
          <w:tcPr>
            <w:tcW w:w="4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результата</w:t>
            </w:r>
          </w:p>
        </w:tc>
      </w:tr>
      <w:tr>
        <w:trPr>
          <w:trHeight w:val="3232" w:hRule="atLeast"/>
        </w:trPr>
        <w:tc>
          <w:tcPr>
            <w:tcW w:w="3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5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нание </w:t>
            </w:r>
            <w:r>
              <w:rPr>
                <w:color w:val="000000"/>
                <w:szCs w:val="24"/>
                <w:lang w:eastAsia="ru-RU"/>
              </w:rPr>
              <w:t>существующих методов и алгоритмов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Умение использовать </w:t>
            </w:r>
            <w:r>
              <w:rPr>
                <w:color w:val="000000"/>
                <w:szCs w:val="24"/>
                <w:lang w:eastAsia="ru-RU"/>
              </w:rPr>
              <w:t>существующие методы и алгоритмы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Владение  </w:t>
            </w:r>
            <w:r>
              <w:rPr>
                <w:color w:val="000000"/>
                <w:szCs w:val="24"/>
                <w:lang w:eastAsia="ru-RU"/>
              </w:rPr>
              <w:t>существующими методами и алгоритмами решения задач цифровой обработки сигналов</w:t>
            </w:r>
            <w:r>
              <w:rPr>
                <w:szCs w:val="24"/>
              </w:rPr>
              <w:t xml:space="preserve"> для разработки программных средств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Выполнение проекта графической подпрограммы, реализующей</w:t>
            </w:r>
            <w:r>
              <w:rPr>
                <w:color w:val="000000"/>
                <w:szCs w:val="24"/>
                <w:lang w:eastAsia="ru-RU"/>
              </w:rPr>
              <w:t xml:space="preserve"> существующие 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</w:tc>
        <w:tc>
          <w:tcPr>
            <w:tcW w:w="41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продемонстрировать знание принципов </w:t>
            </w:r>
            <w:r>
              <w:rPr>
                <w:color w:val="000000"/>
                <w:szCs w:val="24"/>
                <w:lang w:eastAsia="ru-RU"/>
              </w:rPr>
              <w:t>цифровой обработки сигналов</w:t>
            </w:r>
            <w:r>
              <w:rPr>
                <w:szCs w:val="24"/>
              </w:rPr>
              <w:t xml:space="preserve"> в ходе защиты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обеспечить соответствие структуры и содержания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, принципам ЦОС.</w:t>
            </w:r>
          </w:p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разработки в ходе выполнения проекта графической подпрограммы, реализующей </w:t>
            </w:r>
            <w:r>
              <w:rPr>
                <w:color w:val="000000"/>
                <w:szCs w:val="24"/>
                <w:lang w:eastAsia="ru-RU"/>
              </w:rPr>
              <w:t>методы и алгоритмы решения задач цифровой обработки сигналов</w:t>
            </w: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3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7</w:t>
            </w:r>
          </w:p>
          <w:p>
            <w:pPr>
              <w:pStyle w:val="Style22"/>
              <w:spacing w:lineRule="auto" w:line="240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Знание 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eastAsia="ru-RU"/>
              </w:rPr>
              <w:t xml:space="preserve">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для разработки графических подсистем САПР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Умение разрабатывать графические подсистемы САПР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с использованием </w:t>
            </w:r>
            <w:r>
              <w:rPr>
                <w:color w:val="000000"/>
                <w:szCs w:val="24"/>
                <w:lang w:eastAsia="ru-RU"/>
              </w:rPr>
              <w:t>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ние навыками применения</w:t>
            </w:r>
            <w:r>
              <w:rPr>
                <w:color w:val="000000"/>
                <w:szCs w:val="24"/>
                <w:lang w:eastAsia="ru-RU"/>
              </w:rPr>
              <w:t xml:space="preserve"> 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 для </w:t>
            </w:r>
            <w:r>
              <w:rPr>
                <w:szCs w:val="24"/>
              </w:rPr>
              <w:t xml:space="preserve">  разработки графических подсистем САПР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ыполнение проекта графической подсистемы САПР с использованием </w:t>
            </w:r>
            <w:r>
              <w:rPr>
                <w:color w:val="000000"/>
                <w:szCs w:val="24"/>
                <w:lang w:eastAsia="ru-RU"/>
              </w:rPr>
              <w:t>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Cs w:val="24"/>
              </w:rPr>
              <w:t xml:space="preserve">Обучающийся должен продемонстрировать знание </w:t>
            </w:r>
            <w:r>
              <w:rPr>
                <w:color w:val="000000"/>
                <w:szCs w:val="24"/>
                <w:lang w:eastAsia="ru-RU"/>
              </w:rPr>
              <w:t>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</w:t>
            </w:r>
            <w:r>
              <w:rPr>
                <w:szCs w:val="24"/>
              </w:rPr>
              <w:t xml:space="preserve"> в ходе защиты проекта графической подсистемы САПР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Обучающийся должен обеспечить соответствие структуры и содержания графической подсистемы САПР </w:t>
            </w:r>
            <w:r>
              <w:rPr>
                <w:color w:val="000000"/>
                <w:szCs w:val="24"/>
                <w:lang w:eastAsia="ru-RU"/>
              </w:rPr>
              <w:t>перспективным методам исследования и решения профессиональных задач на основе знания мировых тенденций развития вычислительной техники и информационных технологий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получение проекта графической подсистемы САПР с помощью </w:t>
            </w:r>
            <w:r>
              <w:rPr>
                <w:color w:val="000000"/>
                <w:szCs w:val="24"/>
                <w:lang w:eastAsia="ru-RU"/>
              </w:rPr>
              <w:t>перспективных методов исследования и решения профессиональных задач на основе знания мировых тенденций развития вычислительной техники и информационных технолог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35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К-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Знание особенностей графических подсистем САПР при </w:t>
            </w:r>
            <w:r>
              <w:rPr>
                <w:color w:val="000000"/>
                <w:szCs w:val="24"/>
                <w:lang w:eastAsia="ru-RU"/>
              </w:rPr>
              <w:t>проектировании систем с параллельной обработкой данных и высокопроизводительных систем и их компонентов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Умение </w:t>
            </w:r>
            <w:r>
              <w:rPr>
                <w:color w:val="000000"/>
                <w:szCs w:val="24"/>
                <w:lang w:eastAsia="ru-RU"/>
              </w:rPr>
              <w:t>проектировать системы с параллельной обработкой данных и высокопроизводительные системы и их компоненты</w:t>
            </w:r>
            <w:r>
              <w:rPr>
                <w:szCs w:val="24"/>
              </w:rPr>
              <w:t xml:space="preserve"> для разработки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ладение программно-инструментальными средствами </w:t>
            </w:r>
            <w:r>
              <w:rPr>
                <w:color w:val="000000"/>
                <w:szCs w:val="24"/>
                <w:lang w:eastAsia="ru-RU"/>
              </w:rPr>
              <w:t>проектирования системы с параллельной обработкой данных и высокопроизводительных систем и их компонентов</w:t>
            </w:r>
            <w:r>
              <w:rPr>
                <w:szCs w:val="24"/>
              </w:rPr>
              <w:t xml:space="preserve"> при разработке графических подсистем САПР.</w:t>
            </w:r>
          </w:p>
        </w:tc>
        <w:tc>
          <w:tcPr>
            <w:tcW w:w="212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Выполнение проектирования графической подсистемы САПР </w:t>
            </w:r>
            <w:r>
              <w:rPr>
                <w:color w:val="000000"/>
                <w:szCs w:val="24"/>
                <w:lang w:eastAsia="ru-RU"/>
              </w:rPr>
              <w:t>с параллельной обработкой данных</w:t>
            </w:r>
            <w:r>
              <w:rPr>
                <w:szCs w:val="24"/>
              </w:rPr>
              <w:t>.</w:t>
            </w:r>
          </w:p>
        </w:tc>
        <w:tc>
          <w:tcPr>
            <w:tcW w:w="419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способность </w:t>
            </w:r>
            <w:r>
              <w:rPr>
                <w:color w:val="000000"/>
                <w:szCs w:val="24"/>
                <w:lang w:eastAsia="ru-RU"/>
              </w:rPr>
              <w:t>проектировать системы с параллельной обработкой данных и высокопроизводительные системы и их компоненты</w:t>
            </w:r>
            <w:r>
              <w:rPr>
                <w:szCs w:val="24"/>
              </w:rPr>
              <w:t xml:space="preserve"> для разработки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обеспечить реализацию методов </w:t>
            </w:r>
            <w:r>
              <w:rPr>
                <w:color w:val="000000"/>
                <w:szCs w:val="24"/>
                <w:lang w:eastAsia="ru-RU"/>
              </w:rPr>
              <w:t>проектирования систем с параллельной обработкой данных и высокопроизводительных систем</w:t>
            </w:r>
            <w:r>
              <w:rPr>
                <w:szCs w:val="24"/>
              </w:rPr>
              <w:t xml:space="preserve"> для разработки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использование инструментальных средств </w:t>
            </w:r>
            <w:r>
              <w:rPr>
                <w:color w:val="000000"/>
                <w:szCs w:val="24"/>
                <w:lang w:eastAsia="ru-RU"/>
              </w:rPr>
              <w:t>проектирования систем с параллельной обработкой данных и высокопроизводительных систем</w:t>
            </w:r>
            <w:r>
              <w:rPr>
                <w:szCs w:val="24"/>
              </w:rPr>
              <w:t xml:space="preserve"> для разработки графических подсистем САП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spacing w:before="170" w:after="1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jc w:val="center"/>
        <w:rPr>
          <w:color w:val="000000"/>
          <w:szCs w:val="24"/>
          <w:lang w:eastAsia="ru-RU"/>
        </w:rPr>
      </w:pPr>
      <w:r>
        <w:rPr>
          <w:b/>
          <w:i/>
          <w:color w:val="000000"/>
          <w:szCs w:val="24"/>
          <w:lang w:eastAsia="ru-RU"/>
        </w:rPr>
        <w:t>Шкала оценки сформированности компетенций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экзамена, используется пятибалльная оценочная шкала: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обучающийся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обучающимся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обучающийся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обучающийся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обучающемуся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зачтено – не зачетено»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Оценка «зачтено» </w:t>
      </w:r>
      <w:r>
        <w:rPr>
          <w:color w:val="000000"/>
          <w:szCs w:val="24"/>
          <w:lang w:eastAsia="ru-RU"/>
        </w:rPr>
        <w:t>выставляется обучающемуся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b/>
          <w:b/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лабораторной работы, систематическая активная работа на практических занятиях.</w:t>
      </w:r>
    </w:p>
    <w:p>
      <w:pPr>
        <w:pStyle w:val="Normal"/>
        <w:ind w:firstLine="709"/>
        <w:jc w:val="both"/>
        <w:rPr>
          <w:rStyle w:val="7"/>
          <w:b/>
          <w:b/>
          <w:bCs/>
          <w:iCs w:val="false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обучающемуся, который не справился с 50% вопросов и заданий при прохождении тестирования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 элементов курса и использования предметной терминологии у обучающегося нет. Оценивается качество устной и письменной речи, как и при выставлении положительной оценки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i/>
          <w:i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0" w:after="17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просы к экзамену по дисциплине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. Линейные комбинации вектор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. Сопряжение сегментов поверхност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3. Перп-векторы и перп-произведение.</w:t>
      </w:r>
    </w:p>
    <w:p>
      <w:pPr>
        <w:pStyle w:val="Normal"/>
        <w:spacing w:lineRule="auto" w:line="360"/>
        <w:rPr/>
      </w:pPr>
      <w:r>
        <w:rPr>
          <w:szCs w:val="28"/>
        </w:rPr>
        <w:t>4. Сравнительный анализ различных моделей пространственных поверхност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5. Векторное произведени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6. Представление поверхностей в форме Кунса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7. Нормаль к плоскост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8. В-сплайновая форма представления кривы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9. Системы координат и координатные фрейм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0. Представление пространственных кривых в сплайновой форм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1. Однородное представление точки и вектор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2. Геометрические построения в изометрической проек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3. Аффинные комбинации точе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4. Параметрическое описание трехмерных поверхносте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5. Линейная интерполяция двух точек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6. Представление поверхностей в форме Безь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7. Параметрическое представление прямы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18. Геометрические построения в диметрической проекции</w:t>
      </w:r>
    </w:p>
    <w:p>
      <w:pPr>
        <w:pStyle w:val="Normal"/>
        <w:spacing w:lineRule="auto" w:line="360"/>
        <w:rPr/>
      </w:pPr>
      <w:r>
        <w:rPr>
          <w:szCs w:val="28"/>
        </w:rPr>
        <w:t>19. Точечная нормальная форма уравнения прямой. Переход между формами представл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0. Кривые Бернштейна-Безь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1. Пример вейвлет-преобразования для одномерного случа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2. Принципы вейвлет сжатия информации.</w:t>
      </w:r>
    </w:p>
    <w:p>
      <w:pPr>
        <w:pStyle w:val="Normal"/>
        <w:spacing w:lineRule="auto" w:line="360"/>
        <w:rPr/>
      </w:pPr>
      <w:r>
        <w:rPr>
          <w:szCs w:val="28"/>
        </w:rPr>
        <w:t>23. Стандартное и нестандартное вейвлет разложение двумерного изображения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4. Формирование запросов изображения на основе содержан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25. Основные</w:t>
        <w:tab/>
        <w:t xml:space="preserve"> понятия фрактальной геометр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6. </w:t>
      </w:r>
      <w:r>
        <w:rPr/>
        <w:t>Геометрические преобразования на плоскост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7. </w:t>
      </w:r>
      <w:r>
        <w:rPr/>
        <w:t xml:space="preserve">Преобразования в трехмерном пространстве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8. </w:t>
      </w:r>
      <w:r>
        <w:rPr/>
        <w:t>Пространственное вращение вокруг произвольной ос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9. </w:t>
      </w:r>
      <w:r>
        <w:rPr/>
        <w:t>Классификация проекций трехмерных объектов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0. </w:t>
      </w:r>
      <w:r>
        <w:rPr/>
        <w:t>Ортографические и ортогональные проек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1. </w:t>
      </w:r>
      <w:r>
        <w:rPr/>
        <w:t>Диметрическая проекц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2. </w:t>
      </w:r>
      <w:r>
        <w:rPr/>
        <w:t>Изометрическая проекция и триметрическая проекция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3. </w:t>
      </w:r>
      <w:r>
        <w:rPr/>
        <w:t>Косоугольные проекции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34. </w:t>
      </w:r>
      <w:r>
        <w:rPr/>
        <w:t>Перспективные проекции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ind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Задачи для экзамена по дисциплин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Построить нормаль к заданной плоскост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Определить параметрическое представление прямой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Определить модель плоскости в трехмерном пространств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Определить точку пересечения двух отрезков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Построить окружность проходящую через три заданные точк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Определить точку пересечения прямой с заданными плоскостям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Описать линейчатые поверхности (конические и цилиндрические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>Смоделировать заданную поверхность полигональной сеткой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Привести пример операции масштабирования заданного объекта по осям координат в трехмерном пространстве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Описать основные базовые формы используемые для аппроксимации гладкими поверхностями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 xml:space="preserve">Выполнить основные геометрические преобразования на плоскост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Описать линейчатые поверхности (билинейные сегменты и порции поверхности Кунса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 xml:space="preserve">Выполнить отображение заданного объекта относительно начала координат в 3D пространстве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Определить точечную нормальную форму уравнения прямой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Выполнить вращение заданного объекта вокруг начала координат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Выполнить зеркальное отображение точки относительно произвольной плоскости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rPr/>
      </w:pPr>
      <w:r>
        <w:rPr/>
        <w:t xml:space="preserve"> </w:t>
      </w:r>
      <w:r>
        <w:rPr/>
        <w:t>Выполнить с</w:t>
      </w:r>
      <w:r>
        <w:rPr>
          <w:szCs w:val="28"/>
        </w:rPr>
        <w:t>тандартное вейвлет разложение заданного двумерного изображения.</w:t>
      </w:r>
    </w:p>
    <w:p>
      <w:pPr>
        <w:pStyle w:val="Style25"/>
        <w:spacing w:lineRule="auto" w:line="36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САПР ВС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Е. Борзенко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 САПР ВС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д.т.н., профессор</w:t>
        <w:tab/>
        <w:t>В.П. Корячко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22:00Z</dcterms:created>
  <dc:creator>САПР ВС</dc:creator>
  <dc:description/>
  <cp:keywords/>
  <dc:language>en-US</dc:language>
  <cp:lastModifiedBy>MarinaS</cp:lastModifiedBy>
  <cp:lastPrinted>2018-01-18T13:29:00Z</cp:lastPrinted>
  <dcterms:modified xsi:type="dcterms:W3CDTF">2023-10-03T05:30:00Z</dcterms:modified>
  <cp:revision>7</cp:revision>
  <dc:subject/>
  <dc:title>ФЕДЕРАЛЬНОЕ АГЕНСТВО ПО ОБРАЗОВАНИЮ</dc:title>
</cp:coreProperties>
</file>