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1.О.ДВ.01.01 </w:t>
      </w:r>
      <w:r>
        <w:rPr>
          <w:b/>
          <w:bCs/>
          <w:sz w:val="26"/>
          <w:szCs w:val="26"/>
        </w:rPr>
        <w:t>«Государственные стандарты по защите информации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пециализация:  № 5</w:t>
      </w:r>
      <w:r>
        <w:rPr>
          <w:rFonts w:eastAsia="TimesNewRomanPSMT;Times New Roman"/>
          <w:sz w:val="26"/>
          <w:szCs w:val="26"/>
        </w:rPr>
        <w:t xml:space="preserve"> </w:t>
      </w:r>
      <w:r>
        <w:rPr>
          <w:sz w:val="26"/>
          <w:szCs w:val="26"/>
        </w:rPr>
        <w:t>Разработка систем защиты информации компьютерных систем объектов информатизации" (по отрасли или в сфере профессиональной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Рязань 202</w:t>
      </w:r>
      <w:r>
        <w:rPr>
          <w:rFonts w:eastAsia="TimesNewRomanPSMT;Times New Roman"/>
          <w:kern w:val="0"/>
          <w:sz w:val="26"/>
          <w:szCs w:val="26"/>
          <w:lang w:val="en-US"/>
        </w:rPr>
        <w:t>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по стандартизации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Т Р 52069.0-2013. Система стандартов по защите информации в РФ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 ГОСТ Р 52069.0-2013. Структура системы стандартов по защите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ГОСТ Р 50922 – 2006. Основные термины и определения в области защиты информ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ГОСТ Р 53114 – 2008.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ГОСТ Р 51275-2006. Защита информации. Объект информатиз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7. ГОСТ Р 51275-2006. Факторы, воздействующие на информац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ОСТ Р 52447-2005 Защита информации. Техника защиты информации. Номенклатура показателей каче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ГОСТ Р 54581-2011/ISO/IEC/TR 15443-1:2005. Информационная технология (ИТ). Методы и средства обеспечения безопасности. Основы доверия к безопасности ИТ. Часть 1. Обзор и основ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ГОСТ Р ИСО/МЭК 15408-1-2012. Информационная технология (ИТ)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ГОСТ Р ИСО/МЭК 15408-2-2013. Информационная технология (ИТ). Методы и средства обеспечения безопасности. Критерии оценки безопасности информационных технологий. Часть 2. Функциональные компоненты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ГОСТ Р ИСО/МЭК 15408-3-2013. Информационная технология (ИТ). Методы и средства обеспечения безопасности. Критерии оценки безопасности информационных технологий. Часть 3. Компоненты доверия к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ГОСТ Р ИСО/МЭК 13335-1-2006 Информационная технология (ИТ). Методы и средства обеспечения безопасности. Часть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4. </w:t>
      </w:r>
      <w:r>
        <w:rPr>
          <w:sz w:val="24"/>
          <w:szCs w:val="24"/>
        </w:rPr>
        <w:t>ГОСТ Р 53115-2008.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Т Р 56545-2015. Защита информации. Уязвимости информационных систем. Правила описания уязвим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ОСТ Р 56546-2015 Защита информации. Уязвимости информационных систем. Классификация уязвимостей информационных систем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3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0:34:00Z</dcterms:modified>
  <cp:revision>3</cp:revision>
  <dc:subject/>
  <dc:title>МИНИСТЕРСТВО ОБРАЗОВАНИЯ И НАУКИ РОССИЙСКОЙ ФЕДЕРЦИИ</dc:title>
</cp:coreProperties>
</file>